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Niramit AS" w:hAnsi="TH Niramit AS" w:cs="TH Niramit AS"/>
        </w:rPr>
        <w:t>ส่วนที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ทนำ</w:t>
      </w:r>
    </w:p>
    <w:p>
      <w:pPr>
        <w:pStyle w:val="Heading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1.1 </w:t>
      </w:r>
      <w:r>
        <w:rPr>
          <w:rFonts w:ascii="TH Niramit AS" w:hAnsi="TH Niramit AS" w:cs="TH Niramit AS"/>
          <w:sz w:val="36"/>
          <w:sz w:val="36"/>
          <w:szCs w:val="36"/>
        </w:rPr>
        <w:t>ลักษณะของแผนยุทธศาสตร์การพัฒนา</w:t>
      </w:r>
    </w:p>
    <w:p>
      <w:pPr>
        <w:pStyle w:val="Heading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วางแผนเป็นกระบวนการกำหนดการใช้ทรัพยากรขององค์กร โดยกำหนดกิจกรรมต่างๆไว้ล่วงหน้าให้บรรลุวัตถุประสงค์ นโยบาย เป้าหมายและภารกิจของแต่ละองค์กร ซึ่งเกี่ยวข้องกับชีวิตความเป็นอยู่ที่ดีขึ้นของประชาชนท้องถิ่นในอนาคต การที่องค์การบริหารส่วนตำบลจะพัฒนาไปในทิศทางใดจำเป็นต้องมีการกำหนดวิสัยทัศน์ หรือภาพในอนาคตและแปลงมา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ร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sz w:val="32"/>
          <w:szCs w:val="32"/>
        </w:rPr>
        <w:t xml:space="preserve">16 </w:t>
      </w:r>
      <w:r>
        <w:rPr>
          <w:rFonts w:ascii="TH Niramit AS" w:hAnsi="TH Niramit AS" w:cs="TH Niramit AS"/>
          <w:sz w:val="32"/>
          <w:sz w:val="32"/>
          <w:szCs w:val="32"/>
        </w:rPr>
        <w:t>บัญญัติให้องค์การบริหารส่วนตำบลมีอำนาจหน้าที่ในการจัดทำแผนพัฒนาท้องถิ่นของตนเอง ประกอบกับ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8 </w:t>
      </w:r>
      <w:r>
        <w:rPr>
          <w:rFonts w:ascii="TH Niramit AS" w:hAnsi="TH Niramit AS" w:cs="TH Niramit AS"/>
          <w:sz w:val="32"/>
          <w:sz w:val="32"/>
          <w:szCs w:val="32"/>
        </w:rPr>
        <w:t>ได้ให้ความหมายของแผนยุทธศาสตร์การพัฒนาไว้ว่า “แผนพัฒนาเศรษฐกิจและสังคมขององค์กรปกครองส่วนท้องถิ่นที่กำหนดยุทธศาสตร์และแนวทางการพัฒนาขององค์กรปกครองส่วนท้องถิ่นซึ่งแสดงถึงวิสัยทัศน์ พันธกิจ และจุดมุ่งหมายเพื่อการพัฒนาในอนาคต โดยสอดคล้องกับแผนพัฒนาเศรษฐกิจและสังคมแห่งชาติ แผนการบริหารราชการแผ่นดินยุทธศาสตร์การพัฒนาจังหวัด อำเภอ และชุมชน”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วางแผนยุทธสตร์การพัฒนาขององค์การบริหารส่วนตำบลจึงเป็นกระบวนการกำหนดทิศทางในอนาคตขององค์การบริหารส่วนตำบล โดยกำหนดสภาพการณ์ที่ต้องการบรรลุและแนวทางในการบรรลุบนพื้นฐานของการรวบรวมและวิเคราะห์ข้อมูลอย่างรอบด้านและเป็นระบบ ทั้งนี้จะต้องสอดคล้องกับศักยภาพของท้องถิ่น และปัญหาความต้องการของประชาชนในท้องถิ่น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วางแผนยุทธศาสตร์ การพัฒนามีความสำคัญต่อองค์การบริหารส่วนตำบลอย่างยิ่ง ทั้งนี้ เนื่องจากแผนยุทธศาสตร์การพัฒนาเป็นแผนพัฒนาที่มุ่งไปสู่สภาพการณ์ที่ต้องการให้เกิดขึ้นในอนาคต เป็นกรอบในการกำหนดทิศทางการพัฒนาขององค์การบริหารส่วนตำบลให้มุ่งไปสู่สภาพการณ์อันพึงประสงค์ได้อย่างเท่าทันกับการเปลี่ยนแปลง โดยสามารถจัดสรรทรัพยากรที่มีอยู่อย่างจำกัดได้อย่างมีประสิทธิภาพ การจัดทำแผนยุทธศาสตร์การพัฒนาจึงเป็นการกำหนดทิศทางการพัฒนาขององค์การบริหารส่วนตำบล เพื่อให้สามารถนำไปสู่การแก้ไขปัญหาและสนองความต้องการของประชาชนได้อย่างแท้จริ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ะเบียนกระทรวงมหาดไทย ว่าด้วยการจัดทำแผนพัฒนาของ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8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มีการจัดทำแผนยุทธศาสตร์การพัฒนาท้องถิ่นไว้ แต่ไม่ได้กำหนดห้วงระยะเวลาของแผนยุทธศาสตร์การพัฒนาว่าเป็นระยะกี่ปี องค์การปกครองส่วนท้องถิ่นจึงสามารถจะพิจารณาว่าจะทำแผนยุทธศาสตร์การพัฒนาของตนสำหรับห้วงระยะเวลาเท่าใด ขึ้นอยู่กับแนวคิดขององค์กรปกครองส่วนท้องถิ่นว่าคิดไปข้างหน้า ไปในอนาคตยาวนานเพียงใด ประกอบกับข้อมูล ปัญหาที่ต้องการแก้ไขเพื่อกำหนดห้วงระยะเวลาไป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 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นองข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ได้จัดทำแผนยุทธศาสตร์การพัฒน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cs="TH Niramit AS" w:ascii="TH Niramit AS" w:hAnsi="TH Niramit AS"/>
          <w:sz w:val="32"/>
          <w:szCs w:val="32"/>
        </w:rPr>
        <w:t xml:space="preserve">(2558-2562) </w:t>
      </w:r>
      <w:r>
        <w:rPr>
          <w:rFonts w:ascii="TH Niramit AS" w:hAnsi="TH Niramit AS" w:cs="TH Niramit AS"/>
          <w:sz w:val="32"/>
          <w:sz w:val="32"/>
          <w:szCs w:val="32"/>
        </w:rPr>
        <w:t>ขึ้นตามบทบัญญัติของกฎหมายที่เกี่ยวข้อง เพื่อใช้เป็นแนวทางในการพัฒนาด้านต่างๆ ขององค์การบริหารส่วนตำบล ให้สามารถตอบสนองความต้องการของประชาชนได้อย่างมีประสิทธิภาพและบังเกิดผลได้อย่างเป็นรูปธรรม รวมถึงเพื่อเป็นการปฏิบัติหน้าที่ที่กฎหมายกำหนดด้ว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2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วัตถุประสงค์ของการจัดทำแผนยุทธศาสตร์การพัฒ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ช้เป็นทิศทางและแนวทางในการพัฒนาขององค์การบริหารส่วนตำบลในช่วงระยะเวล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ช้เป็นกรอบและแนวทางในการจัดทำแผนพัฒนาสามปีขององค์การบริหารส่วนตำบ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1.3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ั้นตอนในการจัดทำแผนยุทธศาสตร์การพัฒ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48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ขั้นตอนในการดำเนินการการจัดทำแผนยุทธศาสตร์การพัฒนาไว้ 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คระกรรมการพัฒนาท้องถิ่นจัดประชุมประชาคมท้องถิ่น ส่วนราชการและรัฐกิจที่เกี่ยวข้อง เพื่อแจ้งแนวทางการพัฒนาท้องถิ่น รับทราบปัญหา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เพื่อนำมากำหนดแนวทางการจัดทำแผนยุทธศาสตร์การพัฒนา โดยให้ข้อมูลพื้นฐานในการพัฒนาจากหน่วยงานต่างๆ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นับสนุนการจัดทำแผนพัฒนาท้องถิ่น รวบรวมแนวทางและข้อมูลนำมาวิเคราะห์เพื่อจัดทำร่างแผนยุทธศาสตร์การพัฒนา แล้วเสนอคณะกรรมการพัฒนาท้องถิ่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ท้องถิ่น</w:t>
      </w:r>
      <w:r>
        <w:rPr>
          <w:rFonts w:cs="TH Niramit AS" w:ascii="TH Niramit AS" w:hAnsi="TH Niramit AS"/>
          <w:sz w:val="32"/>
          <w:szCs w:val="32"/>
        </w:rPr>
        <w:tab/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 และประกาศใช้แผนยุทธศาสตร์การพัฒน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ต่อไป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5657850" cy="752475"/>
                <wp:effectExtent l="5080" t="81915" r="81915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5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ขั้นตอนการจัดทำแผนยุทธศาสตร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Cordia New" w:ascii="TH Niramit AS" w:hAnsi="TH Niramit AS" w:cs="TH Niramit AS"/>
                                <w:color w:val="auto"/>
                                <w:lang w:val="en-US" w:bidi="th-TH"/>
                              </w:rPr>
                              <w:t>แสดงขั้นตอนการจัดทำแผน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9.4pt;width:445.45pt;height:59.2pt;mso-wrap-style:square;v-text-anchor:top" type="_x0000_t98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134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ขั้นตอนการจัดทำแผนยุทธศาสตร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Cordia New" w:ascii="TH Niramit AS" w:hAnsi="TH Niramit AS" w:cs="TH Niramit AS"/>
                          <w:color w:val="auto"/>
                          <w:lang w:val="en-US" w:bidi="th-TH"/>
                        </w:rPr>
                        <w:t>แสดงขั้นตอนการจัดทำแผนยุทธ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1460</wp:posOffset>
                </wp:positionH>
                <wp:positionV relativeFrom="paragraph">
                  <wp:posOffset>71120</wp:posOffset>
                </wp:positionV>
                <wp:extent cx="1295400" cy="714375"/>
                <wp:effectExtent l="15875" t="92710" r="92710" b="434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คกก. พัฒนา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ประชาคม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5.6pt;width:101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คกก. พัฒนา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ประชาคมท้องถิ่น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v:shadow on="t" obscured="f" color="#86868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4615</wp:posOffset>
                </wp:positionH>
                <wp:positionV relativeFrom="paragraph">
                  <wp:posOffset>213995</wp:posOffset>
                </wp:positionV>
                <wp:extent cx="3362325" cy="390525"/>
                <wp:effectExtent l="5715" t="81915" r="81280" b="2406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แจ้งแนวทางการพัฒนา+รักทราบปัญหา ความต้อง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7.45pt;margin-top:16.85pt;width:264.7pt;height:3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แจ้งแนวทางการพัฒนา+รักทราบปัญหา ความต้องการ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5715</wp:posOffset>
                </wp:positionV>
                <wp:extent cx="1000125" cy="257175"/>
                <wp:effectExtent l="20320" t="32385" r="54610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57040"/>
                        </a:xfrm>
                        <a:prstGeom prst="rightArrow">
                          <a:avLst>
                            <a:gd name="adj1" fmla="val 50000"/>
                            <a:gd name="adj2" fmla="val 9726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112.2pt;margin-top:0.45pt;width:78.7pt;height:20.2pt;mso-wrap-style:none;v-text-anchor:middle" type="_x0000_t13">
                <v:fill o:detectmouseclick="t" type="solid" color2="#b07e42"/>
                <v:stroke color="red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965</wp:posOffset>
                </wp:positionH>
                <wp:positionV relativeFrom="paragraph">
                  <wp:posOffset>121920</wp:posOffset>
                </wp:positionV>
                <wp:extent cx="200025" cy="304800"/>
                <wp:effectExtent l="57150" t="19050" r="69215" b="469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downArrow">
                          <a:avLst>
                            <a:gd name="adj1" fmla="val 50000"/>
                            <a:gd name="adj2" fmla="val 3808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77.95pt;margin-top:9.6pt;width:15.7pt;height:23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1460</wp:posOffset>
                </wp:positionH>
                <wp:positionV relativeFrom="paragraph">
                  <wp:posOffset>27940</wp:posOffset>
                </wp:positionV>
                <wp:extent cx="1295400" cy="428625"/>
                <wp:effectExtent l="5080" t="81915" r="81915" b="220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คกก. สนับสนุ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pt;margin-top:2.2pt;width:101.95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คกก. สนับสนุน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142240</wp:posOffset>
                </wp:positionV>
                <wp:extent cx="1104900" cy="314325"/>
                <wp:effectExtent l="19050" t="33655" r="52070" b="552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rightArrow">
                          <a:avLst>
                            <a:gd name="adj1" fmla="val 50000"/>
                            <a:gd name="adj2" fmla="val 8788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8.45pt;margin-top:11.2pt;width:86.95pt;height:24.7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27940</wp:posOffset>
                </wp:positionV>
                <wp:extent cx="1933575" cy="371475"/>
                <wp:effectExtent l="5715" t="81915" r="81280" b="254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71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 xml:space="preserve">                จัดทำร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2.2pt;width:152.2pt;height:29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 xml:space="preserve">                จัดทำร่า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1460</wp:posOffset>
                </wp:positionH>
                <wp:positionV relativeFrom="paragraph">
                  <wp:posOffset>942340</wp:posOffset>
                </wp:positionV>
                <wp:extent cx="1362075" cy="447675"/>
                <wp:effectExtent l="5715" t="81915" r="81280" b="156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7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คกก. 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8pt;margin-top:74.2pt;width:107.2pt;height:35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คกก. พัฒนาท้องถิ่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9640</wp:posOffset>
                </wp:positionH>
                <wp:positionV relativeFrom="paragraph">
                  <wp:posOffset>2142490</wp:posOffset>
                </wp:positionV>
                <wp:extent cx="2466975" cy="428625"/>
                <wp:effectExtent l="5715" t="81915" r="812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 xml:space="preserve">                   กรณี อบต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168.7pt;width:194.2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 xml:space="preserve">                   กรณี อบต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7590</wp:posOffset>
                </wp:positionH>
                <wp:positionV relativeFrom="paragraph">
                  <wp:posOffset>36830</wp:posOffset>
                </wp:positionV>
                <wp:extent cx="228600" cy="228600"/>
                <wp:effectExtent l="80010" t="19050" r="9398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1.7pt;margin-top:2.9pt;width:17.95pt;height:17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7315</wp:posOffset>
                </wp:positionH>
                <wp:positionV relativeFrom="paragraph">
                  <wp:posOffset>140335</wp:posOffset>
                </wp:positionV>
                <wp:extent cx="1104900" cy="257175"/>
                <wp:effectExtent l="19050" t="31115" r="59055" b="527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57040"/>
                        </a:xfrm>
                        <a:prstGeom prst="rightArrow">
                          <a:avLst>
                            <a:gd name="adj1" fmla="val 50000"/>
                            <a:gd name="adj2" fmla="val 10745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8.45pt;margin-top:11.05pt;width:86.95pt;height:20.2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765</wp:posOffset>
                </wp:positionH>
                <wp:positionV relativeFrom="paragraph">
                  <wp:posOffset>45085</wp:posOffset>
                </wp:positionV>
                <wp:extent cx="1924050" cy="400050"/>
                <wp:effectExtent l="5080" t="81280" r="81915" b="1962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99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 xml:space="preserve">                    พิจารณ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3.55pt;width:151.45pt;height:31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 xml:space="preserve">                    พิจารณ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7590</wp:posOffset>
                </wp:positionH>
                <wp:positionV relativeFrom="paragraph">
                  <wp:posOffset>34925</wp:posOffset>
                </wp:positionV>
                <wp:extent cx="200025" cy="304800"/>
                <wp:effectExtent l="57150" t="19685" r="69215" b="469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downArrow">
                          <a:avLst>
                            <a:gd name="adj1" fmla="val 50000"/>
                            <a:gd name="adj2" fmla="val 3808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1.7pt;margin-top:2.75pt;width:15.7pt;height:23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5" w:leader="none"/>
        </w:tabs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4815</wp:posOffset>
                </wp:positionH>
                <wp:positionV relativeFrom="paragraph">
                  <wp:posOffset>558165</wp:posOffset>
                </wp:positionV>
                <wp:extent cx="2009775" cy="428625"/>
                <wp:effectExtent l="5715" t="81915" r="81280" b="173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28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>กรณี อบจ. เทศบาล เมืองพัท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43.95pt;width:158.2pt;height:33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>กรณี อบจ. เทศบาล เมืองพัทยา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640</wp:posOffset>
                </wp:positionH>
                <wp:positionV relativeFrom="paragraph">
                  <wp:posOffset>1443990</wp:posOffset>
                </wp:positionV>
                <wp:extent cx="2466975" cy="438150"/>
                <wp:effectExtent l="5715" t="81280" r="81280" b="165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8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 xml:space="preserve">         สภา อบต. พิจารณาเห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113.7pt;width:194.2pt;height:34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 xml:space="preserve">         สภา อบต. พิจารณาเห็นชอ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315</wp:posOffset>
                </wp:positionH>
                <wp:positionV relativeFrom="paragraph">
                  <wp:posOffset>2558415</wp:posOffset>
                </wp:positionV>
                <wp:extent cx="2466975" cy="476250"/>
                <wp:effectExtent l="5715" t="81280" r="81280" b="131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76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 xml:space="preserve">     ผู้บริหารท้องถิ่น อนุมัติ ประกาศ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45pt;margin-top:201.45pt;width:194.2pt;height:37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 xml:space="preserve">     ผู้บริหารท้องถิ่น อนุมัติ ประกาศใช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9590</wp:posOffset>
                </wp:positionH>
                <wp:positionV relativeFrom="paragraph">
                  <wp:posOffset>1558290</wp:posOffset>
                </wp:positionV>
                <wp:extent cx="1971675" cy="457200"/>
                <wp:effectExtent l="5715" t="81280" r="81280" b="1955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UPC" w:hAnsi="AngsanaUPC" w:eastAsia="Cordia New" w:cs="AngsanaUPC"/>
                                <w:color w:val="auto"/>
                                <w:lang w:val="en-US" w:bidi="th-TH"/>
                              </w:rPr>
                              <w:t xml:space="preserve">       ผู้บริหารท้องถิ่น อนุมัติ ประกาศ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pt;margin-top:122.7pt;width:155.2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UPC" w:hAnsi="AngsanaUPC" w:eastAsia="Cordia New" w:cs="AngsanaUPC"/>
                          <w:color w:val="auto"/>
                          <w:lang w:val="en-US" w:bidi="th-TH"/>
                        </w:rPr>
                        <w:t xml:space="preserve">       ผู้บริหารท้องถิ่น อนุมัติ ประกาศใช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4465</wp:posOffset>
                </wp:positionH>
                <wp:positionV relativeFrom="paragraph">
                  <wp:posOffset>1063625</wp:posOffset>
                </wp:positionV>
                <wp:extent cx="200025" cy="304800"/>
                <wp:effectExtent l="57150" t="19050" r="69215" b="469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downArrow">
                          <a:avLst>
                            <a:gd name="adj1" fmla="val 50000"/>
                            <a:gd name="adj2" fmla="val 3808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12.95pt;margin-top:83.75pt;width:15.7pt;height:23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5490</wp:posOffset>
                </wp:positionH>
                <wp:positionV relativeFrom="paragraph">
                  <wp:posOffset>891540</wp:posOffset>
                </wp:positionV>
                <wp:extent cx="200025" cy="304800"/>
                <wp:effectExtent l="57150" t="19050" r="69215" b="46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downArrow">
                          <a:avLst>
                            <a:gd name="adj1" fmla="val 50000"/>
                            <a:gd name="adj2" fmla="val 3808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8.7pt;margin-top:70.2pt;width:15.7pt;height:23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5490</wp:posOffset>
                </wp:positionH>
                <wp:positionV relativeFrom="paragraph">
                  <wp:posOffset>2015490</wp:posOffset>
                </wp:positionV>
                <wp:extent cx="200025" cy="304800"/>
                <wp:effectExtent l="57150" t="19050" r="69215" b="469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downArrow">
                          <a:avLst>
                            <a:gd name="adj1" fmla="val 50000"/>
                            <a:gd name="adj2" fmla="val 3808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8.7pt;margin-top:158.7pt;width:15.7pt;height:23.9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 xml:space="preserve">14. </w:t>
      </w:r>
      <w:r>
        <w:rPr>
          <w:rFonts w:ascii="TH Niramit AS" w:hAnsi="TH Niramit AS" w:cs="TH Niramit AS"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tabs>
          <w:tab w:val="clear" w:pos="720"/>
          <w:tab w:val="left" w:pos="567" w:leader="none"/>
          <w:tab w:val="left" w:pos="760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พัฒนาขององค์การบริหารส่วนตำบลในช่วงระยะเวล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ปี มีทิศทางและแนวทางที่แน่นอน</w:t>
      </w:r>
    </w:p>
    <w:p>
      <w:pPr>
        <w:pStyle w:val="Normal"/>
        <w:tabs>
          <w:tab w:val="clear" w:pos="720"/>
          <w:tab w:val="left" w:pos="567" w:leader="none"/>
          <w:tab w:val="left" w:pos="760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แผนพัฒนาสามปีขององค์การบริหารส่วนตำบลมีกรอบและแนวทางการพัฒนาที่สอดคล้องและเป็นไปในทิศทางเดียงกัน</w:t>
      </w:r>
    </w:p>
    <w:p>
      <w:pPr>
        <w:pStyle w:val="Normal"/>
        <w:tabs>
          <w:tab w:val="clear" w:pos="720"/>
          <w:tab w:val="left" w:pos="567" w:leader="none"/>
          <w:tab w:val="left" w:pos="760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วามสำคัญของการจัดทำแผน</w:t>
      </w:r>
    </w:p>
    <w:p>
      <w:pPr>
        <w:pStyle w:val="Normal"/>
        <w:tabs>
          <w:tab w:val="clear" w:pos="720"/>
          <w:tab w:val="left" w:pos="567" w:leader="none"/>
          <w:tab w:val="left" w:pos="760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ลดความไม่แน่นอนและปัญหาความยุ่งยากซับซ้อนที่จะเกิดขึ้นในอนาคต ทั้งนี้เพราะการวางแผนเป็นการจัดโอกาสทางด้านการจัดการให้ผู้วางแผนมีสายตากร้างไกล มองเหตุการณ์ต่างๆ ในอนาคตที่อาจเกิดขึ้น เช่น การเปลี่ยนแปลงด้านเทคโนโลยี ปัญหา ความต้องการของประชาชนในสังคมหรือองค์กรนั้น ซึ่งสิ่งเหล่านี้อาจส่งผลกระทบต่อการบรรลุเป้าหมายขององค์การบริหารส่วนตำบล ดังนั้น องค์กรจึงจำเป็น ต้องเตรียมตัวและเผชิญกับสิ่งที่เกิดขึ้นอันเนื่องมาจากความผันผวนของสิ่งแวดล้อมอันได้แก่สภาพ เศรษฐกิจ สังคมและการเมือง เป็นต้น</w:t>
      </w:r>
    </w:p>
    <w:p>
      <w:pPr>
        <w:pStyle w:val="Normal"/>
        <w:tabs>
          <w:tab w:val="clear" w:pos="720"/>
          <w:tab w:val="left" w:pos="567" w:leader="none"/>
          <w:tab w:val="left" w:pos="760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ให้เกิดการยอมรับแนวความคิดใหม่ๆ เข้ามาในองค์กร ทั้งนี้เนื่องจากปรัชญาของการวางแผนยึดถือและยอมรับเรื่องการเปลี่ยนแปลง ไม่มีสิ่งใดอยู่อย่างนิรันตดจึงทำให้มีการยอมรับแนวความคิดเชิงระบบ </w:t>
      </w:r>
      <w:r>
        <w:rPr>
          <w:rFonts w:cs="TH Niramit AS" w:ascii="TH Niramit AS" w:hAnsi="TH Niramit AS"/>
          <w:sz w:val="32"/>
          <w:szCs w:val="32"/>
        </w:rPr>
        <w:t xml:space="preserve">(System approdach) </w:t>
      </w:r>
      <w:r>
        <w:rPr>
          <w:rFonts w:ascii="TH Niramit AS" w:hAnsi="TH Niramit AS" w:cs="TH Niramit AS"/>
          <w:sz w:val="32"/>
          <w:sz w:val="32"/>
          <w:szCs w:val="32"/>
        </w:rPr>
        <w:t>เข้ามาใช้ในองค์กรยุคปัจจุบัน</w:t>
      </w:r>
    </w:p>
    <w:p>
      <w:pPr>
        <w:pStyle w:val="Normal"/>
        <w:tabs>
          <w:tab w:val="clear" w:pos="720"/>
          <w:tab w:val="left" w:pos="567" w:leader="none"/>
          <w:tab w:val="left" w:pos="760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>ทำให้การดำเนินการขององค์กรบรรลุถึงเป้าหมายที่ปรารถนาทั้งนี้เพราะการวางแผนเป็นงานที่ต้องการกระทำเป็นจุดเริ่มแรกของทุกฝ่ายในองค์กร เพื่อเป็นหลักประกันการดำเนินการให้เป็นไปด้วยความมั่นคงและมีความเจริญเติมโต</w:t>
      </w:r>
    </w:p>
    <w:p>
      <w:pPr>
        <w:pStyle w:val="Normal"/>
        <w:tabs>
          <w:tab w:val="clear" w:pos="720"/>
          <w:tab w:val="left" w:pos="567" w:leader="none"/>
          <w:tab w:val="left" w:pos="760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4) 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ลดการสูญเปล่าของหน่วยงานที่ซ้ำซ้อน เพราะการวางแผนทำให้มองเห็นภาพรวมขององค์กรทีชัดเจนและยังเป็นการอำนวยประโยชน์ในการจัดระเบียบขององค์กรให้มีความเหมาะสมกับลักษณะงานมากยิ่งขึ้น เป็นการจำแนกงานแต่ละส่วนไม่ให้เกิดความซ้ำซ้อนกัน</w:t>
      </w:r>
    </w:p>
    <w:p>
      <w:pPr>
        <w:pStyle w:val="Normal"/>
        <w:tabs>
          <w:tab w:val="clear" w:pos="720"/>
          <w:tab w:val="left" w:pos="567" w:leader="none"/>
          <w:tab w:val="left" w:pos="760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5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ให้เกิดความชัดเจนในการดำเนินงาน เนื่องจากการวางแผนเป็นการกระทำโดยอาศัยทฤษฎี หลักการ และงานวิจัยต่างๆ </w:t>
      </w:r>
      <w:r>
        <w:rPr>
          <w:rFonts w:cs="TH Niramit AS" w:ascii="TH Niramit AS" w:hAnsi="TH Niramit AS"/>
          <w:sz w:val="32"/>
          <w:szCs w:val="32"/>
        </w:rPr>
        <w:t xml:space="preserve">( a rational approach) </w:t>
      </w:r>
      <w:r>
        <w:rPr>
          <w:rFonts w:ascii="TH Niramit AS" w:hAnsi="TH Niramit AS" w:cs="TH Niramit AS"/>
          <w:sz w:val="32"/>
          <w:sz w:val="32"/>
          <w:szCs w:val="32"/>
        </w:rPr>
        <w:t>มาเป็นตัวกำหนดจุดมุ่งหมายและแนวทางปฏิบัติที่ชัดเจนในอนาคตอย่างเหมาะสมกับสภาพองค์กรที่ดำเนินอยู่</w:t>
      </w:r>
    </w:p>
    <w:p>
      <w:pPr>
        <w:pStyle w:val="Normal"/>
        <w:tabs>
          <w:tab w:val="clear" w:pos="720"/>
          <w:tab w:val="left" w:pos="567" w:leader="none"/>
          <w:tab w:val="left" w:pos="7605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ล่าวโดยสรุปว่า ไม่มีองค์กรใดที่ประสบความสำเร็จได้ โดยปราศจากการวางแผนดังนั้น การวางแผนจึงเป็นภารกิจอันดับแกที่มีความสำคัญของกระบวนการบริหารจัดการที่ดี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60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ascii="Calibri" w:hAnsi="Calibri" w:cs="Calibri"/>
          <w:sz w:val="28"/>
          <w:sz w:val="28"/>
          <w:szCs w:val="28"/>
        </w:rPr>
        <w:t>องค์การบริหารส่วนตำบลชีบ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559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cs="CordiaUPC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40"/>
      <w:szCs w:val="4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32"/>
      <w:szCs w:val="32"/>
    </w:rPr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  <w:lang w:bidi="th-TH"/>
    </w:rPr>
  </w:style>
  <w:style w:type="character" w:styleId="Style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UPC" w:hAnsi="AngsanaUPC" w:cs="AngsanaUPC"/>
      <w:sz w:val="30"/>
      <w:szCs w:val="30"/>
      <w:u w:val="single"/>
    </w:rPr>
  </w:style>
  <w:style w:type="character" w:styleId="Style7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09" w:hanging="709"/>
    </w:pPr>
    <w:rPr>
      <w:rFonts w:ascii="Cordia New" w:hAnsi="Cordia New" w:cs="Cordi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sz w:val="32"/>
      <w:szCs w:val="32"/>
      <w:lang w:bidi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2160"/>
    </w:pPr>
    <w:rPr>
      <w:rFonts w:ascii="CordiaUPC" w:hAnsi="CordiaUPC" w:cs="CordiaUPC"/>
      <w:sz w:val="28"/>
      <w:szCs w:val="28"/>
      <w:lang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26:00Z</dcterms:created>
  <dc:creator>CPP CO.,LTD.</dc:creator>
  <dc:description/>
  <dc:language>en-US</dc:language>
  <cp:lastModifiedBy>Windows User</cp:lastModifiedBy>
  <cp:lastPrinted>2010-07-01T10:39:00Z</cp:lastPrinted>
  <dcterms:modified xsi:type="dcterms:W3CDTF">2022-03-01T03:26:00Z</dcterms:modified>
  <cp:revision>2</cp:revision>
  <dc:subject/>
  <dc:title>คำนำ</dc:title>
</cp:coreProperties>
</file>