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object w:dxaOrig="2015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pt;margin-top:-6.75pt;width:88.3pt;height:8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9172076" r:id="rId2"/>
        </w:objec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ชย ๗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 xml:space="preserve">/  </w:t>
        <w:tab/>
        <w:tab/>
        <w:tab/>
        <w:tab/>
        <w:tab/>
        <w:t xml:space="preserve">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ี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เขว้า   จังหวัดชัยภูมิ  ๓๖๑๗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รายงานการควบคุมภายใน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ู้อำนวยการสำนักงานตรวจเงินแผ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ินจังหวัดชัย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ประเมินผลการควบคุม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  ๒  แผ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ระดับ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เล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กรรมการตรวจเงินแผ่นดินได้ประกาศใช้ระเบียบคณะกรรมการตรวจเงินแผ่นดิน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กำหนดมาตรฐานการควบคุมภายใ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ี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เป็นหน่วยรับตรวจตามระเบียบดังกล่าว    ได้ดำเนินการติดตามและประเมินผลระบบควบคุมภายใ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้วนั้น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ติดตามและประเมินการควบคุมภาย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ี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็นไปด้วยความเรียบร้อย   จึงขอส่งหนังสือรับรองการประเมินผลการควบคุม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สิ่งที่ส่งมาพร้อม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</w:p>
    <w:p>
      <w:pPr>
        <w:pStyle w:val="Normal"/>
        <w:tabs>
          <w:tab w:val="clear" w:pos="720"/>
          <w:tab w:val="center" w:pos="48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(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เมธา  คุ้มหมู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 </w:t>
      </w:r>
    </w:p>
    <w:p>
      <w:pPr>
        <w:pStyle w:val="Normal"/>
        <w:tabs>
          <w:tab w:val="clear" w:pos="720"/>
          <w:tab w:val="center" w:pos="4962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กองค์การบริหารส่วนตำบลชีบน</w:t>
      </w:r>
    </w:p>
    <w:p>
      <w:pPr>
        <w:pStyle w:val="Normal"/>
        <w:tabs>
          <w:tab w:val="clear" w:pos="720"/>
          <w:tab w:val="center" w:pos="4962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sz w:val="16"/>
          <w:szCs w:val="16"/>
          <w:lang w:eastAsia="en-US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๔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๕๖๐๐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๔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๕๖๕๖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object w:dxaOrig="2015" w:dyaOrig="1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5pt;margin-top:-6.75pt;width:88.3pt;height:8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06255807" r:id="rId4"/>
        </w:objec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ชย ๗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 xml:space="preserve">/  </w:t>
        <w:tab/>
        <w:tab/>
        <w:tab/>
        <w:tab/>
        <w:tab/>
        <w:t xml:space="preserve">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ี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เขว้า   จังหวัดชัยภูมิ  ๓๖๑๗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รายงานการควบคุมภายใน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นายอำเภอบ้านเขว้า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ประเมินผลการควบคุม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  ๒  แผ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ระดับ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ี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เป็นหน่วยรับตรวจตามระเบียบดังกล่าว    ได้ดำเนินการติดตามและประเมินผลระบบควบคุม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ติดตามและประเมินการควบคุมภาย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ี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็นไปด้วยความเรียบร้อย   จึงขอส่งหนังสือรับรองการประเมินผลการควบคุม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สิ่งที่ส่งมาพร้อม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</w:p>
    <w:p>
      <w:pPr>
        <w:pStyle w:val="Normal"/>
        <w:tabs>
          <w:tab w:val="clear" w:pos="720"/>
          <w:tab w:val="center" w:pos="486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(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เมธา  คุ้มหมู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 </w:t>
      </w:r>
    </w:p>
    <w:p>
      <w:pPr>
        <w:pStyle w:val="Normal"/>
        <w:tabs>
          <w:tab w:val="clear" w:pos="720"/>
          <w:tab w:val="center" w:pos="4962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กองค์การบริหารส่วนตำบลชีบน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sz w:val="16"/>
          <w:szCs w:val="16"/>
          <w:lang w:eastAsia="en-US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๔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๕๖๐๐๘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๔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๕๖๕๖๐</w:t>
      </w:r>
    </w:p>
    <w:sectPr>
      <w:type w:val="nextPage"/>
      <w:pgSz w:w="11906" w:h="16838"/>
      <w:pgMar w:left="1440" w:right="99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1:00Z</dcterms:created>
  <dc:creator>FasterUser</dc:creator>
  <dc:description/>
  <cp:keywords/>
  <dc:language>en-US</dc:language>
  <cp:lastModifiedBy>Windows User</cp:lastModifiedBy>
  <cp:lastPrinted>2021-12-08T14:18:00Z</cp:lastPrinted>
  <dcterms:modified xsi:type="dcterms:W3CDTF">2022-10-10T06:58:00Z</dcterms:modified>
  <cp:revision>17</cp:revision>
  <dc:subject/>
  <dc:title/>
</cp:coreProperties>
</file>