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ีบน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TextBody"/>
        <w:numPr>
          <w:ilvl w:val="1"/>
          <w:numId w:val="27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การวิเคราะห์ปัญหาความต้องการของประชาชนในท้องถิ่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ให้การวางแผนยุทธศาสตร์การพัฒนาขององค์การบริหารส่วนตำบลชีบน สามารถตอบสนองความต้องการของชุมชนได้อย่างมีประสิทธิภาพ องค์การบริหารส่วนตำบลชีบนจึงทำการวิเคราะห์ปัญหาและความต้องการของประชาชนที่รวบรวมมาจากการทำประชาคมหมู่บ้านในการจัดทำแผนพัฒนาหมู่บ้าน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 โดยสรุปปัญหาความต้องการของประชาชนตามยุทธศาสตร์การพัฒนาขององค์การบริหารส่วนตำบลชีบน  ดังนี้</w:t>
      </w:r>
    </w:p>
    <w:p>
      <w:pPr>
        <w:pStyle w:val="TextBody"/>
        <w:ind w:right="-143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ยุทธศาสตร์การพัฒนาด้านโครงสร้างพื้นฐานและแหล่งน้ำ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11"/>
        <w:gridCol w:w="43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ก่อสร้าง ซ่อมแซม บำรุงรักษาถนนและรางระบายน้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น้ำท่วมขังพื้นที่อยู่อาศัยและพื้นที่การจราจรภายใน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ถนนชำรุด เป็นหลุมเป็นบ่อทำให้การสัญจรไปมาเป็นไปด้วยความลำบา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ถนนภายในหมู่บ้านและถนนเข้าสู่พื้นที่การเกษตรยังไม่ครอบคลุมทุกพื้นที่ในตำบลชีบ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ยใน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ก่อสร้างปรับปรุงเสริมผิวถนนนแอสฟัลท์ติกคอนกรีต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ดยางเสริ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ลงหินคลุกซ่อมแซมถนนเข้าสู่พื้นที่การเกษต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ถนนดินเข้าสู่พื้นที่การเกษตร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ไฟฟ้าส่องสว่างภายในหมู่บ้านและไฟฟ้าเข้าสู่พื้นที่การเกษต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ขยายเขตบริการไฟฟ้ายังไม่ครอบคลุมครัวเรือนที่ขย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ติดตั้งไฟฟ้าส่องสว่าง ไฟสาธารณ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ติดตั้งไฟฟ้าไฟส่องสว่างภายใน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ขยายเขตไฟฟ้าแรงต่ำภายในหมู่บ้าน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แหล่งน้ำเพื่อการอุปโภคบริโภค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แหล่งน้ำเพื่อการเกษต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น้ำเพื่อการอุปโภค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โภค ไม่เพียงพ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น้ำเพื่อการเกษตรไม่เพียงพอ เนื่องจากฝายกักเก็บน้ำ อ่างเก็บน้ำมีสภาพตื้นเขิ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ขยายท่อเมนประปา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ะบบกรองน้ำระบบประปา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ขุดลอกสระน้ำสาธารณประโยชน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สานหน่วยงานอื่นเพื่อขอรับงบประมาณสนับสนุนสำหรับโครงการเกินศักยภาพที่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ะดำเนินการได้ เช่น โครงการขุดลอกอ่างเก็บน้ำในพื้นที่ตำบลหนองข่า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ยุทธศาสตร์การพัฒนาด้านเศรษฐกิจฐานราก และภูมิปัญญาท้องถิ่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ส่งเสริมอาชีพประชา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ราคาผลผลิตทางการเกษตรตกต่ำ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นทุนการผลิตมีราคาสู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ความรู้ความชำนาญในการนำไปใช้ประกอบอาชีพอื่นหลังฤดูกาลเก็บเกี่ยว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การไม่มีสถานที่จัดแสดงสินค้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OTOP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ตลาดรองรับจำหน่ายผลผลิต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าดเงินทุนในการประกอบอาชี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รวมกลุ่มอาชีพยังไม่มีความเข้มแข็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การว่างงานหลังฤดูเก็บเกี่ย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การจัดตั้งตลาดชุมช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 “รักพ่อพอเพียง” ส่งเสริมหมู่บ้านเศรษฐกิจพอเพียงถวายในหลว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อาชีพปลูกมะนาวในบ่อซีเมนต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ขับเคลื่อนพัฒนาหมู่บ้านให้ยึดหลักปรัชญาตามแนวทางเศรษฐกิจพอเพียงของในหลว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แสดงสินค้าหนึ่งตำบลหนึ่งผลิตภัณฑ์ตำบลหนองข่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ดหนุนกลุ่มอาชีพปลูกแตงไท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ดหนุนกลุ่มอาชีพทอหมวกไหมพ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ฝึกอบรมส่งเสริมอาชีพ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ส่งเสริมภูมิปัญญาท้องถิ่นกับวิถีชีวิตชุมข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เป็นเอกลักษณ์ และอัตลักษ์ของประชาชนตำบลหนองข่าหายไป เช่น วัฒนธรรมประเพณี วิถีการดำเนินชีวิตแบบดั้งเดิ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อผ้าพื้นเมือง ประเพณีลงแขกเกี่ยวข้าว นวดข้าว ฯลฯ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ลานธรรมลานวิถีไทย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ุทธศาสตร์การพัฒนาด้านคุณภาพชีวิตคน สังคม และการศึกษา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ป้องกันและบรรเทาสาธารณภั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สบปัญหาภัยธรรมชาติ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ัยแล้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ไฟไหม้พื้นที่การเกษตรของประชาชนและป่าชุมชนในช่วงฤดูแล้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ไม่ปลอดภัยในชีวิตและทรัพย์สินของประชาช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้องกันและบรรเทาสาธารณภ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ซ้อมแผนป้องกันและบรรเทาสาธารณภ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ฝึกอบรมความปลอดภัยเกี่ยวกับชีวิตทรัพย์สินของประชาชนตำบลหนองข่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ส่งเสริมสวัสดิการสังคม ผู้สูงอายุ ผู้พิการ ผู้ป่วยติดเชื้อเอดส์และผู้ด้อยโอกา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ูงอายุไม่ได้รับการดูแลเท่าที่คว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พิการไม่ได้รับการพัฒนาศักยภาพในการดำรงชีวิต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ผู้ยากไร้ไม่มีที่อยู่อาศ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เด็กถูกทอดทิ้งให้อยู่กับผู้สูงอายุ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การหย่าร้าง ซึ่งนับวันจะมีอัตราการหย่าร้างเพิ่มขึ้นเรื่อย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งานวันผู้สูงอายุ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งเบี้ยยังชีพผู้สูงอายุ ผู้พิการ และผู้ติดเชื้อเอดส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อาชีพกลุ่มผู้สูงอายุ ผู้พิการ ผู้ติดเชื้อเอดส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บ้านอุ่นใจ สายใยรักชุมช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วัสดุเครื่องกันหนาว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ช่วยเหลือผู้ยากไร้และผู้ด้อยโอกาสในตำบ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นันทนาการและการพัฒนาทักษะการกีฬ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สถานที่ออกกำลังกายและสถานที่พักผ่อนหย่อนใ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ขาดความตระหนักในการเล่นกีฬาและการออกกำลังกา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ลานกีฬาเอนกประสงค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จัดการแข่งขันกีฬาประชาชนต้านยาเสพติ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องข่าเกมส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วัสดุ อุปกรณ์กีฬา สำหรับมอบให้ศูนย์กีฬาระดับ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พัฒนาทักษะด้านกีฬาให้แก่เด็กในพื้นที่ตำบลชีบ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จัดการแข่งขันกีฬาเด็ก เยาวชน ฟุตซอลเกมส์ต้านยาเสพติด ชีบนคัพ ครั้ง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รวมพลค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ย ไร้พุง ออกกำลังกายเพื่อสุขภาพ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ศึกษา ศาสนา วัฒนธรรม และส่งเสริมประเพณีท้องถิ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นองข่ามีศูนย์พัฒนาเด็กเล็ก จำนว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ห่ง อยู่ในสังกั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คาร ห้องเรียนไม่เพียงพอต่อจำนวนนักเรีย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องน้ำมีไม่เพียงพอต่อจำนวนนักเรีย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รั้วเพื่อป้องกันความปลอดภัยของเด็กนักเรีย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บุคลากรขาดความสามัคค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าดการกำหนดเป้าหมายเพื่อวัดผลสำเร็จด้านการศึกษาอย่างจริงจั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การเรียนการสอนไม่สอดคล้องกับประเทศสมาชิกอาเซี่ย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อาคารศูนย์พัฒนาเด็กเล็ก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ีบ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่อสร้างรั้วรอบศูนย์พัฒนาเด็กเล็ก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ีบ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พัฒนาประสิทธิภาพบุคลากรทางการศึกษา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ีบ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้างครูสอนภาษาอังกฤษเพื่อรองรับประชาชนเข้าสู่อาเซี่ย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หลักสูตรสถานศึกษาให้สอดคล้องกับประเทศสมาชิกอาเซี่ย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ดหนุนโครงการอนุรักษ์ประเพณีท้องถิ่นฮีตสิบสองคลองสิบสี่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ป้องกันและแก้ไขปัญหายาเสพติดในชุม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การแพร่ระบาดของยาเสพติดในกลุ่มเยาวชน และผู้ใช้แรงงา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ประสิทธิภาพการบูรณาการการป้องกันและแก้ไขยาเสพติดและการจัดระเบียบสังคมอำเภอเกษตรสมบู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้องกันและแก้ไขปัญหายาเสพติ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การฝึกอาชีพแก่ผู้ผ่านการบำบัดฟื้นฟู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ยาวชนไทยหัวใจสีขาว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ส่งเสริมสุขภาพและอนามั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โรคติดต่อ โรคระบาดในสถานศึกษาและในพื้นที่ตำบลชีบ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้องกันและควบคุมโรคเอดส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ขาดความสนใจในการดูแลรักษาสุขภา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ประชาชนป่วยเป็นโรคเรื้อรังเพิ่มมากขึ้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ประชาชนใช้สารเคมีในการประกอบอาชีพเกษตรกรรมเพิ่มมากขึ้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ส่งเสริมพัฒนาการบริหารงานกิจกรรมสาธารณสุขมูลฐ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ส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หมู่บ้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ลานกีฬาเอนกประสงค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กองทุนหลักประกันสุขภาพในระดับท้องถิ่นหรือพื้นที่ตำบลชีบ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ให้บริการการแพทย์ฉุกเฉินตำบลหนองข่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วัสดุวิทยาศาสตร์ป้องกันและกำจัดโรคไข้เลือดออ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วัสดุวิทยาศาสตร์ป้องกันและควบคุมโรคพิษสุนัขบ้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วัสดุเชื้อเพลิงและหล่อลื่นเพื่อใช้ฉีดพ่นป้องกันกำจัดโรคระบาดต่างๆ ที่เกิดขึ้น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ยุทธศาสตร์การพัฒนาด้านการเมือง และการบริหารกิจการบ้านเมืองที่ดี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ส่งเสริมให้ประชาชนมีส่วนร่วมทางการเมื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ให้ความสนใจและเห็นความสำคัญเฉพาะการเลือกตั้งท้องถิ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ม่ให้ความสำคัญต่อการเลือกตั้งระดับประเทศ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าดความรู้ ความสนใจในระบอบประชาธิปไต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ลือกตั้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รณรงค์ประชาสัมพันธ์การเลือกตั้ง</w:t>
            </w:r>
          </w:p>
        </w:tc>
      </w:tr>
    </w:tbl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บริหารกิจการบ้านเมืองที่ด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การได้รับจัดสรรงบประมาณจากรัฐจำนวนน้อย ไม่เพียงพอที่จะดูแลปัญหาความต้องการของประชาชนและการให้บริการในด้านต่างๆ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ม่ให้ความสำคัญในการเข้าร่วมประชาคมและไม่ทราบถึงประโยชน์ของการเข้าร่วมประชาค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ได้จากการจัดเก็บภาษีได้น้อยลง เพราะมีการยกเลิกการเก็บภาษีที่ดิน ภ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ให้ความรู้แก่ประชาชนในการตรวจรับงานจ้า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อบรมและขับเคลื่อนคณะกรรมการหมู่บ้านจัดทำแผนพัฒนาตำบล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อกหน่วยบริการเคลื่อนที่จัดเก็บภาษีและบริการเกี่ยวกับงานภาษ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ทำวารสาร สื่อสิ่งพิมพ์ ประชาสัมพันธ์ผลการปฏิบัติงานของ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ีบน</w:t>
            </w:r>
          </w:p>
        </w:tc>
      </w:tr>
    </w:tbl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ยุทธศาสตร์การพัฒนาด้านทรัพยากรธรรมชาติและสิ่งแวดล้อม และการส่งเสริมการท่องเที่ยว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ทรัพยากรธรรมชาติป่าไม้และฟื้นฟูปรับปรุงดิ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บุกรุกพื้นที่สาธารณะและป่าชุมช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การตัดต้นไม้ทำลายป่าเพื่อประกอบอาชีพเกษตรกร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ลูกต้นไม้เฉลิมพระเกียรติเพื่อถวายในหลวงและพระราชิ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งานคืนความรักสู่ธรรมชาติ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ส่งเสริมและสนับสนุนการสร้างฝายถวายในหลว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ายชะลอน้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ป่าชุมช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สภาพแวดล้อมในชุม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ไฟไหม้บริเวณที่ประชาชนนำขยะไปทิ้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ขาดความรู้ในการกำจัดขยะมูลฝอยและสิ่งปฏิกูลในครัวเรือ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หญ้าขึ้นรกบริเวณสองข้างทางถนนและบริเวณพื้นที่สาธารณะ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การนำขยะไปทิ้งในที่สาธารณะและพื้นที่ป่าชุมช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ุดหนุนโครงการเชิดชูเกียรติหมู่บ้านพัฒนาอุดมการณ์แผ่นดินธรรมแผ่นดินทองวิถีชีวิตเศรษฐกิจพอเพียงเฉลิมพระเกียรติ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ร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การขยะในชุมช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สัมพันธ์ให้ประชาชนทุกหมู่บ้านให้ช่วยกันตัดหญ้า ตัดตกแต่งกิ่งไม้บริเวณสองข้างทางถนน และภายในหมู่บ้านในวันสำคัญของชาต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ส่งเสริมการท่องเที่ย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การพัฒนาและส่งเสริมสนับสนุนแหล่งท่องเที่ยวในพื้นที่ตำบลชีบ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และพัฒนาแหล่งท่องเที่ยวเชิงอนุรักษ์ป่าชุมช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งานคืนความรักสู่ธรรมชาติ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ยุทธศาสตร์ด้านการพัฒนาตามแผนกระจายอำนาจให้องค์กรปกครองส่วนท้องถิ่นและนโยบายของรัฐบา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ต้องกา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ก้ปัญห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การพัฒนาตามแผนกระจายอำนาจให้องค์กรปกครองส่วนท้องถิ่นและนโยบายของรัฐบาล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ประมาณที่รัฐบาลจัดสรรมาให้เพื่อพัฒนาตามนโยบายของรัฐบาลมาช้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ยังไม่ได้รับความรู้และความเข้าใจในการดำเนินงานกองทุนสวัสดิการชุมชนตำบลชีบ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กองทุนสวัสดิการชุมชนตำบลชีบน</w:t>
            </w:r>
          </w:p>
        </w:tc>
      </w:tr>
    </w:tbl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จจัยที่เป็นจุดแข็ง จุดอ่อน โอกาส และอุปสรรค ต่อการพัฒนาองค์การบริหารส่วนตำบลชีบน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ภายในองค์กร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trength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มีโครงสร้างการบริหารงานที่ชัดเจน ซึ่งมีส่วนราชการทั้งหม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ส่วนด้วยกัน คือ สำนักงานปลัด กองคลัง  กองช่าง  กองการศึกษา ศาสนาและวัฒนธรรม  กองสวัสดิการสังคม  ในการสั่งการประสานงานเป็นแบบแนวดิ่ง และแนว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มีผู้บริหาร  สมาชิกสภาองค์การบริหารส่วนตำบลชีบน ที่มีความรู้ความเข้าใจ และมีคุณธรรมจริยธรรมในหลักการบริหารงานองค์กรปกครองส่วนท้องถิ่น</w:t>
      </w:r>
    </w:p>
    <w:p>
      <w:pPr>
        <w:pStyle w:val="Normal"/>
        <w:ind w:left="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มีบุคลากรที่มีความรู้ ความสามารถ มีทักษะในการปฏิบัติงานเป็นอย่าง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นักการเมืองเป็นผู้ที่มีความรู้เข้าถึงประชาชนเอาจริงเอาจังกับการแก้ไขปัญหาให้แก่ประชาชนและรู้ระเบียบกฎหมายเป็นอย่าง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มีถนนเชื่อมต่อทุกหมู่บ้าน ทำให้การสัญจร ไปมาระหว่างหมู่บ้านและหมู่บ้านใกล้เคียงสะดวกและรวดเร็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มีงบประมาณเป็นของตนเอง ซึ่งสามารถบริหารจัดการได้ตามความต้องการของประชาชนในท้องถิ่น</w:t>
      </w:r>
    </w:p>
    <w:p>
      <w:pPr>
        <w:pStyle w:val="Normal"/>
        <w:ind w:left="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ชุมชนมีวัฒนธรรม ประเพณี วิถีชีวิต และภูมิปัญญาท้องถิ่นที่เป็นเอกลักษณ์ของตนเ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>ประชาชนตำบลชีบนมีอาชีพส่วนใหญ่ทำการเกษ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ตำบลหนองข่ามีพื้นที่ติดต่อกับภูเขาเขียว ซึ่งทำให้ประชาชนในพื้นที่มีรายได้จากการหาของป่ามาขายเป็นรายได้เสริมให้กับครอบครั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>ประชาชน ชุมชน องค์กรเอกชนและหน่วยงานภาครัฐ ให้การสนับสนุน ส่งเสริม ตรวจสอบ ติดตามการดำเนินงานขององค์การบริหารส่วนตำบลชีบน  เพื่อให้เกิดความโปร่งใส  ยุติธรรม  ตามหล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าภิบา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1.  </w:t>
      </w:r>
      <w:r>
        <w:rPr>
          <w:rFonts w:ascii="TH SarabunPSK" w:hAnsi="TH SarabunPSK" w:cs="TH SarabunPSK"/>
        </w:rPr>
        <w:t>มีการนำระบบสื่อสารสนเทศ และเทคโนโลยีสมัยใหม่มาใช้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Weaknes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เป็นพื้นที่แห้งแล้งซ้ำซ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ปัญหาน้ำอุปโภค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ริโภค ไม่เ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งบประมาณในการบริหารพัฒนามีไม่เพียงพอเนื่องจากรายได้จากภาษีที่จัดเก็บเองมีน้อย และเงินที่ได้รับอุดหนุนจากรัฐบาลมีไม่เพียงพอใน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ปัญหาด้านผลิตผลทางการเกษตรไม่มีประสิทธิภาพ และขาดตลาดในการรองรับผล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แผนพัฒนาสามปี มีจำนว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 มากเกินไป ซึ่งไม่สอดคล้องกับงบประมาณที่มีอยู่อย่างจำกัด จึงทำให้ไม่สามารถแก้ไขปัญหาได้ทุกปัญหา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ผู้ปฏิบัติงานส่วนมากขาดอำนาจการตัดสินใจ และขาดการประสานงาน ทำให้งานขาดความราบรื่นเกิดความล่าช้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กลุ่มต่างๆ ที่องค์การบริหารส่วนตำบลชีบนสนับสนุน ไม่มีความเข้มแข็ง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ภายนอกองค์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pportunitie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นโยบายรัฐบาลได้ให้ความสำคัญกับการนำปรัชญาแนวคิดเศรษฐกิจพอเพียงมาใช้ในการดำรงชีวิต เพื่อให้ประชาชนพึ่งตนเองได้ ครอบครัวมีคุณภาพชีวิตดี มีส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รัฐบาลกระจายอำนาจและงบประมาณ เพื่อการพัฒนาให้กับองค์กรปกครองส่วนท้องถิ่นมาก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มีกฎหมายปฏิรูปการศึกษา และสาธารณสุข ให้ประชาชนได้รับบริการที่ดี รวมทั้งมีการปฏิรูประบบราชการเพื่อให้เกิดการบริหารจัดการที่ดีของหน่วยงานภาค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รัฐบาลมีเป้าหมายการพัฒนาคุณภาพคนและความเข้มแข็งของชุมชน เพื่อให้คนไทยทุกคนได้รับการพัฒนาให้มีความพร้อมทั้งด้านร่างกาย สติปัญญา คุณธรรม จริยธรรม อารมณ์ มีความสามารถในการแก้ปัญหา มีทักษะในการประกอบอาชีพ มีความมั่นคงในการดำรงชีวิตอย่างมีศักดิ์ศรี และอยู่ร่วมกันอย่างเป็นสุข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สามารถพัฒนาการบริหารจัดการ หรือดำเนินกิจกรรมต่างๆ ได้ง่ายเพราะเป็นตำบลที่มีพื้นที่ติดต่อกัน มีประชากรไม่หนาแน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การส่งเสริมสนับสนุนประเพณี และวัฒนธรรมในท้องถิ่นให้สืบทอดความเป็นเอกลักษณ์ของตำบลชีบน ให้ต่างอำเภอได้รู้จั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hrea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ภารกิจที่เพิ่มมากขึ้นจากการได้รับการกระจายอำนาจ ไม่เหมาะสมและไม่สอดคล้องกับจำนวนบุคลากรขององค์กรปกครองส่วนท้องถิ่น ซึ่งมีอยู่จำนวนน้อยเมื่อเทียบกับปริมาณงานที่ต้องรับผิดชอบ อีกประการหนึ่งองค์กรปกครองส่วนท้องถิ่นไม่ได้รับการกระจายอำนาจอย่างแท้จริง ทำให้ไม่สามารถดำเนินการ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ราคาน้ำมันเชื้อเพลิงและราคาต้นทุนการผลิตในภาคการเกษตรกรรมมีราคาสูงขึ้น ส่งผลกระทบต่อต้นทุนการผลิตและคุณภาพการ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แรงงานที่มีการศึกษาสูง มีทักษะ และความรู้ความสามารถ นิยมไปทำงานจังหวัดอื่นๆ ที่ได้รับค่าจ้างผลตอบแทนสูงกว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สถานการณ์ทางการเมือง และเศรษฐกิจของประเทศ ส่งผลต่อการพัฒนาท้องถิ่น และการดำรงชีวิต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ปัญหาพื้นที่แห้งแล้งซ้ำซ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ปัญหา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 xml:space="preserve">ความทันสมัยและกระแสวัฒนธรรมต่างชาติ ทำให้ประชาชนในท้องถิ่นลืมรากฐานทางวัฒนธรรม เอกลักษณ์และอัตลักษณ์ของตำบลชีบ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 xml:space="preserve">องค์การบริหารส่วนตำบลชีบนมีข้อจำกัดด้านงบประมาณในการพัฒนา และไม่สามารถพัฒนาได้อย่างสมบูรณ์ ครอบคลุมในพื้นที่ </w:t>
      </w:r>
      <w:r>
        <w:rPr>
          <w:rFonts w:cs="TH SarabunPSK" w:ascii="TH SarabunPSK" w:hAnsi="TH SarabunPSK"/>
        </w:rPr>
        <w:t xml:space="preserve">126 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มู่บ้าน ได้ทั่ว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มาตรการการบังคับใช้ตามข้อบัญญัติตำบล ยังไม่บังเกิดผล เพราะไม่ได้นำมาบังคับใช้อย่างจริงจั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7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  <w:lang w:val="en-US" w:eastAsia="en-US"/>
        </w:rPr>
        <w:t xml:space="preserve">        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  <w:lang w:val="en-US" w:eastAsia="en-US"/>
        </w:rPr>
        <w:t>จำนวนโครงการและงบประมาณตามแผนพัฒนาสามปี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  <w:t>.2558-2560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851"/>
        <w:gridCol w:w="1276"/>
        <w:gridCol w:w="850"/>
        <w:gridCol w:w="1276"/>
        <w:gridCol w:w="850"/>
        <w:gridCol w:w="127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  (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 (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  (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6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มา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แหล่ง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836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46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628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935,4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ศรษฐกิจฐานราก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ุณภาพชีวิต สังคม และ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328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512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237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077,1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มือง และการบริหารกิจการบ้านเมือง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96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ทรัพยากรธรรมชาติและสิ่งแวดล้อม และการส่งเสริม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45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ามแผนการกระจายอำนาจให้องค์กรปกครองส่วนท้องถิ่นและนโยบายของรัฐ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,48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,86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,631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0,973,65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จำนวนโครงการที่ปรากฏอยู่ในแผน และจำนวนโครงการที่ปฏิบัติ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>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1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ยุทธศาสตร์การพัฒนาด้านโครงสร้างพื้นฐาน</w:t>
            </w:r>
            <w:r>
              <w:rPr>
                <w:rFonts w:ascii="TH SarabunPSK" w:hAnsi="TH SarabunPSK" w:cs="TH SarabunPSK"/>
              </w:rPr>
              <w:t>และแหล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การพัฒนาด้าน</w:t>
            </w:r>
            <w:r>
              <w:rPr>
                <w:rFonts w:ascii="TH SarabunPSK" w:hAnsi="TH SarabunPSK" w:eastAsia="Calibri" w:cs="TH SarabunPSK"/>
              </w:rPr>
              <w:t>เศรษฐกิจฐานราก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การพัฒนาด้าน</w:t>
            </w:r>
            <w:r>
              <w:rPr>
                <w:rFonts w:ascii="TH SarabunPSK" w:hAnsi="TH SarabunPSK" w:eastAsia="Calibri" w:cs="TH SarabunPSK"/>
              </w:rPr>
              <w:t>คุณภาพชีวิต สังคม และ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</w:rPr>
              <w:t>การเมือง และ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</w:rPr>
              <w:t>การพัฒนาทรัพยากรธรรมชาติและสิ่งแวดล้อม และการส่งเสริม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การพัฒนา</w:t>
            </w:r>
            <w:r>
              <w:rPr>
                <w:rFonts w:ascii="TH SarabunPSK" w:hAnsi="TH SarabunPSK" w:eastAsia="Calibri" w:cs="TH SarabunPSK"/>
              </w:rPr>
              <w:t>ตามแผนการกระจายอำนาจให้องค์กรปกครองส่วนท้องถิ่นและนโยบายขอ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3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ประสิทธิผลของแผนพัฒนาในเชิงคุณ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ได้ดำเนินการตามแผนพัฒนาของ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โดยสามารถตอบสนองความต้องการและปัญหาความเดือดร้อนของประชาชนได้ในระดับ</w:t>
      </w:r>
      <w:r>
        <w:rPr>
          <w:rFonts w:ascii="TH SarabunPSK" w:hAnsi="TH SarabunPSK" w:cs="TH SarabunPSK"/>
        </w:rPr>
        <w:t>ดีมาก</w:t>
      </w:r>
      <w:r>
        <w:rPr>
          <w:rFonts w:ascii="TH SarabunPSK" w:hAnsi="TH SarabunPSK" w:cs="TH SarabunPSK"/>
        </w:rPr>
        <w:t xml:space="preserve"> ประชาชนในเขตพื้นที่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มีคุณภาพชีวิตและความเป็นอยู่ที่ดีขึ้น เนื่องจากการได้รับบริการสาธารณะจาก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สรุปผลการพัฒนาองค์การบริหารส่วนตำบลชีบนในปีที่ผ่านมา</w:t>
      </w:r>
    </w:p>
    <w:p>
      <w:pPr>
        <w:pStyle w:val="Heading4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านเศรษฐกิจและโครงสร้างพื้น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u w:val="single"/>
        </w:rPr>
        <w:t>ด้านเศรษฐกิจ</w:t>
      </w:r>
      <w:r>
        <w:rPr>
          <w:rFonts w:ascii="TH SarabunPSK" w:hAnsi="TH SarabunPSK" w:eastAsia="Angsana New" w:cs="TH SarabunPSK"/>
        </w:rPr>
        <w:t xml:space="preserve"> การพัฒนาเศรษฐกิจได้รับผลกระทบโดยตรงจากภาวะวิกฤติเศรษฐกิจ</w:t>
      </w:r>
      <w:r>
        <w:rPr>
          <w:rFonts w:ascii="TH SarabunPSK" w:hAnsi="TH SarabunPSK" w:cs="TH SarabunPSK"/>
        </w:rPr>
        <w:t>ส่งผลให้การขยายตัวด้านเศรษฐกิจเจริญเติบโตอย่างช้าๆ ต่อเนื่อง ประกอบกับข้อจำกัดด้านโครงสร้างพื้นฐานที่ไม่เอื้อต่อการลงทุน   โครงสร้างเศรษฐกิจหลักขึ้นอยู่กับภาคเกษตรกรรมที่ประสบปัญหาผลผลิตทางการเกษตรตกต่ำ ต้นทุนการผลิตสูง เกษตรกรมีภาระหนี้สินเพิ่มขึ้น ค่าครองชีพสูงขึ้นตามภาวะเศรษฐกิจ ทั้งนี้ภาค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บริหารส่วนตำบลได้เริ่มดำเนินการแก้ไขปัญหา โดยนำแนวทางเศรษฐกิจพอเพียง เกษตรทฤษฎีใหม่ตามแนวพระราชดำริ</w:t>
      </w:r>
      <w:r>
        <w:rPr>
          <w:rFonts w:ascii="TH SarabunPSK" w:hAnsi="TH SarabunPSK" w:cs="TH SarabunPSK"/>
        </w:rPr>
        <w:t>มาใช้ในการดำเนินชีวิตประจำ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ดำเนินโครงการฝึกอบรมอาชีพกลุ่มสตรีตำบลหนองข่า เพื่อเป็นการส่งเสริมให้กลุ่มสตรีมีอาชีพเสริมเพิ่มรายได้ให้กับครอบคร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</w:t>
      </w:r>
      <w:r>
        <w:rPr>
          <w:rFonts w:ascii="TH SarabunPSK" w:hAnsi="TH SarabunPSK" w:cs="TH SarabunPSK"/>
        </w:rPr>
        <w:t>ส่งเสริมและสนับสนุนให้มีการรวมกลุ่มจัดหาเงินทุนจากราษฎรในการพัฒนาอาชีพเสริม  โดยมีเป้าหมายให้เกิดการกระจายรายได้แก่ราษฎ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ด้านโครงสร้างพื้นฐาน</w:t>
      </w:r>
      <w:r>
        <w:rPr>
          <w:rFonts w:ascii="TH SarabunPSK" w:hAnsi="TH SarabunPSK" w:eastAsia="Angsana New" w:cs="TH SarabunPSK"/>
        </w:rPr>
        <w:t xml:space="preserve">  การพัฒนาด้านโครงสร้างพื้นฐานจะพัฒนาอย่างหลากหลายเช่น  ถนน  ประปา  อาคาร  และสิ่งก่อสร้างต่างๆ  มากมาย ตลอดจนการจัดหาแหล่งน้ำอุปโภคบริโภคเพื่อแก้ไขปัญหาการขาดแคลนน้ำอุปโภคบริโภค และการขุดลอกลำห้วย ปรับปรุงซ่อมแซมแหล่งกักเก็บน้ำเพื่อการเกษตร แม้จะยังไม่เพียงพอต่อความต้องการแต่ก็เป็นการแก้ไขปัญหาให้กับราษฎรได้ในระดับหนึ่ง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การพัฒนาถนน จะได้รับการพัฒนามากเป็นพิเศษ  เพราะถนนเข้าสู่หมู่บ้านและถนนภายในหมู่บ้านจะเป็นถนนลูกรัง  จึงต้องพัฒนาให้เป็นถนนคอนกรีต ส่วนถนนเข้าสู่พื้นที่การเกษตรเป็นถนนที่ต้องรองรับภาคเกษตรกรรม จึงปรับปรุงและซ่อมแซมให้ใช้การได้ดี  เพื่อการขนส่งผลผลิตทางการเกษตรที่สะดวกขึ้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ต่ก็ยังคงมีความต้องการ และมีความจำเป็นอีกจำนวนมากที่ยังต้องพัฒนาทั้งนี้จะต้องมีการจัดลำดับความสำคัญและความเร่งด่วนและประโยชน์ที่จะได้รับ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ส่วนในเรื่องของไฟฟ้า โทรศัพท์  ยังมีความต้องการขยายเขตไฟฟ้าเพิ่มเติม ความต้องการโทรศัพท์สื่อสาร ถึงปัจจัยโทรศัพท์มือถือจะมีความสำคัญและนิยมกันมากแต่ระบบโทรศัพท์พื้นฐานก็ยังมีความต้องการอีกมากเพื่อรองรับการเจริญเติมโตของชนบท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</w:rPr>
        <w:t>ด้านสังคมและคุณภาพชีว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ด้านสังคม</w:t>
      </w:r>
      <w:r>
        <w:rPr>
          <w:rFonts w:ascii="TH SarabunPSK" w:hAnsi="TH SarabunPSK" w:eastAsia="Angsana New" w:cs="TH SarabunPSK"/>
        </w:rPr>
        <w:t xml:space="preserve"> ได้ดำเนินโครงการและกิจกรรมต่างๆ เปิดโอกาสให้ประชาชนได้มีส่วนร่วมใน</w:t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</w:rPr>
        <w:t>การจัดกิจกรรมต่างๆ ร่วมกัน มีการรวมกลุ่มเพื่อร่วมคิด ร่วมทำ ร่วมแก้ปัญหา และร่วมพัฒนาชุมชนของตนเองในลักษณะประชาคมหมู่บ้านประชาคมตำบลโดยให้ส่งตัวแทนประชาคมร่วมเป็นคณะกรรมการพัฒนาอบ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คณะกรรมการ สนับสนุนการจัดทำแผนพัฒนา อบ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โดยนำปัญหาและความต้องการของหมู่บ้านตามโครงการในแผนหมู่บ้านมาวิเคราะห์และจัดทำแผนภายใต้การร่วมคิดร่วมทำของประชาชนในหมู่บ้านตำบลตลอดจนร่วมเป็นคณะกรรมการเปิดซองสอบราคาและคณะกรรมการตรวจรับงานจ้างของ อบต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ด้านการประชาสงเคราะห์  ได้ดำเนินโครงการ อบ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อื้ออาทรร่วมใจต้านภัยหนาว โดยการจัด</w:t>
      </w:r>
      <w:r>
        <w:rPr>
          <w:rFonts w:ascii="TH SarabunPSK" w:hAnsi="TH SarabunPSK" w:eastAsia="Angsana New" w:cs="TH SarabunPSK"/>
        </w:rPr>
        <w:t>ซื้อเสื้อ</w:t>
      </w:r>
      <w:r>
        <w:rPr>
          <w:rFonts w:ascii="TH SarabunPSK" w:hAnsi="TH SarabunPSK" w:eastAsia="Angsana New" w:cs="TH SarabunPSK"/>
        </w:rPr>
        <w:t xml:space="preserve">กันหนาวแจกจ่ายให้กับราษฎรที่ยากจนและประสบภัยหนาวให้ความช่วยเหลือเงินสงเคราะห์คนชรา คนพิการ ผู้ยากไร้  ผู้ป่วยติดเชื้อเอดส์  </w:t>
      </w:r>
      <w:r>
        <w:rPr>
          <w:rFonts w:ascii="TH SarabunPSK" w:hAnsi="TH SarabunPSK" w:eastAsia="Angsana New" w:cs="TH SarabunPSK"/>
        </w:rPr>
        <w:t>ได้ดำเนินโครงการช่วยเหลือผู้ยากไร้และผู้ด้อยโอกาส</w:t>
      </w:r>
      <w:r>
        <w:rPr>
          <w:rFonts w:ascii="TH SarabunPSK" w:hAnsi="TH SarabunPSK" w:eastAsia="Angsana New" w:cs="TH SarabunPSK"/>
        </w:rPr>
        <w:t xml:space="preserve">ในตำบล </w:t>
      </w:r>
      <w:r>
        <w:rPr>
          <w:rFonts w:ascii="TH SarabunPSK" w:hAnsi="TH SarabunPSK" w:eastAsia="Angsana New" w:cs="TH SarabunPSK"/>
        </w:rPr>
        <w:t>โครงการซ่อมแซมบ้านท้องถิ่นไทยให้แก่ผู้ยากไร้ เพื่อซ่อมแซมที่อยู่อาศัยให้แก่ผู้ด้อยโอกาส ผู้ยากไร้ในตำบลชีบน โครงการช่วยเหลือผู้ยากไร้และผู้ด้อยโอกาสในตำบล เพื่อจ่ายเป็นค่าช่วยเหลือผู้ยากไร้และผู้ด้อยโอกาสในตำบล และองค์การบริหารส่วนตำบลชีบนยังได้ดำเนินการจัดตั้งกองทุนสวัสดิการชุมชน เพื่อส่งเสริมและสนับสนุนกองทุนในการบริหารจัดการสวัสดิการให้กับสมาชิกชุมชนตำบลชีบ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องค์การบริหารส่วนตำบลชีบนยังได้อุดหนุนโครงการกิจกรรมช่วยเหลือผู้ด้อยโอกาสและผู้ประสบภัยอำเภอเกษตรสมบูรณ์ให้กับอำเภอเกษตรสมบูรณ์ดำเนินงานตามโครงการที่ขอรับเงินอุดหนุน</w:t>
      </w:r>
    </w:p>
    <w:p>
      <w:pPr>
        <w:pStyle w:val="Normal"/>
        <w:ind w:left="72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ข 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u w:val="single"/>
        </w:rPr>
        <w:t xml:space="preserve">ด้านคุณภาพชีวิต </w:t>
      </w:r>
      <w:r>
        <w:rPr>
          <w:rFonts w:ascii="TH SarabunPSK" w:hAnsi="TH SarabunPSK" w:eastAsia="Angsana New" w:cs="TH SarabunPSK"/>
        </w:rPr>
        <w:t xml:space="preserve">  ด้านการพัฒนาด้านคุณภาพชีวิตมีการจัดบริการสาธารณสุขในหลาย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ิจกรรม โดยองค์การบริหารส่วนตำบล</w:t>
      </w:r>
      <w:r>
        <w:rPr>
          <w:rFonts w:ascii="TH SarabunPSK" w:hAnsi="TH SarabunPSK" w:eastAsia="Angsana New" w:cs="TH SarabunPSK"/>
        </w:rPr>
        <w:t>หนองข่าได้สมทบงบประมาณกองทุนระบบหลักประกันสุขภาพในระดับท้องถิ่นหรือพื้นที่ เพื่อให้ดำเนินกิจกรรมเกี่ยวกับ การ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ของกลุ่มเป้าหมาย คือ กลุ่มแม่และเด็ก กลุ่มผู้สูงอายุ กลุ่มคนพิการ กลุ่มผู้ประกอบอาชีพที่มีความเสี่ยง และกลุ่มผู้ป่วยโรคเรื้อรังที่อยู่ในพื้นที่ เพื่อให้สามารถเข้าถึงบริการสาธารณสุขได้อย่างทั่วถึงและมีประสิทธิภาพมากขึ้น โดยทำร่วมกับ</w:t>
      </w:r>
      <w:r>
        <w:rPr>
          <w:rFonts w:ascii="TH SarabunPSK" w:hAnsi="TH SarabunPSK" w:eastAsia="Angsana New" w:cs="TH SarabunPSK"/>
        </w:rPr>
        <w:t>โรงพยาบาลส่งเสริมสุขภาพยางนาดีและโรงพยาบาลส่งเสริมสุขภาพ</w:t>
      </w:r>
      <w:r>
        <w:rPr>
          <w:rFonts w:ascii="TH SarabunPSK" w:hAnsi="TH SarabunPSK" w:eastAsia="Angsana New" w:cs="TH SarabunPSK"/>
        </w:rPr>
        <w:t>วังกำแพง และองค์กรภาคประชาชนดำเนินกิจกรรมต่างๆ</w:t>
      </w:r>
      <w:r>
        <w:rPr>
          <w:rFonts w:ascii="TH SarabunPSK" w:hAnsi="TH SarabunPSK" w:eastAsia="Angsana New" w:cs="TH SarabunPSK"/>
        </w:rPr>
        <w:t xml:space="preserve"> เช่น โครงการรวมพลคน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วัย</w:t>
      </w:r>
      <w:r>
        <w:rPr>
          <w:rFonts w:ascii="TH SarabunPSK" w:hAnsi="TH SarabunPSK" w:eastAsia="Angsana New" w:cs="TH SarabunPSK"/>
        </w:rPr>
        <w:t xml:space="preserve"> ไร้พุง </w:t>
      </w:r>
      <w:r>
        <w:rPr>
          <w:rFonts w:ascii="TH SarabunPSK" w:hAnsi="TH SarabunPSK" w:eastAsia="Angsana New" w:cs="TH SarabunPSK"/>
        </w:rPr>
        <w:t>ออกกำลังกายเพื่อสุขภาพ โดยการส่งเสริมและสนับสนุนให้ประชาชนออกกำลังกายเป็นประจำ</w:t>
      </w:r>
      <w:r>
        <w:rPr>
          <w:rFonts w:ascii="TH SarabunPSK" w:hAnsi="TH SarabunPSK" w:eastAsia="Angsana New" w:cs="TH SarabunPSK"/>
        </w:rPr>
        <w:t xml:space="preserve"> โครงการตรวจคัดกรองกลุ่มเสี่ยงแก้ไขปัญหาประชาชนที่มีปัญหาทางสายตา ต้อเนื้อ ต้อกระจก โครงการดูแลผู้ป่วยโรคไตในชุมชน โครงการพาลูกจูงหลานเข้าวัดฟังธรรมในวันธรรมสวนะ โครงการส่งเสริมสุขภาพหญิงตั้งครรภ์และหลังคลอด ฯลฯ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และองค์การบริหารส่วนตำบลหนองข่าได้ดำเนินการให้บริการด้านการแพทย์ฉุกเฉิน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EMS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เพื่อดูแลนำส่งผู้ป่วยฉุกเฉินส่งโรงพยาบาล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การป้องกัน</w:t>
      </w:r>
      <w:r>
        <w:rPr>
          <w:rFonts w:ascii="TH SarabunPSK" w:hAnsi="TH SarabunPSK" w:eastAsia="Angsana New" w:cs="TH SarabunPSK"/>
        </w:rPr>
        <w:t>และควบคุม</w:t>
      </w:r>
      <w:r>
        <w:rPr>
          <w:rFonts w:ascii="TH SarabunPSK" w:hAnsi="TH SarabunPSK" w:eastAsia="Angsana New" w:cs="TH SarabunPSK"/>
        </w:rPr>
        <w:t>โรคติดต่อ โดยองค์การบริหารส่วนตำบล</w:t>
      </w:r>
      <w:r>
        <w:rPr>
          <w:rFonts w:ascii="TH SarabunPSK" w:hAnsi="TH SarabunPSK" w:eastAsia="Angsana New" w:cs="TH SarabunPSK"/>
        </w:rPr>
        <w:t>ชีบน</w:t>
      </w:r>
      <w:r>
        <w:rPr>
          <w:rFonts w:ascii="TH SarabunPSK" w:hAnsi="TH SarabunPSK" w:eastAsia="Angsana New" w:cs="TH SarabunPSK"/>
        </w:rPr>
        <w:t xml:space="preserve">ได้จัดสรรงบประมาณเพื่อจัดซื้อวัสดุทางการแพทย์ เช่น </w:t>
      </w:r>
      <w:r>
        <w:rPr>
          <w:rFonts w:ascii="TH SarabunPSK" w:hAnsi="TH SarabunPSK" w:eastAsia="Angsana New" w:cs="TH SarabunPSK"/>
        </w:rPr>
        <w:t>จัดซื้อ</w:t>
      </w:r>
      <w:r>
        <w:rPr>
          <w:rFonts w:ascii="TH SarabunPSK" w:hAnsi="TH SarabunPSK" w:eastAsia="Angsana New" w:cs="TH SarabunPSK"/>
        </w:rPr>
        <w:t>ทรายอะเบท น้ำยาพ่นกำจัดยุงลาย วัคซีนป้องกันโรคพิษสุนัขบ้า วัสดุน้ำมันเชื้อเพลิงผสมน้ำยาเคมี และเติมเครื่องพ่นยา  แล้วมอบให้หน่วยงานและ อส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ปดำเนินการ</w:t>
      </w:r>
    </w:p>
    <w:p>
      <w:pPr>
        <w:pStyle w:val="Normal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ด้านการศึกษา  ศาสนาและวัฒนธรรม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u w:val="single"/>
        </w:rPr>
        <w:t>ด้านการศึกษา</w:t>
      </w:r>
      <w:r>
        <w:rPr>
          <w:rFonts w:ascii="TH SarabunPSK" w:hAnsi="TH SarabunPSK" w:eastAsia="Angsana New" w:cs="TH SarabunPSK"/>
        </w:rPr>
        <w:t xml:space="preserve">  องค์การบริหารส่วนตำบล</w:t>
      </w:r>
      <w:r>
        <w:rPr>
          <w:rFonts w:ascii="TH SarabunPSK" w:hAnsi="TH SarabunPSK" w:eastAsia="Angsana New" w:cs="TH SarabunPSK"/>
        </w:rPr>
        <w:t>ชีบน</w:t>
      </w:r>
      <w:r>
        <w:rPr>
          <w:rFonts w:ascii="TH SarabunPSK" w:hAnsi="TH SarabunPSK" w:eastAsia="Angsana New" w:cs="TH SarabunPSK"/>
        </w:rPr>
        <w:t>ได้ดำเนินการ</w:t>
      </w:r>
      <w:r>
        <w:rPr>
          <w:rFonts w:ascii="TH SarabunPSK" w:hAnsi="TH SarabunPSK" w:eastAsia="Angsana New" w:cs="TH SarabunPSK"/>
        </w:rPr>
        <w:t xml:space="preserve">ยุบรวมศูนย์พัฒนาเด็กเล็ก จำนวน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แห่ง ให้มาอยู่รวมกันเป็นแห่งเดียว เพื่อให้การบริหารจัดการและพัฒนาศูนย์พัฒนาเด็กเล็กให้ได้มาตรฐานในการจัดกระบวนการเรียนการสอน โดยจัดให้มีการบริการรถรับส่งเด็กนักเรียนศูนย์พัฒนาเด็กเล็ก อบ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หนองข่า เพื่อลดภาระค่าใช้จ่ายของผู้ปกครอง </w:t>
      </w:r>
      <w:r>
        <w:rPr>
          <w:rFonts w:ascii="TH SarabunPSK" w:hAnsi="TH SarabunPSK" w:eastAsia="Angsana New" w:cs="TH SarabunPSK"/>
        </w:rPr>
        <w:t>จัดซื้ออาหารเสริม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ม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และอาหารกลางวัน ที่ได้รับถ่ายโอนภารกิจและงบประมาณจาก สพฐ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และกรมการศาสนา </w:t>
      </w:r>
      <w:r>
        <w:rPr>
          <w:rFonts w:ascii="TH SarabunPSK" w:hAnsi="TH SarabunPSK" w:eastAsia="Angsana New" w:cs="TH SarabunPSK"/>
        </w:rPr>
        <w:t>ให้กับศูนย์พัฒนาเด็กเล็ก อบ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ชีบนและโรงเรียนในเขตพื้นที่ตำบลชีบน จำนวน </w:t>
      </w:r>
      <w:r>
        <w:rPr>
          <w:rFonts w:eastAsia="Angsana New" w:cs="TH SarabunPSK" w:ascii="TH SarabunPSK" w:hAnsi="TH SarabunPSK"/>
        </w:rPr>
        <w:t xml:space="preserve">7 </w:t>
      </w:r>
      <w:r>
        <w:rPr>
          <w:rFonts w:ascii="TH SarabunPSK" w:hAnsi="TH SarabunPSK" w:eastAsia="Angsana New" w:cs="TH SarabunPSK"/>
        </w:rPr>
        <w:t>โรงเรียน ได้จัดทำโครงการจ้างนักเรียนหรือนักศึกษาทำงานช่วงปิดภาคเรียน เพื่อเป็นการส่งเสริมให้นักเรียน นักศึกษา มีอาชีพเสริมเพิ่มรายได้ช่วยเหลือผู้ปกครองในช่วงปิดภาคเรียน</w:t>
      </w:r>
      <w:r>
        <w:rPr>
          <w:rFonts w:ascii="TH SarabunPSK" w:hAnsi="TH SarabunPSK" w:eastAsia="Angsana New" w:cs="TH SarabunPSK"/>
        </w:rPr>
        <w:t xml:space="preserve"> นอกจากนี้ได้ส่งเสริมและสนับสนุนการพัฒนาทักษะด้านกีฬาให้นักเรียนโดยได้จัดสรรงบประมาณเป็นเงินอุดหนุนเป็นค่าใช้จ่ายจัดการแข่งขันกีฬาภายในโรงเรียน </w:t>
      </w:r>
      <w:r>
        <w:rPr>
          <w:rFonts w:ascii="TH SarabunPSK" w:hAnsi="TH SarabunPSK" w:eastAsia="Angsana New" w:cs="TH SarabunPSK"/>
        </w:rPr>
        <w:t>จัด</w:t>
      </w:r>
      <w:r>
        <w:rPr>
          <w:rFonts w:ascii="TH SarabunPSK" w:hAnsi="TH SarabunPSK" w:eastAsia="Angsana New" w:cs="TH SarabunPSK"/>
        </w:rPr>
        <w:t>โครงการจัดอบรมวิชาการและแข่งขันทักษะวิชาการให้แก่เด็กนักเรียนในตำบล  อุดหนุนโครงการจัดหาสื่อสารสนเทศเทคโนโลยี</w:t>
      </w:r>
      <w:r>
        <w:rPr>
          <w:rFonts w:ascii="TH SarabunPSK" w:hAnsi="TH SarabunPSK" w:eastAsia="Angsana New" w:cs="TH SarabunPSK"/>
        </w:rPr>
        <w:t xml:space="preserve">และอุดหนุนโครงการสื่อการเรียนการสอนเครื่องฉาย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มิติ ให้กับโรงเรียนในเขตพื้นที่ตำบลชีบน และอุดหนุนโครงการสร้างทักษะชีวิตเศรษฐกิจพอเพียงให้เด็กนักเรียนโรงเรียนบ้านหินลา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TH SarabunPSK" w:ascii="TH SarabunPSK" w:hAnsi="TH SarabunPSK"/>
        </w:rPr>
        <w:tab/>
        <w:tab/>
        <w:t>(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u w:val="single"/>
        </w:rPr>
        <w:t>ด้านศาสนาและวัฒนธรรม</w:t>
      </w:r>
      <w:r>
        <w:rPr>
          <w:rFonts w:ascii="TH SarabunPSK" w:hAnsi="TH SarabunPSK" w:eastAsia="Angsana New" w:cs="TH SarabunPSK"/>
        </w:rPr>
        <w:t xml:space="preserve">  ได้ส่งเสริมและอนุรักษ์สืบสานขนบธรรมเนียมประเพณีและวัฒนธรรมท้องถิ่นมาโดยตลอด โดยการจัดสรรงบประมาณในการจัดกิจกรรม และสนับสนุนให้หมู่บ้านหรือวัดตามความเหมาะสม เช่น  สนับสนุนโครงการอนุรักษ์ประเพณีท้องถิ่น</w:t>
      </w:r>
      <w:r>
        <w:rPr>
          <w:rFonts w:ascii="TH SarabunPSK" w:hAnsi="TH SarabunPSK" w:eastAsia="Angsana New" w:cs="TH SarabunPSK"/>
        </w:rPr>
        <w:t xml:space="preserve"> โครงการจัดงานพิธีรดน้ำดำหัวผู้สูงอายุ</w:t>
      </w:r>
      <w:r>
        <w:rPr>
          <w:rFonts w:ascii="TH SarabunPSK" w:hAnsi="TH SarabunPSK" w:eastAsia="Angsana New" w:cs="TH SarabunPSK"/>
        </w:rPr>
        <w:t xml:space="preserve"> โครงการจัดงานเทศกา</w:t>
      </w:r>
      <w:r>
        <w:rPr>
          <w:rFonts w:ascii="TH SarabunPSK" w:hAnsi="TH SarabunPSK" w:eastAsia="Angsana New" w:cs="TH SarabunPSK"/>
        </w:rPr>
        <w:t>ลสืบสาน</w:t>
      </w:r>
      <w:r>
        <w:rPr>
          <w:rFonts w:ascii="TH SarabunPSK" w:hAnsi="TH SarabunPSK" w:eastAsia="Angsana New" w:cs="TH SarabunPSK"/>
        </w:rPr>
        <w:t>ประเพณีวันเข้าพรร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จัดงานอนุรักษ์สืบสานประเพณี</w:t>
      </w:r>
      <w:r>
        <w:rPr>
          <w:rFonts w:ascii="TH SarabunPSK" w:hAnsi="TH SarabunPSK" w:cs="TH SarabunPSK"/>
        </w:rPr>
        <w:t xml:space="preserve">ส่งเสริมการจัดงานวันสำคัญต่างๆ ของชาติ วันสำคัญทางราชการ และวันสำคัญทางศาสนาและสนับสนุนงานประเพณีบุญบั้งไฟของ ทั้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มู่บ้า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ด้านการเมืองการบริหาร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u w:val="single"/>
        </w:rPr>
        <w:t>ด้านการเมือง</w:t>
      </w:r>
      <w:r>
        <w:rPr>
          <w:rFonts w:ascii="TH SarabunPSK" w:hAnsi="TH SarabunPSK" w:eastAsia="Angsana New" w:cs="TH SarabunPSK"/>
        </w:rPr>
        <w:t xml:space="preserve">  ได้ส่งเสริมและสนับสนุนการเลือกตั้งทุกระดับ  และทุกประเภทเช่น การเลือกตั้งสมาชิกสภาผู้แทนราษฎ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 xml:space="preserve">.)  </w:t>
      </w:r>
      <w:r>
        <w:rPr>
          <w:rFonts w:ascii="TH SarabunPSK" w:hAnsi="TH SarabunPSK" w:eastAsia="Angsana New" w:cs="TH SarabunPSK"/>
        </w:rPr>
        <w:t xml:space="preserve">สมาชิกวุฒิสภา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ว</w:t>
      </w:r>
      <w:r>
        <w:rPr>
          <w:rFonts w:eastAsia="Angsana New" w:cs="TH SarabunPSK" w:ascii="TH SarabunPSK" w:hAnsi="TH SarabunPSK"/>
        </w:rPr>
        <w:t xml:space="preserve">.) </w:t>
      </w:r>
      <w:r>
        <w:rPr>
          <w:rFonts w:ascii="TH SarabunPSK" w:hAnsi="TH SarabunPSK" w:eastAsia="Angsana New" w:cs="TH SarabunPSK"/>
        </w:rPr>
        <w:t>สมาชิกสภาองค์การบริหารส่วนจังหวัดและนายกองค์การบริหารส่วนจังหวัด  สมาชิกสภาเทศบาลตำบลและนายกเทศมนตรีเทศบาลตำบล สมาชิกสภาองค์การบริหารส่วนตำบลและนายกองค์การบริหารส่วนตำบล โดยรณรงค์ให้ไปใช้สิทธิเลือกตั้ง ประกาศประชาสัมพันธ์ โดยการอนุญาตให้พนักงานส่วนตำบลและลูกจ้างเป็นคณะกรรมการเกี่ยวกับการเลือกตั้ง และปฏิบัติหน้าที่ตามที่คณะกรรมการเลือกตั้งมอบหมาย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ร้องขอ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(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u w:val="single"/>
        </w:rPr>
        <w:t>ด้านบริหาร</w:t>
      </w:r>
      <w:r>
        <w:rPr>
          <w:rFonts w:ascii="TH SarabunPSK" w:hAnsi="TH SarabunPSK" w:eastAsia="Angsana New" w:cs="TH SarabunPSK"/>
        </w:rPr>
        <w:t xml:space="preserve"> ได้ส่งเสริมและสนับสนุนให้ประชาชนได้มีส่วนร่วมกับการดำเนินกิจกรรมต่างๆ  ขององค์การบริหารส่วนตำบล โดยการร่วมคิด ร่วมทำ ร่วมแก้ไขปัญหา และร่วมพัฒนาชุมชนของตนเอง  เช่น การร่วมจัดทำแผนยุทธศาสตร์การพัฒนา การจัดทำแผนพัฒนา อบ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ร่วมเป็นคณะกรรมการเปิดซองสอบราคา  คณะกรรมการตรวจรับงานจ้าง  ตลอดจนเปิดโอกาสให้ประชาชนสามารถเข้ารับฟังการประชุมสภา อบ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ด้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อกจากนี้องค์การบริหารส่วนตำบล</w:t>
      </w:r>
      <w:r>
        <w:rPr>
          <w:rFonts w:ascii="TH SarabunPSK" w:hAnsi="TH SarabunPSK" w:eastAsia="Angsana New" w:cs="TH SarabunPSK"/>
        </w:rPr>
        <w:t>ชีบน</w:t>
      </w:r>
      <w:r>
        <w:rPr>
          <w:rFonts w:ascii="TH SarabunPSK" w:hAnsi="TH SarabunPSK" w:eastAsia="Angsana New" w:cs="TH SarabunPSK"/>
        </w:rPr>
        <w:t xml:space="preserve"> ได้เตรียมความพร้อมเพื่อรองรับการถ่ายโอนภารกิจและงบประมาณลงสู่ท้องถิ่นจำนวนมาก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จึงประกาศกำหนดส่วนราชการและประกาศกำหนดกรอบอัตรากำลังพนักงานส่วนตำบลเป็น </w:t>
      </w:r>
      <w:r>
        <w:rPr>
          <w:rFonts w:eastAsia="Angsana New" w:cs="TH SarabunPSK" w:ascii="TH SarabunPSK" w:hAnsi="TH SarabunPSK"/>
        </w:rPr>
        <w:t xml:space="preserve">6 </w:t>
      </w:r>
      <w:r>
        <w:rPr>
          <w:rFonts w:ascii="TH SarabunPSK" w:hAnsi="TH SarabunPSK" w:eastAsia="Angsana New" w:cs="TH SarabunPSK"/>
        </w:rPr>
        <w:t xml:space="preserve">ส่วนราชการ และจากเดิมมีตำแหน่งพนักงานส่วนตำบลและลูกจ้างเพียง </w:t>
      </w:r>
      <w:r>
        <w:rPr>
          <w:rFonts w:eastAsia="Angsana New" w:cs="TH SarabunPSK" w:ascii="TH SarabunPSK" w:hAnsi="TH SarabunPSK"/>
        </w:rPr>
        <w:t xml:space="preserve">39  </w:t>
      </w:r>
      <w:r>
        <w:rPr>
          <w:rFonts w:ascii="TH SarabunPSK" w:hAnsi="TH SarabunPSK" w:eastAsia="Angsana New" w:cs="TH SarabunPSK"/>
        </w:rPr>
        <w:t xml:space="preserve">ค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พิ่มเป็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54  </w:t>
      </w:r>
      <w:r>
        <w:rPr>
          <w:rFonts w:ascii="TH SarabunPSK" w:hAnsi="TH SarabunPSK" w:eastAsia="Angsana New" w:cs="TH SarabunPSK"/>
        </w:rPr>
        <w:t xml:space="preserve">คนในปีงบประมาณ </w:t>
      </w:r>
      <w:r>
        <w:rPr>
          <w:rFonts w:eastAsia="Angsana New" w:cs="TH SarabunPSK" w:ascii="TH SarabunPSK" w:hAnsi="TH SarabunPSK"/>
        </w:rPr>
        <w:t xml:space="preserve">2558 ,2559   </w:t>
      </w:r>
      <w:r>
        <w:rPr>
          <w:rFonts w:ascii="TH SarabunPSK" w:hAnsi="TH SarabunPSK" w:eastAsia="Angsana New" w:cs="TH SarabunPSK"/>
        </w:rPr>
        <w:t xml:space="preserve">และ </w:t>
      </w:r>
      <w:r>
        <w:rPr>
          <w:rFonts w:eastAsia="Angsana New" w:cs="TH SarabunPSK" w:ascii="TH SarabunPSK" w:hAnsi="TH SarabunPSK"/>
        </w:rPr>
        <w:t xml:space="preserve">2560  </w:t>
      </w:r>
      <w:r>
        <w:rPr>
          <w:rFonts w:ascii="TH SarabunPSK" w:hAnsi="TH SarabunPSK" w:eastAsia="Angsana New" w:cs="TH SarabunPSK"/>
        </w:rPr>
        <w:t>ตามลำด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ผลการพัฒนาด้านทรัพยากรธรรมชาติและสิ่งแวดล้อม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ด้ส่งเสริมการปลูกป่าตามโครงการปลูกต้นไม้เฉลิมพระเกียรติถวายในหลวงและแม่ของแผ่นดิน </w:t>
      </w:r>
      <w:r>
        <w:rPr>
          <w:rFonts w:eastAsia="Angsana New" w:cs="TH SarabunPSK" w:ascii="TH SarabunPSK" w:hAnsi="TH SarabunPSK"/>
        </w:rPr>
        <w:t xml:space="preserve">999 </w:t>
      </w:r>
      <w:r>
        <w:rPr>
          <w:rFonts w:ascii="TH SarabunPSK" w:hAnsi="TH SarabunPSK" w:eastAsia="Angsana New" w:cs="TH SarabunPSK"/>
        </w:rPr>
        <w:t>ต้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โครงการรณรงค์ปลูกหญ้าแฝกตามแนวพระราชดำริ โครงการจัดงานคืนความรักสู่ธรรมชาติ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และประชาสัมพันธ์ส่งเสริมให้ประชาชนเข้ามามีส่วนร่วมในการรักษาทรัพยากรธรรมชาติและสิ่งแวดล้อม เข้ามามีส่วนร่วมในการปลูกป่าและอนุรักษ์สัตว์ป่าและสัตว์ครึ่งบกครึ่งน้ำที่กำลังจะสูญพันธุ์ นอกจากนี้หมู่บ้านยังมีการจัดการเรื่องป่าชุมชน จัดให้มีคณะกรรมการดูแลรักษาป่าโดยประชาชนในหมู่บ้านมีส่วนร่วมดูแลร่วมกัน  ส่วนเรื่องการจัดการขยะในพื้นที่ยังเป็นปัญหาสำคัญที่ต้องแก้ไขอย่างเร่งด่วน </w:t>
      </w:r>
      <w:r>
        <w:rPr>
          <w:rFonts w:ascii="TH SarabunPSK" w:hAnsi="TH SarabunPSK" w:eastAsia="Angsana New" w:cs="TH SarabunPSK"/>
        </w:rPr>
        <w:t>โดยองค์การบริหารส่วนตำบลชีบนได้ดำเนินโครงการอบรมพัฒนาประสิทธิภาพในการจัดการขยะในชุมชน เพื่อจัดอบรมความรู้ในการจัดการขยะในชุมชนและพาไปศึกษาดูงานให้แก่ผู้นำชุมชน ผู้บริหารโรงเรียน บุคลากร อบ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ชีบน </w:t>
      </w:r>
      <w:r>
        <w:rPr>
          <w:rFonts w:ascii="TH SarabunPSK" w:hAnsi="TH SarabunPSK" w:eastAsia="Angsana New" w:cs="TH SarabunPSK"/>
        </w:rPr>
        <w:t>และควรจัดสรรงบประมาณเรื่องการรักษาทรัพยากรธรรมชาติ และสิ่งแวดล้อมให้มากขึ้น เนื่องจากชุมชนกำลังขยายตัวเพิ่มขึ้น การใช้ทรัพยากรธรรมชาติมีมากส่งผลให้สิ่งแวดล้อมมีปัญหามากขึ้นตามลำดับ</w:t>
      </w:r>
    </w:p>
    <w:p>
      <w:pPr>
        <w:pStyle w:val="Heading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ัยทัศน์การพัฒนา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“</w:t>
      </w:r>
      <w:r>
        <w:rPr>
          <w:rFonts w:ascii="TH SarabunPSK" w:hAnsi="TH SarabunPSK" w:cs="TH SarabunPSK"/>
          <w:b/>
          <w:b/>
          <w:bCs/>
        </w:rPr>
        <w:t>ส่งเสริมการพัฒนาคุณภาพชีวิตแบบอยู่ดีมีสุข สนับสนุนและพัฒนาผลผลิตทางการเกษตร ฟื้นฟูแหล่งอนุรักษ์ธรรมชาติและวัฒธรรมแบบยั่งยืน</w:t>
      </w:r>
      <w:r>
        <w:rPr>
          <w:rFonts w:ascii="TH SarabunPSK" w:hAnsi="TH SarabunPSK" w:cs="TH SarabunPSK"/>
          <w:b/>
          <w:b/>
          <w:bCs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ssion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พัฒนาตำบลให้สะอ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่าอยู่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พัฒนาและปรับปรุงภูมิทัศน์หมู่บ้าน ตำบล ให้สวยงาม ร่มรื่น น่า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ส่งเสริมให้ประชาชนมีคุณธรรมและจริยธรรมในการอยู่ร่วม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่งเสริมให้มีการอนุรักษ์และสืบสานประเพณีตำบลชีบ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ส่งเสริมให้ประชาชนนำปรัชญาเศรษฐกิจพอเพียงมาใช้ในการดำเนิน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พัฒนาองค์กรโดยยึดหลักการบริหารกิจการบ้านเมืองที่ดีมาเป็นแนวทาง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ตำบลหนองข่า สะอาด สวยงาม ร่มรื่น น่าอยู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ชาชนตำบลหนองข่าเป็นสังคมแห่ง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ตำบลหนองข่ามีประเพณีวัฒนธรรมเป็นอัตลักษณ์ของ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ประชาชนตำบลหนองข่าอยู่ดีมีสุข มีรายได้เพียงพอพึ่งตนเ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การบริหารองค์ก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และแนวทางการพัฒน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ชีบ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วิสัยทัศน์การพัฒนา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– 2562)  </w:t>
      </w:r>
      <w:r>
        <w:rPr>
          <w:rFonts w:ascii="TH SarabunPSK" w:hAnsi="TH SarabunPSK" w:cs="TH SarabunPSK"/>
        </w:rPr>
        <w:t xml:space="preserve">เป็นการมองทิศทางการพัฒนาองค์การบริหารส่วนตำบลในอนาคตข้างหน้า  ซึ่งเป็นการสรุปวิเคราะห์จากนโยบายของรัฐบาล แผนพัฒนาเศรษฐกิจและสังคมแห่งชาติ ข้อมูลพื้นฐานการพัฒนาองค์การบริหารส่วนตำบล จากสภาพปัญหาความต้องการของประชาชนประมวลเป็นทิศทางการพัฒนาที่น่าจะเป็นไปได้จริง และคาดว่าน่าจะทำให้ประชาชนในตำบลมีคุณภาพชีวิตที่ดี  มีรายได้และมีความเป็นอยู่ที่ดีขึ้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วิสัยทัศน์การพัฒนา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– 2562)  </w:t>
      </w:r>
      <w:r>
        <w:rPr>
          <w:rFonts w:ascii="TH SarabunPSK" w:hAnsi="TH SarabunPSK" w:cs="TH SarabunPSK"/>
        </w:rPr>
        <w:t>ที่วางไว้บรรลุวัตถุประสงค์ จึงได้กำหนดยุทธศาสตร์การพัฒนา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ตามแนวทางการจัดทำแผนยุทธศาสตร์การพัฒนาที่องค์การบริหารส่วนตำบลกำหนดไว้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ชีบ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 ได้กำหนดแนวทางการพัฒนาองค์การบริหารส่วนตำบลที่สอดคล้องกับยุทธศาสตร์การพัฒนาแต่ละยุทธศาสตร์ไว้ 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แนวทางการพัฒนา  ดังนี้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และแหล่งน้ำ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การก่อสร้าง  ซ่อมแซม บำรุงรักษาถนน รางระบายน้ำ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ด้านไฟฟ้าส่องสว่างภายในหมู่บ้านและไฟฟ้าเข้าสู่พื้นที่การเกษตร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ด้านแหล่งน้ำเพื่อการอุปโภคบริโภค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ด้านแหล่งน้ำเพื่อการเกษตร</w:t>
      </w:r>
    </w:p>
    <w:p>
      <w:pPr>
        <w:pStyle w:val="Heading9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ด้านเศรษฐกิจฐานราก และภูมิปัญญาท้องถิ่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ส่งเสริมอาชีพประชาชน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ส่งเสริมภูมิปัญญาท้องถิ่นกับวิถีชีวิตชุมชน</w:t>
      </w:r>
    </w:p>
    <w:p>
      <w:pPr>
        <w:pStyle w:val="Heading9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ด้านคุณภาพชีวิตคน สังคม และการศึกษา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ด้านการป้องกันและบรรเทาสาธารณะภัย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ด้านการส่งเสริมสวัสดิการสังคม ผู้สูงอายุ ผู้พิการ ผู้ป่วยติดเชื้อเอดส์ และ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ด้อยโอกาสทางสังคม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ด้านการนันทนาการและการพัฒนาทักษะการกีฬา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ด้านการศึกษา ศาสนา วัฒนธรรม และส่งเสริมประเพณีท้องถิ่น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ด้านการป้องกันและแก้ไขปัญหายาเสพติดในชุมชน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ด้านการส่งเสริมสุขภาพและอนามั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เมือง และการบริหารกิจการบ้านเมืองที่ดี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ส่งเสริมให้ประชาชนมีส่วนร่วมทางการเมื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Heading9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ด้านการพัฒนาทรัพยากรธรรมชาติและสิ่งแวดล้อม และส่งเสริมการท่องเที่ยว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ทรัพยากรธรรมชาติป่าไม้และฟื้นฟูปรับปรุงดิ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ภาพแวดล้อมในชุมช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่งเสริมการท่องเที่ยว</w:t>
      </w:r>
    </w:p>
    <w:p>
      <w:pPr>
        <w:pStyle w:val="Heading9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ด้านการพัฒนาตามแผนการกระจายอำนาจให้องค์กรปกครองส่วนท้องถิ่น และนโยบายของรัฐบาล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พัฒนาตามแผนการกระจายอำนาจให้องค์กรปกครองส่วนท้องถิ่นและนโยบายของรัฐบาล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ิสัยทัศน์และยุทธศาสตร์การพัฒนาจังหวัดชัยภูมิ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จังหวัดชัยภูมิ </w:t>
      </w:r>
    </w:p>
    <w:p>
      <w:pPr>
        <w:pStyle w:val="Normal"/>
        <w:ind w:left="81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เมืองคุณภาพด้านสินค้าเกษตร อุตสาห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ท่องเที่ยวในประชาคมเศรษฐกิจอาเซียน”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พันธกิจการพัฒนาจังหวัดชัยภูมิ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1) </w:t>
      </w:r>
      <w:r>
        <w:rPr>
          <w:rFonts w:ascii="TH SarabunPSK" w:hAnsi="TH SarabunPSK" w:cs="TH SarabunPSK"/>
          <w:color w:val="000000"/>
        </w:rPr>
        <w:t>พัฒนาผลิตภาพการผลิตทางการเกษตรและอุตสาหกรรมให้มีประสิทธิภาพและยั่งยืน รองรับการค้า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2) </w:t>
      </w:r>
      <w:r>
        <w:rPr>
          <w:rFonts w:ascii="TH SarabunPSK" w:hAnsi="TH SarabunPSK" w:cs="TH SarabunPSK"/>
          <w:color w:val="000000"/>
        </w:rPr>
        <w:t>พัฒนาการท่องเที่ยวให้มีคุณภาพและมาตรฐานเพื่อสร้างรายได้จาก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3) </w:t>
      </w:r>
      <w:r>
        <w:rPr>
          <w:rFonts w:ascii="TH SarabunPSK" w:hAnsi="TH SarabunPSK" w:cs="TH SarabunPSK"/>
          <w:color w:val="000000"/>
        </w:rPr>
        <w:t>บริหารจัดการทรัพยากรธรรมชาติและสิ่งแวดล้อมให้มีความสมบูรณ์และ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>สร้างสังคมอยู่ดีมีสุข เข้มแข็ง พึ่งพาตนเองได้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เป้าประสงค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1) </w:t>
      </w:r>
      <w:r>
        <w:rPr>
          <w:rFonts w:ascii="TH SarabunPSK" w:hAnsi="TH SarabunPSK" w:cs="TH SarabunPSK"/>
          <w:color w:val="000000"/>
        </w:rPr>
        <w:t>ผลิตภัณฑ์มวลรวมจังหวัดภาคการเกษตรและอุตสาหกรรมเพิ่ม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2) </w:t>
      </w:r>
      <w:r>
        <w:rPr>
          <w:rFonts w:ascii="TH SarabunPSK" w:hAnsi="TH SarabunPSK" w:cs="TH SarabunPSK"/>
          <w:color w:val="000000"/>
        </w:rPr>
        <w:t>รายได้จากการท่องเที่ยวเพิ่ม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3) </w:t>
      </w:r>
      <w:r>
        <w:rPr>
          <w:rFonts w:ascii="TH SarabunPSK" w:hAnsi="TH SarabunPSK" w:cs="TH SarabunPSK"/>
          <w:color w:val="000000"/>
        </w:rPr>
        <w:t>ประชาชนมีคุณภาพ ครอบครัวอบอุ่น ชุมเข้มแข็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สภาพื้นป่าคงความอุดมสมบูรณ์ และมีพื้นที่ไม่น้อยกว่าร้อยละ </w:t>
      </w:r>
      <w:r>
        <w:rPr>
          <w:rFonts w:cs="TH SarabunPSK" w:ascii="TH SarabunPSK" w:hAnsi="TH SarabunPSK"/>
          <w:color w:val="000000"/>
        </w:rPr>
        <w:t xml:space="preserve">40 </w:t>
      </w:r>
      <w:r>
        <w:rPr>
          <w:rFonts w:ascii="TH SarabunPSK" w:hAnsi="TH SarabunPSK" w:cs="TH SarabunPSK"/>
          <w:color w:val="000000"/>
        </w:rPr>
        <w:t>ของพื้นที่จังหวัด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ด็นยุทธศาสตร์การพัฒนา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พัฒนาขีดความสามารถในการผลิต การจัดการสินค้าและบริการสร้างมูลค่าเพิ่มอย่างมีประสิทธิภาพและยั่งยืน</w:t>
      </w:r>
    </w:p>
    <w:p>
      <w:pPr>
        <w:pStyle w:val="Normal"/>
        <w:ind w:left="810" w:firstLine="63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ลิตภัณฑ์มวลรวมจังหวัดภาคการเกษตรและอุตสาหกรรมเพิ่มขึ้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าชนมีรายได้เพิ่มขึ้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ินค้าและบริการมีมูลค่าเพิ่มขึ้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กลยุทธ์และแนวทา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เพิ่มประสิทธิภาพและศักยภาพการผลิตภาคการเกษตร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ทรัพยากรการเกษตรให้เข้มแข็งและยั่งยืน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คุณภาพสินค้าการเกษตร การตลาด และเครือข่ายสินค้าเกษตร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เกษตรกร สถาบันเกษตรกร และวิสาหกิจชุมชน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พื้นที่การเกษตร และการถือครองที่ดิน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เพิ่มประสิทธิภาพและศักยภาพการผลิตภาคอุตสาหกรรม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อุตสาหกรรม และอุตสาหกรรมแปรรูปผลผลิตการเกษตร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ฝีมือแรงงานและบริหารจัดการแรงงานอย่างเป็นระบบ</w:t>
      </w:r>
    </w:p>
    <w:p>
      <w:pPr>
        <w:pStyle w:val="Normal"/>
        <w:numPr>
          <w:ilvl w:val="1"/>
          <w:numId w:val="17"/>
        </w:numPr>
        <w:rPr/>
      </w:pPr>
      <w:r>
        <w:rPr>
          <w:rFonts w:ascii="TH SarabunPSK" w:hAnsi="TH SarabunPSK" w:cs="TH SarabunPSK"/>
          <w:color w:val="000000"/>
        </w:rPr>
        <w:t>พัฒนาและส่งเสริมการทำเหมืองแร่โปแต</w:t>
      </w:r>
      <w:r>
        <w:rPr>
          <w:rFonts w:ascii="TH SarabunPSK" w:hAnsi="TH SarabunPSK" w:cs="TH SarabunPSK"/>
          <w:color w:val="000000"/>
        </w:rPr>
        <w:t>ส</w:t>
      </w:r>
      <w:r>
        <w:rPr>
          <w:rFonts w:ascii="TH SarabunPSK" w:hAnsi="TH SarabunPSK" w:cs="TH SarabunPSK"/>
          <w:color w:val="000000"/>
        </w:rPr>
        <w:t>และอุตสาหกรรมต่อเนื่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เพิ่มประสิทธิภาพและศักยภาพการผลิตภาคบริการ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ผลิตภัณฑ์ชุมชนและท้องถิ่น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ัฒนาผู้ประกอบการและเครือข่ายด้านการตลาด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ประเด็นยุทธศาสตร์ที่ 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พัฒนาการท่องเที่ยวให้มีคุณภาพได้มาตรฐ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ได้จากการท่องเที่ยวของจังหวัดเพิ่มขึ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หล่งท่องเที่ยวได้รับการพัฒนาให้มีคุณภาพได้มาตรฐานเพิ่มขึ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ินค้าและบริการด้านการท่องเที่ยวมีมูลค่าเพิ่มขึ้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กลยุทธ์และแนว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ับปรุงและพัฒนาคุณภาพแหล่งท่องเที่ยวให้มีคุณภาพมาตรฐ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</w:t>
      </w:r>
      <w:r>
        <w:rPr>
          <w:rFonts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cs="TH SarabunPSK"/>
          <w:color w:val="000000"/>
        </w:rPr>
        <w:t>พัฒนาและฟื้นฟูแหล่งท่องเที่ยวเดิมและส่งเสริมแหล่งท่องเที่ยวใหม่ที่มีศักยภาพให้มีคุณภาพมาตรฐานสอดคล้องกับความต้องการของตลาดเพื่อให้เป็นจังหวัดท่องเที่ยวชั้นนำของภาคอีส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2 </w:t>
      </w:r>
      <w:r>
        <w:rPr>
          <w:rFonts w:ascii="TH SarabunPSK" w:hAnsi="TH SarabunPSK" w:cs="TH SarabunPSK"/>
          <w:color w:val="000000"/>
        </w:rPr>
        <w:t>ส่งเสริมธุรกิจการท่องเที่ยวและสนับสนุน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3 </w:t>
      </w:r>
      <w:r>
        <w:rPr>
          <w:rFonts w:ascii="TH SarabunPSK" w:hAnsi="TH SarabunPSK" w:cs="TH SarabunPSK"/>
          <w:color w:val="000000"/>
        </w:rPr>
        <w:t>พัฒนาแหล่งท่องเที่ยวแบบครบวงจรและท่องเที่ยวได้ตลอดปีและทุกฤดูกา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4 </w:t>
      </w:r>
      <w:r>
        <w:rPr>
          <w:rFonts w:ascii="TH SarabunPSK" w:hAnsi="TH SarabunPSK" w:cs="TH SarabunPSK"/>
          <w:color w:val="000000"/>
        </w:rPr>
        <w:t>ประชาสัมพันธ์เผยแพร่กิจกรรมการตลาดของแหล่งท่องเที่ยวที่มีศักยภาพไปยังตลาดการท่องเที่ยวกลุ่มเป้าห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หารจัดการท่องเที่ยวให้เกิดความสมดุลและ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</w:t>
      </w:r>
      <w:r>
        <w:rPr>
          <w:rFonts w:cs="TH SarabunPSK" w:ascii="TH SarabunPSK" w:hAnsi="TH SarabunPSK"/>
          <w:color w:val="000000"/>
        </w:rPr>
        <w:t xml:space="preserve">2.1 </w:t>
      </w:r>
      <w:r>
        <w:rPr>
          <w:rFonts w:ascii="TH SarabunPSK" w:hAnsi="TH SarabunPSK" w:cs="TH SarabunPSK"/>
          <w:color w:val="000000"/>
        </w:rPr>
        <w:t>พัฒนาและปรับปรุงโครงสร้างพื้นฐานที่สนับสนุนการท่องเที่ยวปรับปรุงมาตรฐานสิ่งอำนวยความสะดวก ความปลอดภัยและสุขภาพอนามัย ตลอดจนให้ความสำคัญกับการเข้าถึงแหล่งท่องเที่ยวของผู้พิการและผู้สูงอายุ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</w:t>
        <w:tab/>
        <w:t xml:space="preserve">      2.2 </w:t>
      </w:r>
      <w:r>
        <w:rPr>
          <w:rFonts w:ascii="TH SarabunPSK" w:hAnsi="TH SarabunPSK" w:cs="TH SarabunPSK"/>
          <w:color w:val="000000"/>
        </w:rPr>
        <w:t>เสริมสร้างความเข้มแข็งขององค์กรปกครองส่วนท้องถิ่น ชุมชนและ</w:t>
      </w:r>
      <w:r>
        <w:rPr>
          <w:rFonts w:ascii="TH SarabunPSK" w:hAnsi="TH SarabunPSK" w:cs="TH SarabunPSK"/>
          <w:color w:val="000000"/>
        </w:rPr>
        <w:t>วิ</w:t>
      </w:r>
      <w:r>
        <w:rPr>
          <w:rFonts w:ascii="TH SarabunPSK" w:hAnsi="TH SarabunPSK" w:cs="TH SarabunPSK"/>
          <w:color w:val="000000"/>
        </w:rPr>
        <w:t>สาหกิจชุมชนให้เข้ามามีบทบาทในการบริหารจัดการการท่องเที่ยวที่บูรณาการเชื่อมโยงกับวิถีชีวิต วัฒนธรรมและทรัพยากรธรรมชาติที่เป็นมิตรต่อสิ่งแวดล้อ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2.3 </w:t>
      </w:r>
      <w:r>
        <w:rPr>
          <w:rFonts w:ascii="TH SarabunPSK" w:hAnsi="TH SarabunPSK" w:cs="TH SarabunPSK"/>
          <w:color w:val="000000"/>
        </w:rPr>
        <w:t>พัฒนายกระดับมาตรฐานสินค้าชุมชน และบริการ เพื่อพัฒนาสินค้าการท่องเที่ยวที่สร้างสรรค์จากเอกลักษณ์และวัฒนธรรม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3. </w:t>
      </w:r>
      <w:r>
        <w:rPr>
          <w:rFonts w:ascii="TH SarabunPSK" w:hAnsi="TH SarabunPSK" w:cs="TH SarabunPSK"/>
          <w:color w:val="000000"/>
        </w:rPr>
        <w:t>ส่งเสริมองค์กรปกครองส่วนท้องถิ่นให้มีศักยภาพในการบริหารจัดการแหล่ง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3.1 </w:t>
      </w:r>
      <w:r>
        <w:rPr>
          <w:rFonts w:ascii="TH SarabunPSK" w:hAnsi="TH SarabunPSK" w:cs="TH SarabunPSK"/>
          <w:color w:val="000000"/>
        </w:rPr>
        <w:t>พัฒนาและอนุรักษ์ทรัพยากรการท่องเที่ยวอย่างเป็นระบบโดยสนับสนุนให้องค์กรปกครองท้องถิ่นและชุมชนเข้ามามีส่วนร่ว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3.2 </w:t>
      </w:r>
      <w:r>
        <w:rPr>
          <w:rFonts w:ascii="TH SarabunPSK" w:hAnsi="TH SarabunPSK" w:cs="TH SarabunPSK"/>
          <w:color w:val="000000"/>
        </w:rPr>
        <w:t>สนับสนุนชุมชนในพื้นที่ให้มีส่วนร่วมในการบริหารจัดการแหล่งท่องเที่ยวเพื่อ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ประเด็นยุทธศาสตร์ที่ 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บริหารจัดการทรัพยากรธรรมชาติและสิ่งแวดล้อมแบบมีส่วนร่วม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รัพยากรธรรมชาติและสิ่งแวดล้อมมีความสมดุลและยั่งยื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การใช้พลังงานทดแทน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กลยุทธ์และแนวท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อนุรักษ์ 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1 </w:t>
      </w:r>
      <w:r>
        <w:rPr>
          <w:rFonts w:ascii="TH SarabunPSK" w:hAnsi="TH SarabunPSK" w:cs="TH SarabunPSK"/>
          <w:color w:val="000000"/>
        </w:rPr>
        <w:t>ส่งเสริมและสนับสนุนการมีส่วนร่วมของชุมชน องค์กรปกครองส่วนท้องถิ่นและทุกภาคส่วนในการอนุรักษ์ ฟื้นฟู พัฒนาและใช้ประโยชน์จาก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2 </w:t>
      </w:r>
      <w:r>
        <w:rPr>
          <w:rFonts w:ascii="TH SarabunPSK" w:hAnsi="TH SarabunPSK" w:cs="TH SarabunPSK"/>
          <w:color w:val="000000"/>
        </w:rPr>
        <w:t>การบริหารจัดการที่ดินของรัฐเพื่อให้ประชาชนสามารถใช้ประโยชน์อย่างเหมาะสมรวมทั้งแก้ปัญหาการบุกรุกที่ดินของรัฐ และลดข้อพิพาทเกี่ยวกับแนวเขตที่ดิ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3 </w:t>
      </w:r>
      <w:r>
        <w:rPr>
          <w:rFonts w:ascii="TH SarabunPSK" w:hAnsi="TH SarabunPSK" w:cs="TH SarabunPSK"/>
          <w:color w:val="000000"/>
        </w:rPr>
        <w:t>การควบคุมการใช้ประโยชน์พื้นที่ต้นน้ำและการใช้สารเคมีการเกษตรในพื้นที่ต้นน้ำอย่างเข้มงวด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4 </w:t>
      </w:r>
      <w:r>
        <w:rPr>
          <w:rFonts w:ascii="TH SarabunPSK" w:hAnsi="TH SarabunPSK" w:cs="TH SarabunPSK"/>
          <w:color w:val="000000"/>
        </w:rPr>
        <w:t>พัฒนาและฟื้นฟูคุณภาพดิน การแก้ไขปัญหาดินเค็ม ดินขาดอินทรียวัตถุและการชะล้างพังทลายของหน้าดินด้วยเทคโนโลยีและนวัตกรรมที่เหมาะสมเพื่อเพิ่มประสิทธิภาพการผลิตการเกษต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1.5 </w:t>
      </w:r>
      <w:r>
        <w:rPr>
          <w:rFonts w:ascii="TH SarabunPSK" w:hAnsi="TH SarabunPSK" w:cs="TH SarabunPSK"/>
          <w:color w:val="000000"/>
        </w:rPr>
        <w:t>เสริมสร้างความเข้มแข็งขององค์กรลุ่มน้ำและองค์กรท้องถิ่นในการจัดการน้ำและการจัดทำแผนบริหารจัดการน้ำในแต่ละลุ่มน้ำอย่างบูรณาการที่เชื่อมโยงกับแผนพัฒนาท้องถิ่น อำเภอและจังหวั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่มจังหวัดเพื่อให้เกิดประสิทธิภาพการจัดการน้ำ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ระบบการบริหารจัดการทรัพยากรธรรมชาติและสิ่งแวดล้อม</w:t>
      </w:r>
      <w:r>
        <w:rPr>
          <w:rFonts w:ascii="TH SarabunPSK" w:hAnsi="TH SarabunPSK" w:cs="TH SarabunPSK"/>
          <w:color w:val="000000"/>
        </w:rPr>
        <w:t>อย่า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ูรณา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2.1 </w:t>
      </w:r>
      <w:r>
        <w:rPr>
          <w:rFonts w:ascii="TH SarabunPSK" w:hAnsi="TH SarabunPSK" w:cs="TH SarabunPSK"/>
          <w:color w:val="000000"/>
        </w:rPr>
        <w:t>พัฒนาชุมชนให้เข้มแข็งและส่งเสริมสิทธิชุมชนในการเข้าถึงและการใช้ประโยชน์ทรัพยากรธรรมชาติอย่างสมดุล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2.2 </w:t>
      </w:r>
      <w:r>
        <w:rPr>
          <w:rFonts w:ascii="TH SarabunPSK" w:hAnsi="TH SarabunPSK" w:cs="TH SarabunPSK"/>
          <w:color w:val="000000"/>
        </w:rPr>
        <w:t>ส่งเสริมให้ชุมชน ท้องถิ่นและองค์กรภาคเอกชนเกิดการรวมกลุ่มและการสร้างเครือข่ายด้าน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2.3 </w:t>
      </w:r>
      <w:r>
        <w:rPr>
          <w:rFonts w:ascii="TH SarabunPSK" w:hAnsi="TH SarabunPSK" w:cs="TH SarabunPSK"/>
          <w:color w:val="000000"/>
        </w:rPr>
        <w:t>เพิ่มขีดความสามารถขององค์กรปกครองท้องถิ่นในการกำจัดขยะมูลฝอยและการจัดน้ำเสีย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เตรียมความพร้อมเพื่อรับมือกับภัยพิบัติทางธรรมชาติและ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ลี่ยนแปลงสภาพภูมิอากาศ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3.1 </w:t>
      </w:r>
      <w:r>
        <w:rPr>
          <w:rFonts w:ascii="TH SarabunPSK" w:hAnsi="TH SarabunPSK" w:cs="TH SarabunPSK"/>
          <w:color w:val="000000"/>
        </w:rPr>
        <w:t>การจัดทำแผนที่เพื่อบ่ชี้พื้นที่เสี่ยงภัยในระดับหมู่บ้าน ตำบลอำเภอและจังหวัด โดยจัดลำดับความสำคัญพื้นที่เสี่ยง เพื่อกำหนดแนวทางเฝ้าระวัง และแนวทางป้องกั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3.2 </w:t>
      </w:r>
      <w:r>
        <w:rPr>
          <w:rFonts w:ascii="TH SarabunPSK" w:hAnsi="TH SarabunPSK" w:cs="TH SarabunPSK"/>
          <w:color w:val="000000"/>
        </w:rPr>
        <w:t>พัฒนาการจัดการภัยพิบัติให้มีประสิทธิภาพ สามารถรองรับการเกิดภัยพิบัติที่รุนแรงในอนาคต โดยให้ความสำคัญกับการบูรณาการและสร้างเอกภาพในการบริหารจัด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3.3 </w:t>
      </w:r>
      <w:r>
        <w:rPr>
          <w:rFonts w:ascii="TH SarabunPSK" w:hAnsi="TH SarabunPSK" w:cs="TH SarabunPSK"/>
          <w:color w:val="000000"/>
        </w:rPr>
        <w:t>พัฒนาระบบงานอาสาสมัคร โดยการวางระบบเพื่อส่งเสริมการดำเนินงานของภาคส่วนต่างๆให้มีมาตรฐานตามหลักสาก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3.4 </w:t>
      </w:r>
      <w:r>
        <w:rPr>
          <w:rFonts w:ascii="TH SarabunPSK" w:hAnsi="TH SarabunPSK" w:cs="TH SarabunPSK"/>
          <w:color w:val="000000"/>
        </w:rPr>
        <w:t>สนับสนุนภาคเอกชน สถานประกอบการ โรงเรียน และท้องถิ่น ให้มีการเตรียมความพร้อมจัดทำแผนปฏิบัติการรองรับภัยพิบัติและการซักซ้อมรับมือภัยพิบัติอย่างสม่ำเสม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ประเด็นยุทธศาสตร์ที่ 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พัฒนาสังคมและคุณภาพชีวิตตามหลักปรัชญาเศรษฐกิจพอเพีย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ัชนีมวลรวมความสุขของประชาชนเพิ่มขึ้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าชนและชุมชนเข้มแข็งพึ่งพาตนเองได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ังคม ชุมชนมี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กลยุทธ์และแนวทา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1.  </w:t>
      </w:r>
      <w:r>
        <w:rPr>
          <w:rFonts w:ascii="TH SarabunPSK" w:hAnsi="TH SarabunPSK" w:cs="TH SarabunPSK"/>
          <w:color w:val="000000"/>
        </w:rPr>
        <w:t>การพัฒนาสังคม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1.1 </w:t>
      </w:r>
      <w:r>
        <w:rPr>
          <w:rFonts w:ascii="TH SarabunPSK" w:hAnsi="TH SarabunPSK" w:cs="TH SarabunPSK"/>
          <w:color w:val="000000"/>
        </w:rPr>
        <w:t>เพิ่มศักยภาพและส่งเสริมให้ศาสนา ศิลปะ วัฒนธรรมมีบทบาทในการปลูกฝังคุณธรรมจริยธรรมให้แก่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1.2 </w:t>
      </w:r>
      <w:r>
        <w:rPr>
          <w:rFonts w:ascii="TH SarabunPSK" w:hAnsi="TH SarabunPSK" w:cs="TH SarabunPSK"/>
          <w:color w:val="000000"/>
        </w:rPr>
        <w:t>สร้างเครือข่ายชุมช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ท้องถิ่นและทุกภาคส่วน เข้ามามีส่วนร่วมในการอนุรักษ์ศิลปวัฒนธรรม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1.3 </w:t>
      </w:r>
      <w:r>
        <w:rPr>
          <w:rFonts w:ascii="TH SarabunPSK" w:hAnsi="TH SarabunPSK" w:cs="TH SarabunPSK"/>
          <w:color w:val="000000"/>
        </w:rPr>
        <w:t>สร้างโอกาสให้เด็กและเยาวชนและประชาชนผู้มีความรู้ความสามารถด้านวัฒนธรรมได้มีเวทีแสดงออก เผยแพร่ แลกเปลี่ยนเรียนรู้ระหว่างกลุ่มวัฒนธรร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1.4 </w:t>
      </w:r>
      <w:r>
        <w:rPr>
          <w:rFonts w:ascii="TH SarabunPSK" w:hAnsi="TH SarabunPSK" w:cs="TH SarabunPSK"/>
          <w:color w:val="000000"/>
        </w:rPr>
        <w:t>พัฒนาศักยภาพของเด็กและเยาวชนให้มีขีดความสามารถที่เหมาะสมและสอดคล้องกับพัฒนาความรู้ทางวิชาการและสติปัญญาทางอารมณ์ที่เข้มแข็ง รู้เท่าทันการเปลี่ยนแปลงเพื่อป้องกันและแก้ไขปัญหาสังค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1.5 </w:t>
      </w:r>
      <w:r>
        <w:rPr>
          <w:rFonts w:ascii="TH SarabunPSK" w:hAnsi="TH SarabunPSK" w:cs="TH SarabunPSK"/>
          <w:color w:val="000000"/>
        </w:rPr>
        <w:t>เสริมสร้างสภาพแวดล้อมที่น่าอยู่โดยส่งเสริมให้ภาครัฐ องค์กรปกครองส่วนท้องถิ่นร่วมกับชุมชน สามารถวางและจัดทำผังเมือง การจัดบริการขั้นพื้นฐานและพัฒนาโครงสร้างพื้นฐานที่เหมาะสมกับพื้น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</w:rPr>
        <w:t>การพัฒนาการ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2.1 </w:t>
      </w:r>
      <w:r>
        <w:rPr>
          <w:rFonts w:ascii="TH SarabunPSK" w:hAnsi="TH SarabunPSK" w:cs="TH SarabunPSK"/>
          <w:color w:val="000000"/>
        </w:rPr>
        <w:t>พัฒนาคุณภาพและมาตรฐานการศึกษาทุกระดับสู่มาตรฐานสากล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2.2 </w:t>
      </w:r>
      <w:r>
        <w:rPr>
          <w:rFonts w:ascii="TH SarabunPSK" w:hAnsi="TH SarabunPSK" w:cs="TH SarabunPSK"/>
          <w:color w:val="000000"/>
        </w:rPr>
        <w:t>สร้างโอกาสและทางเลือกสำหรับประชาชนในการเข้าถึงบริการสถานศึกษาส่งเสริมการนำเทคโนโลยีสารสนเทศและการสื่อสารมาใช้ในการเพิ่มประสิทธิภาพการจัดการศึกษามุ่งสู่สาก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2.3 </w:t>
      </w:r>
      <w:r>
        <w:rPr>
          <w:rFonts w:ascii="TH SarabunPSK" w:hAnsi="TH SarabunPSK" w:cs="TH SarabunPSK"/>
          <w:color w:val="000000"/>
        </w:rPr>
        <w:t>สร้างความเสมอภาคและเพิ่มโอกาสเข้าถึงสถานศึกษาและสร้างหลักประกันโอกาสทางการศึกษาแก่ผู้ด้อยโอกาส ผู้ยากไร้ เป็นต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</w:rPr>
        <w:t>การพัฒนาสาธารณสุข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3.1 </w:t>
      </w:r>
      <w:r>
        <w:rPr>
          <w:rFonts w:ascii="TH SarabunPSK" w:hAnsi="TH SarabunPSK" w:cs="TH SarabunPSK"/>
          <w:color w:val="000000"/>
        </w:rPr>
        <w:t>เพิ่มประสิทธิภาพของระบบหลักประกันสุขภาพให้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3.2 </w:t>
      </w:r>
      <w:r>
        <w:rPr>
          <w:rFonts w:ascii="TH SarabunPSK" w:hAnsi="TH SarabunPSK" w:cs="TH SarabunPSK"/>
          <w:color w:val="000000"/>
        </w:rPr>
        <w:t>พัฒนาระบบบริการวิชาการและการบริหารจัดการทางการแพทย์และ</w:t>
      </w:r>
      <w:r>
        <w:rPr>
          <w:rFonts w:ascii="TH SarabunPSK" w:hAnsi="TH SarabunPSK" w:cs="TH SarabunPSK"/>
          <w:color w:val="000000"/>
        </w:rPr>
        <w:t>ส</w:t>
      </w:r>
      <w:r>
        <w:rPr>
          <w:rFonts w:ascii="TH SarabunPSK" w:hAnsi="TH SarabunPSK" w:cs="TH SarabunPSK"/>
          <w:color w:val="000000"/>
        </w:rPr>
        <w:t>าธารณสุขให้มี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3.3 </w:t>
      </w:r>
      <w:r>
        <w:rPr>
          <w:rFonts w:ascii="TH SarabunPSK" w:hAnsi="TH SarabunPSK" w:cs="TH SarabunPSK"/>
          <w:color w:val="000000"/>
        </w:rPr>
        <w:t>พัฒนาระบบเฝ้าระวัง ป้องกันและควบคุมโรค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3.4 </w:t>
      </w:r>
      <w:r>
        <w:rPr>
          <w:rFonts w:ascii="TH SarabunPSK" w:hAnsi="TH SarabunPSK" w:cs="TH SarabunPSK"/>
          <w:color w:val="000000"/>
        </w:rPr>
        <w:t>ส่งเสริมและพัฒนากระบวนการประเมินความเสี่ยงและเตือนภัยสุขภาพของคนในชุมชน</w:t>
      </w:r>
    </w:p>
    <w:p>
      <w:pPr>
        <w:pStyle w:val="Style9"/>
        <w:numPr>
          <w:ilvl w:val="1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สร้างแรงจูงใจ ทักษะความรู้แก่อาสาสมัครสาธารณสุข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4.  </w:t>
      </w:r>
      <w:r>
        <w:rPr>
          <w:rFonts w:ascii="TH SarabunPSK" w:hAnsi="TH SarabunPSK" w:cs="TH SarabunPSK"/>
          <w:color w:val="000000"/>
        </w:rPr>
        <w:t>การรักษาความมั่นคง 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4.1 </w:t>
      </w:r>
      <w:r>
        <w:rPr>
          <w:rFonts w:ascii="TH SarabunPSK" w:hAnsi="TH SarabunPSK" w:cs="TH SarabunPSK"/>
          <w:color w:val="000000"/>
        </w:rPr>
        <w:t>ส่งเสริมการมีส่วนร่วมของชุมช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ประชาชนในการรักษาความสงบเรียบร้อยของหมู่บ้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ชุมชน การแก้ไขปัญหายาเสพติดในเชิงรุกและพัฒนาระบบการเฝ้าระวังการแพร่ระบาดของยาเสพติดในหมู่บ้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ab/>
        <w:tab/>
        <w:t xml:space="preserve">    4.2 </w:t>
      </w:r>
      <w:r>
        <w:rPr>
          <w:rFonts w:ascii="TH SarabunPSK" w:hAnsi="TH SarabunPSK" w:cs="TH SarabunPSK"/>
          <w:color w:val="000000"/>
        </w:rPr>
        <w:t>เร่งรัดปราบปรามการค้ายาเสพติดและผู้มีอิทธิพลในทุกๆด้าน ดำเนินการป้องกันมิให้กลุ่มเสี่ยงตกเป็นเหยื่อของยาเสพติด ตลอดจนบำบัดฟื้นฟูผู้ติดยาเสพติด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4.3 </w:t>
      </w:r>
      <w:r>
        <w:rPr>
          <w:rFonts w:ascii="TH SarabunPSK" w:hAnsi="TH SarabunPSK" w:cs="TH SarabunPSK"/>
          <w:color w:val="000000"/>
        </w:rPr>
        <w:t>เสริมสร้างสมรรถนะเจ้าหน้าที่ของรัฐในการแก้ไขปัญหาความขัดแย้งและระงับข้อพิพาทเบื้องต้นรวมทั้ง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 xml:space="preserve"> </w:t>
        <w:tab/>
        <w:t xml:space="preserve">5.  </w:t>
      </w:r>
      <w:r>
        <w:rPr>
          <w:rFonts w:ascii="TH SarabunPSK" w:hAnsi="TH SarabunPSK" w:cs="TH SarabunPSK"/>
          <w:color w:val="000000"/>
        </w:rPr>
        <w:t>การสร้างความเข็มแข็งของ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5.1 </w:t>
      </w:r>
      <w:r>
        <w:rPr>
          <w:rFonts w:ascii="TH SarabunPSK" w:hAnsi="TH SarabunPSK" w:cs="TH SarabunPSK"/>
          <w:color w:val="000000"/>
        </w:rPr>
        <w:t>ส่งเสริมประชาชนให้มีส่วนร่วมในการพัฒนาการเมืองการปกครองในระบอบประชาธิปไต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5.2 </w:t>
      </w:r>
      <w:r>
        <w:rPr>
          <w:rFonts w:ascii="TH SarabunPSK" w:hAnsi="TH SarabunPSK" w:cs="TH SarabunPSK"/>
          <w:color w:val="000000"/>
        </w:rPr>
        <w:t>ส่งเสริมสนับสนุนองค์กรชุมชนและผู้นำชุมชนให้มีศักยภาพในการบริหารจัดการและการมีส่วนร่วมในการแก้ไขปัญหาสังคมของ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5.3 </w:t>
      </w:r>
      <w:r>
        <w:rPr>
          <w:rFonts w:ascii="TH SarabunPSK" w:hAnsi="TH SarabunPSK" w:cs="TH SarabunPSK"/>
          <w:color w:val="000000"/>
        </w:rPr>
        <w:t>ส่งเสริมกระบวนการเรียนรู้ของชุมชนในการประยุกต์ใช้ปรัชญาเศรษฐกิจพอเพียงในการพัฒนาชุม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5.4 </w:t>
      </w:r>
      <w:r>
        <w:rPr>
          <w:rFonts w:ascii="TH SarabunPSK" w:hAnsi="TH SarabunPSK" w:cs="TH SarabunPSK"/>
          <w:color w:val="000000"/>
        </w:rPr>
        <w:t>ส่งเสริมและพัฒนากองทุนหมู่บ้านและชุมชนเมืองให้มีการบริหารจัดการที่ดีตามหลักธรรมาภิบา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6.  </w:t>
      </w:r>
      <w:r>
        <w:rPr>
          <w:rFonts w:ascii="TH SarabunPSK" w:hAnsi="TH SarabunPSK" w:cs="TH SarabunPSK"/>
          <w:color w:val="000000"/>
        </w:rPr>
        <w:t>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6.1 </w:t>
      </w:r>
      <w:r>
        <w:rPr>
          <w:rFonts w:ascii="TH SarabunPSK" w:hAnsi="TH SarabunPSK" w:cs="TH SarabunPSK"/>
          <w:color w:val="000000"/>
        </w:rPr>
        <w:t>พัฒนาคุณภาพการให้บริการของหน่วยงานของรัฐแก่ประชาชน โดยใช้เทคโนโลยีสารสนเทศและเครื่องมือที่ทันสมั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6.2 </w:t>
      </w:r>
      <w:r>
        <w:rPr>
          <w:rFonts w:ascii="TH SarabunPSK" w:hAnsi="TH SarabunPSK" w:cs="TH SarabunPSK"/>
          <w:color w:val="000000"/>
        </w:rPr>
        <w:t>พัฒนาสมรรถนะข้าราชการให้มีจิตสำนึกสาธารณะ มาตรฐานด้านคุณธรรมจริยธรร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 xml:space="preserve">6.3 </w:t>
      </w:r>
      <w:r>
        <w:rPr>
          <w:rFonts w:ascii="TH SarabunPSK" w:hAnsi="TH SarabunPSK" w:cs="TH SarabunPSK"/>
          <w:color w:val="000000"/>
        </w:rPr>
        <w:t>สร้างจิตสำนึกค่านิยม จรรยาบรรณ ของข้าราชการในการปฏิบัติราชการด้วยความซื่อสัตย์สุจริต มีคุณธรรม จริยธรรมตลอดจนป้องกันและปราบปรามการทุจริตและประพฤติมิชอบในวงราชการ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14020</wp:posOffset>
                </wp:positionH>
                <wp:positionV relativeFrom="paragraph">
                  <wp:posOffset>-104140</wp:posOffset>
                </wp:positionV>
                <wp:extent cx="4972050" cy="4000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pt;margin-top:-8.2pt;width:391.45pt;height:3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ิสัยทัศน์ และยุทธศาสตร์การพัฒนาขององค์กรปกครองส่วนท้องถิ่นในเขต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ป็นศูนย์กลางการท่องเที่ยวเชิงอนุรักษ์ธรรมชาติและวัฒนธรรม เป็นแหล่งผลิตอาหารพลังงานทดแทนสำคัญและเป็นสังคมคุณภาพที่พร้อมก้าวสู่ประชาคมอาเซียน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การศึกษา ศาสนา ศิลปวัฒนธรรมและภูมิปัญญาท้องถิ่น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และความเป็นอยู่ที่ดีของประชาชน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ขีดความสามารถภาคการเกษตร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ด้านการท่องเที่ยว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และใช้พลังงานอย่างมีคุณค่า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เพื่อเพิ่มขีดความสามารถและรองรับการเจริญเติบโตของจังหวัด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Style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บ้านเมืองที่ดี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 เยาวชน และประชาชนของจังหวัดชัยภูมิได้รับการศึกษาที่มีคุณภาพ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นา ศิลปวัฒนธรรมและภูมิปัญญาท้องถิ่นได้รับการสืบสานคุณค่า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 ครอบครัวอบอุ่น ชุมชนเข้มแข็ง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มีรายได้สูงขึ้น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ของจังหวัดชัยภูมิได้รับความนิยมเพิ่มสูงขึ้น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สร้างพลังงานทดแทนที่ใหญ่ที่สุดในภาคตะวันออกเฉียงเหนือ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อนุรักษ์และใช้พลังงานอย่างมีคุณค่า</w:t>
      </w:r>
    </w:p>
    <w:p>
      <w:pPr>
        <w:pStyle w:val="Style9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โลจิสติกส์ที่รองรับการเป็นศูนย์กลางทางการตลาดและเชื่อมโยงประเทศสู่ประชาคมอาเซียน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ได้รับการอนุรักษ์และฟื้นฟู</w:t>
      </w:r>
    </w:p>
    <w:p>
      <w:pPr>
        <w:pStyle w:val="Style9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บ้านเมืองที่ดี</w:t>
      </w:r>
    </w:p>
    <w:p>
      <w:pPr>
        <w:pStyle w:val="Style9"/>
        <w:ind w:left="121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การพัฒนา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วิเคราะห์วิสัยทัศน์ พันธกิจ สามารถนำมาประเด็นยุทธศาสตร์การพัฒนาในภาพรว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พัฒนาคนและสังคมที่มีคุณภาพ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ด็ก เยาวชน และประชาชนสามารถเข้าถึงและได้รับการศึกษาที่มีคุณภาพมากขึ้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ศาสนา ศิลปวัฒนธรรม และภูมิปัญญาท้องถิ่นได้รับการสืบสานคุณค่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มีศูนย์ความเป็นเลิศทางการศึกษาที่เทียบเคียงระดับประเทศ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1.1 </w:t>
      </w:r>
      <w:r>
        <w:rPr>
          <w:rFonts w:ascii="TH SarabunPSK" w:hAnsi="TH SarabunPSK" w:cs="TH SarabunPSK"/>
        </w:rPr>
        <w:t>สนับสนุนการจัดตั้งโรงเรียน “ชัยภูมิวิวัฒน์ ” ที่เป็นโรงเรียนคุณภาพสูง</w:t>
      </w:r>
      <w:r>
        <w:rPr>
          <w:rFonts w:ascii="TH SarabunPSK" w:hAnsi="TH SarabunPSK" w:cs="TH SarabunPSK"/>
        </w:rPr>
        <w:t>เทียบเท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1.2 </w:t>
      </w:r>
      <w:r>
        <w:rPr>
          <w:rFonts w:ascii="TH SarabunPSK" w:hAnsi="TH SarabunPSK" w:cs="TH SarabunPSK"/>
        </w:rPr>
        <w:t>ระดับประเทศสำหรับรองรับผู้เรียนที่มีความสามารถพิเศษให้มีศักยภาพโดด</w:t>
      </w:r>
      <w:r>
        <w:rPr>
          <w:rFonts w:ascii="TH SarabunPSK" w:hAnsi="TH SarabunPSK" w:cs="TH SarabunPSK"/>
        </w:rPr>
        <w:t>เด่นทั้ง</w:t>
      </w:r>
      <w:r>
        <w:rPr>
          <w:rFonts w:ascii="TH SarabunPSK" w:hAnsi="TH SarabunPSK" w:cs="TH SarabunPSK"/>
        </w:rPr>
        <w:t>ในระดับเด็กเล็ก ประถมศึกษาและมัธยม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1.3 </w:t>
      </w:r>
      <w:r>
        <w:rPr>
          <w:rFonts w:ascii="TH SarabunPSK" w:hAnsi="TH SarabunPSK" w:cs="TH SarabunPSK"/>
        </w:rPr>
        <w:t>ส่งเสริมโรงเรียน “ชัยภูมิวิวัฒน์ ” ให้มีขีดความสามารถสูงในทุกด้านดึงดูดครูและ</w:t>
      </w:r>
      <w:r>
        <w:rPr>
          <w:rFonts w:ascii="TH SarabunPSK" w:hAnsi="TH SarabunPSK" w:cs="TH SarabunPSK"/>
        </w:rPr>
        <w:t>บุ</w:t>
      </w:r>
      <w:r>
        <w:rPr>
          <w:rFonts w:ascii="TH SarabunPSK" w:hAnsi="TH SarabunPSK" w:cs="TH SarabunPSK"/>
        </w:rPr>
        <w:t>คลากรทางการศึกษาที่มีความโดดเด่นและเป็นเ</w:t>
      </w:r>
      <w:r>
        <w:rPr>
          <w:rFonts w:ascii="TH SarabunPSK" w:hAnsi="TH SarabunPSK" w:cs="TH SarabunPSK"/>
        </w:rPr>
        <w:t>ลิ</w:t>
      </w:r>
      <w:r>
        <w:rPr>
          <w:rFonts w:ascii="TH SarabunPSK" w:hAnsi="TH SarabunPSK" w:cs="TH SarabunPSK"/>
        </w:rPr>
        <w:t>ศเข้ามาร่วมดำเนินการจัดการศึกษาให้บรรลุเป้า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1.4 </w:t>
      </w:r>
      <w:r>
        <w:rPr>
          <w:rFonts w:ascii="TH SarabunPSK" w:hAnsi="TH SarabunPSK" w:cs="TH SarabunPSK"/>
        </w:rPr>
        <w:t>ขยายรูปแบบการศึกษาของโรงเรียน“ชัยภูมิวิวัฒน์ ” ให้เป็นโรงเรียนต้นแบบความเป็นเลิศไปสู่เขตการศึกษาอื่นๆในจังหวัดชัยภูม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1.1.5 </w:t>
      </w:r>
      <w:r>
        <w:rPr>
          <w:rFonts w:ascii="TH SarabunPSK" w:hAnsi="TH SarabunPSK" w:cs="TH SarabunPSK"/>
        </w:rPr>
        <w:t>สนับสนุนนักเรียนของโรงเรียน“ชัยภูมิวิวัฒน์ ”ในการแข่งขันทางวิชาการในเวทีระดับชาติและนานาชาติ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1.1.6 </w:t>
      </w:r>
      <w:r>
        <w:rPr>
          <w:rFonts w:ascii="TH SarabunPSK" w:hAnsi="TH SarabunPSK" w:cs="TH SarabunPSK"/>
        </w:rPr>
        <w:t>จัดสรรทุนการศึกษาให้นักเรียนและนักศึกษาที่มีความสามารถสูงได้มีโอกาสศึกษาต่อจนถึงระดับปริญญาเอก และกลับมาร่วมพัฒนา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สร้างแรงจูงใจให้ครูดี ครูเก่ง มาร่วมจัดการเรียนการสอนที่จังหวัดชัยภูมิมากขึ้นและส่งเสริมขีดความสามารถของครูและบุคลากรทางการศึกษาที่มีอยู่ในปัจจุบั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1.2.1 </w:t>
      </w:r>
      <w:r>
        <w:rPr>
          <w:rFonts w:ascii="TH SarabunPSK" w:hAnsi="TH SarabunPSK" w:cs="TH SarabunPSK"/>
        </w:rPr>
        <w:t>สนับสนุนการจัดสวัสดิการให้แก่ครูและบุคลากรทางการศึกษาเพิ่มขึ้นเพื่อดึงดูดให้บุคลากรที่มีความโดดให้มาปฏิบัติงานด้านการศึกษาที่จังหวัดชัยภูม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2.2 </w:t>
      </w:r>
      <w:r>
        <w:rPr>
          <w:rFonts w:ascii="TH SarabunPSK" w:hAnsi="TH SarabunPSK" w:cs="TH SarabunPSK"/>
        </w:rPr>
        <w:t>สร้างแรงจูงใจให้ครูและบุคลากรทางการศึกษา โดยให้สามารถพัฒนาตนเองด้านการศึกษาจนถึงระดับปริญญาเอก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2.3 </w:t>
      </w:r>
      <w:r>
        <w:rPr>
          <w:rFonts w:ascii="TH SarabunPSK" w:hAnsi="TH SarabunPSK" w:cs="TH SarabunPSK"/>
        </w:rPr>
        <w:t xml:space="preserve">เสริมสร้างขีดความสามารถด้านภาษาแก่ครูและบุคลากรทางการศึกษาเพื่อรองรับการก้าวสู่ประชาคมอาเซียน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2.4 </w:t>
      </w:r>
      <w:r>
        <w:rPr>
          <w:rFonts w:ascii="TH SarabunPSK" w:hAnsi="TH SarabunPSK" w:cs="TH SarabunPSK"/>
        </w:rPr>
        <w:t>สนับสนุนให้ครูและบุคลากรทางการศึกษาได้เปิดโลกทัศน์อาเซียนเพื่อนำมาถ่ายทอดและช่วยให้เยาวชนจังหวัดชัยภูมิได้ตระหนัก และตรียมพร้อมการก้าว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 xml:space="preserve">ส่งเสริมการใช้เทคโนโลยีและสารสนเทศ </w:t>
      </w:r>
      <w:r>
        <w:rPr>
          <w:rFonts w:cs="TH SarabunPSK" w:ascii="TH SarabunPSK" w:hAnsi="TH SarabunPSK"/>
          <w:b/>
          <w:bCs/>
        </w:rPr>
        <w:t xml:space="preserve">(ICT) </w:t>
      </w:r>
      <w:r>
        <w:rPr>
          <w:rFonts w:ascii="TH SarabunPSK" w:hAnsi="TH SarabunPSK" w:cs="TH SarabunPSK"/>
          <w:b/>
          <w:b/>
          <w:bCs/>
        </w:rPr>
        <w:t>ในการเชื่อมโยงการจัดการเรียนการสอนที่มีคุณภาพเข้าสู่จังหวัดชัยภูมิ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1.3.1 </w:t>
      </w:r>
      <w:r>
        <w:rPr>
          <w:rFonts w:ascii="TH SarabunPSK" w:hAnsi="TH SarabunPSK" w:cs="TH SarabunPSK"/>
        </w:rPr>
        <w:t xml:space="preserve">พัฒนาโครงสร้างพื้นฐานด้านเทคโนโลยีและสารสนเทศให้สามารถรองรับการเรียนการสอนในทุกพื้นที่ได้อย่างมีประสิทธิภาพ โดยสามารถเชื่อมโยงครูที่มีศักยภาพในการสอนสู่ผู้เรียนและผู้ปกครองอย่างเป็นระบบผ่านโครงการ </w:t>
      </w:r>
      <w:r>
        <w:rPr>
          <w:rFonts w:cs="TH SarabunPSK" w:ascii="TH SarabunPSK" w:hAnsi="TH SarabunPSK"/>
        </w:rPr>
        <w:t xml:space="preserve">Asean School On-tine </w:t>
      </w:r>
      <w:r>
        <w:rPr>
          <w:rFonts w:ascii="TH SarabunPSK" w:hAnsi="TH SarabunPSK" w:cs="TH SarabunPSK"/>
        </w:rPr>
        <w:t>โดยจะช่วยให้ผู้เรียนสามารถเรียนรู้การเปลี่ยนแปลงทางสังคมเพื่อก้าวสู่อาเซียนและมีโอกาสเข้าถึงทุกช่วงชั้น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.2 </w:t>
      </w:r>
      <w:r>
        <w:rPr>
          <w:rFonts w:ascii="TH SarabunPSK" w:hAnsi="TH SarabunPSK" w:cs="TH SarabunPSK"/>
        </w:rPr>
        <w:t xml:space="preserve">ส่งเสริมการนำอินเทอร์เน็ตความเร็วสูง และระบบ </w:t>
      </w:r>
      <w:r>
        <w:rPr>
          <w:rFonts w:cs="TH SarabunPSK" w:ascii="TH SarabunPSK" w:hAnsi="TH SarabunPSK"/>
        </w:rPr>
        <w:t xml:space="preserve">WIFI </w:t>
      </w:r>
      <w:r>
        <w:rPr>
          <w:rFonts w:ascii="TH SarabunPSK" w:hAnsi="TH SarabunPSK" w:cs="TH SarabunPSK"/>
        </w:rPr>
        <w:t>มาใช้สนับสนุนการปฏิบัติงานในหน่วยงานและ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.3 </w:t>
      </w:r>
      <w:r>
        <w:rPr>
          <w:rFonts w:ascii="TH SarabunPSK" w:hAnsi="TH SarabunPSK" w:cs="TH SarabunPSK"/>
        </w:rPr>
        <w:t>จัดหาบุคลากรด้านเทคโนโลยีสารสนเทศให้กับสถานศึกษา เพื่อสนับสนุนการใช้เทคโนโลยีสารสนเทศในการจัดการเรียนการสอนสำหรับผู้เรียนที่มีขีดความสามารถแตกต่าง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.4 </w:t>
      </w:r>
      <w:r>
        <w:rPr>
          <w:rFonts w:ascii="TH SarabunPSK" w:hAnsi="TH SarabunPSK" w:cs="TH SarabunPSK"/>
        </w:rPr>
        <w:t>พัฒนาครูและผู้เรียนให้มีความสามารถในการใช้เทคโนโลยีสารสนเทศเพื่อ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.5 </w:t>
      </w:r>
      <w:r>
        <w:rPr>
          <w:rFonts w:ascii="TH SarabunPSK" w:hAnsi="TH SarabunPSK" w:cs="TH SarabunPSK"/>
        </w:rPr>
        <w:t>ผลักดันให้เกิดความร่วมมือกับสถาบันอุดมศึกษาในพื้นที่ เช่น มหาวิทยาลัยเทคโนโลยีสุรนารีที่มีศูนย์นวัตกรรมและเทคโนโลยีการศึกษาที่มีความพร้อมทั้งด้านเครื่องมือและอุปกรณ์รองรับการผลิตสื่อการศึก</w:t>
      </w:r>
      <w:r>
        <w:rPr>
          <w:rFonts w:ascii="TH SarabunPSK" w:hAnsi="TH SarabunPSK" w:cs="TH SarabunPSK"/>
          <w:smallCaps/>
        </w:rPr>
        <w:t>ษา เพื่อการเรียนรู้ทั้งในระบบโรงเรียนและการเรียนรู้ตามอัธยาศัยของจังหวัดชัยภูมิ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</w:rPr>
      </w:pPr>
      <w:r>
        <w:rPr>
          <w:rFonts w:cs="TH SarabunPSK" w:ascii="TH SarabunPSK" w:hAnsi="TH SarabunPSK"/>
          <w:smallCap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</w:rPr>
      </w:pPr>
      <w:r>
        <w:rPr>
          <w:rFonts w:cs="TH SarabunPSK" w:ascii="TH SarabunPSK" w:hAnsi="TH SarabunPSK"/>
          <w:smallCap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ส่งเสริมและสนับสนุนการปรับปรุงหลักสูตรและกระบวนการเรียนการสอนที่เน้นผู้เรียนเป็นสำคัญ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4.1</w:t>
      </w:r>
      <w:r>
        <w:rPr>
          <w:rFonts w:ascii="TH SarabunPSK" w:hAnsi="TH SarabunPSK" w:cs="TH SarabunPSK"/>
        </w:rPr>
        <w:t>ปรับปรุง พัฒนาหลักสูตร และกระบวนการเรียนการสอนโดยให้เน้นผู้เรียนเป็น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.2 </w:t>
      </w:r>
      <w:r>
        <w:rPr>
          <w:rFonts w:ascii="TH SarabunPSK" w:hAnsi="TH SarabunPSK" w:cs="TH SarabunPSK"/>
        </w:rPr>
        <w:t>ส่งเสริมสนับสนับสนุนให้สถานศึกษานำความรู้และภูมิปัญญาท้องถิ่น มาสร้างองค์ความรู้ เพื่อสนับสนุนการเรียนการสอนในชั้น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1.4.3 </w:t>
      </w:r>
      <w:r>
        <w:rPr>
          <w:rFonts w:ascii="TH SarabunPSK" w:hAnsi="TH SarabunPSK" w:cs="TH SarabunPSK"/>
        </w:rPr>
        <w:t>สร้างเวทีวิชาการเพื่อพัฒนาขีดความสามารถและการแข่งขันให้กับนักเรียนและเยาวชนในพื้นที่ทุกระ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.4 </w:t>
      </w:r>
      <w:r>
        <w:rPr>
          <w:rFonts w:ascii="TH SarabunPSK" w:hAnsi="TH SarabunPSK" w:cs="TH SarabunPSK"/>
        </w:rPr>
        <w:t>ส่งเสริมให้นักเรียนผลิตและสร้างผลงานจากการ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.5 </w:t>
      </w:r>
      <w:r>
        <w:rPr>
          <w:rFonts w:ascii="TH SarabunPSK" w:hAnsi="TH SarabunPSK" w:cs="TH SarabunPSK"/>
        </w:rPr>
        <w:t>จัดให้มีพื้นที่ภายในสถานศึกษาที่เน้นการใช้ภาษาต่างประเทศ และการเรียนรู้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ฒนธรรมเพื่อให้ผู้เรียนพร้อมรองรับการก้าว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1.4.6 </w:t>
      </w:r>
      <w:r>
        <w:rPr>
          <w:rFonts w:ascii="TH SarabunPSK" w:hAnsi="TH SarabunPSK" w:cs="TH SarabunPSK"/>
        </w:rPr>
        <w:t>พัฒนาหลักสูตรการบูรณาการการเรียนการสอนในชั้นเรียนกับการปฏิบัติ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1.4.7 </w:t>
      </w:r>
      <w:r>
        <w:rPr>
          <w:rFonts w:ascii="TH SarabunPSK" w:hAnsi="TH SarabunPSK" w:cs="TH SarabunPSK"/>
        </w:rPr>
        <w:t>พัฒนารูปแบบและกระบวนการเรียนรู้ที่สอดคล้องกับ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>ส่งเสริมการมีส่วนร่วมของชุมชน ท้องถิ่น และปราชญ์ชาวบ้านในการอนุรักษ์ศิลป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5.1 </w:t>
      </w:r>
      <w:r>
        <w:rPr>
          <w:rFonts w:ascii="TH SarabunPSK" w:hAnsi="TH SarabunPSK" w:cs="TH SarabunPSK"/>
        </w:rPr>
        <w:t xml:space="preserve">ส่งเสริมการมีส่วนร่วมของชุมชนในการยกระดับศิลปวัฒนธรรมให้เป็นส่วนหนึ่งของ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วิถีชุมชนชาวชัยภูมิ” โดยบูรณาการกับการท่องเที่ยวเชิงนวัฒนธรร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5.2 </w:t>
      </w:r>
      <w:r>
        <w:rPr>
          <w:rFonts w:ascii="TH SarabunPSK" w:hAnsi="TH SarabunPSK" w:cs="TH SarabunPSK"/>
        </w:rPr>
        <w:t>พัฒนาหลักสูตรการเรียนการสอนโดยการนำศิลปวัฒนธรรมของชาวชัยภูมิมาเป็นส่วนประกอบสำคัญที่เยาวชนต้องสัมผัสและเรียนรู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5.3 </w:t>
      </w:r>
      <w:r>
        <w:rPr>
          <w:rFonts w:ascii="TH SarabunPSK" w:hAnsi="TH SarabunPSK" w:cs="TH SarabunPSK"/>
        </w:rPr>
        <w:t>ส่งเสริมผู้นำชุมชนในการเป็นแกนนำในการจัดกิจกรรมทำนุบำรุงศิลปวัฒนธรรมในวาระและโอกาสต่างๆ อย่างต่อเนื่อ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5.4 </w:t>
      </w:r>
      <w:r>
        <w:rPr>
          <w:rFonts w:ascii="TH SarabunPSK" w:hAnsi="TH SarabunPSK" w:cs="TH SarabunPSK"/>
        </w:rPr>
        <w:t>สร้างและพัฒนาสื่อการเรียนรู้ทางศิลปวัฒนธรรมที่ทันสมัยและสอดคล้องกับวิถีการเรียนรู้ของประชาช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cs="TH SarabunPSK"/>
          <w:b/>
          <w:b/>
          <w:bCs/>
        </w:rPr>
        <w:t>ส่งเสริมการพัฒนาขีดความสามารถของเยาวชนและแรงงานฝีมือในท้องถิ่นให้มีขีดความสามารถพร้อมรองรับการก้าวสู่ประชาคมอาเซีย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6.1 </w:t>
      </w:r>
      <w:r>
        <w:rPr>
          <w:rFonts w:ascii="TH SarabunPSK" w:hAnsi="TH SarabunPSK" w:cs="TH SarabunPSK"/>
        </w:rPr>
        <w:t>ส่งเสริมและพัฒนาหลักสูตรการเรียนการสอนในระดับอาชีวศึกษาในพื้นที่จังหวัดชัยภูมิให้มีประสิทธิภาพ และสอดคล้องกับความต้องการของท้องถิ่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6.2 </w:t>
      </w:r>
      <w:r>
        <w:rPr>
          <w:rFonts w:ascii="TH SarabunPSK" w:hAnsi="TH SarabunPSK" w:cs="TH SarabunPSK"/>
        </w:rPr>
        <w:t>พัฒนาแรงงานฝีมือให้มีคุณภาพ มีศักยภาพ และมีความพร้อมในการแข่งขันใน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ลาดแรงงานในระดับประเทศและประชาคมอาเซีย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พัฒนาคุณภาพชีวิตและความเป็นอยู่ของประชาชนให้เข้มแข็งและยั่งยื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ัญหาการเจ็บป่วยด้วยโรคพื้นฐานทั่วไปของประชาชนในจังหวัดลดล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รายได้ต่อครัวเรือนเพิ่มมากขึ้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ปัญหาด้านยาเสพติดและอาชญากรรมลดล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ส่งเสริมการแก้ปัญหาสำคัญด้านสาธารณสุขพื้นฐานของจังหวัดชัยภูมิ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1.1 </w:t>
      </w:r>
      <w:r>
        <w:rPr>
          <w:rFonts w:ascii="TH SarabunPSK" w:hAnsi="TH SarabunPSK" w:cs="TH SarabunPSK"/>
        </w:rPr>
        <w:t>สนับสนุนให้มีการเฝ้าระวัง ป้องกัน ควบคุมโรค รวมทั้งการดูแลรักสุขภาพของคนในชุมชนและท้องถิ่น</w:t>
      </w:r>
    </w:p>
    <w:p>
      <w:pPr>
        <w:pStyle w:val="Normal"/>
        <w:ind w:hanging="11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1.2 </w:t>
      </w:r>
      <w:r>
        <w:rPr>
          <w:rFonts w:ascii="TH SarabunPSK" w:hAnsi="TH SarabunPSK" w:cs="TH SarabunPSK"/>
        </w:rPr>
        <w:t>พัฒนาขีดความสามารถของบุคลากรอาสาสมัครสาธารณสุขในชุมชนและท้องถิ่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1.3 </w:t>
      </w:r>
      <w:r>
        <w:rPr>
          <w:rFonts w:ascii="TH SarabunPSK" w:hAnsi="TH SarabunPSK" w:cs="TH SarabunPSK"/>
        </w:rPr>
        <w:t>พัฒนาระบบการบริหารจัดการเกี่ยวกับการให้บริการสาธารณสุขแก่ชุมชนให้มีประสิทธิภาพ</w:t>
      </w:r>
    </w:p>
    <w:p>
      <w:pPr>
        <w:pStyle w:val="Normal"/>
        <w:ind w:hanging="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1.4 </w:t>
      </w:r>
      <w:r>
        <w:rPr>
          <w:rFonts w:ascii="TH SarabunPSK" w:hAnsi="TH SarabunPSK" w:cs="TH SarabunPSK"/>
        </w:rPr>
        <w:t>ส่งเสริมการใช้ภูมิปัญญาท้องถิ่นด้านสาธารณสุขใน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ยกระดับมาตรฐานผลิตภัณฑ์ชุมชนโดยใช้แนวคิดเศรษฐกิจสร้างสรรค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Style9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สาหกิจชุมชนที่มีความพร้อมในการพัฒนาศักยภาพทางการตลาดแนวคิด “การตลาดนำการผลิต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2.2.2 </w:t>
      </w:r>
      <w:r>
        <w:rPr>
          <w:rFonts w:ascii="TH SarabunPSK" w:hAnsi="TH SarabunPSK" w:cs="TH SarabunPSK"/>
        </w:rPr>
        <w:t>สร้างภาพลักษณ์และแบรนด์ผลิตภัณฑ์ของจังหวัดชัยภูมิสู่อาเซียน เช่น ข้าว หอมดง ผ้าจากใยสับปะรด บรรจุภัณฑ์หมาก ผ้าไหม สับปะรด มะม่วง มะขามหวาน หม่ำ เป็นต้น ให้เป็นผลิตภัณฑ์ของ</w:t>
      </w:r>
      <w:r>
        <w:rPr>
          <w:rFonts w:ascii="TH SarabunPSK" w:hAnsi="TH SarabunPSK" w:cs="TH SarabunPSK"/>
        </w:rPr>
        <w:t>ฝ</w:t>
      </w:r>
      <w:r>
        <w:rPr>
          <w:rFonts w:ascii="TH SarabunPSK" w:hAnsi="TH SarabunPSK" w:cs="TH SarabunPSK"/>
        </w:rPr>
        <w:t>ากที่โดดเด่นของจังหวัดชัยภูม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2.2.3 </w:t>
      </w:r>
      <w:r>
        <w:rPr>
          <w:rFonts w:ascii="TH SarabunPSK" w:hAnsi="TH SarabunPSK" w:cs="TH SarabunPSK"/>
        </w:rPr>
        <w:t>สนับสนุนชุมชนในการสร้างสรรค์ผลิตภัณฑ์ให้มีคุณค่าและมูลค่าเพิ่ม โดยพัฒนาผลิตภัณฑ์ใหม่ของชุมชนหรือต่อยอดจากผลิตภัณฑ์ชุมชนเดิมให้ดีขึ้น ทั้งนี้ เน้นการสร้างความแตกต่างความแปลกใหม่ และตรงตามความต้องการของผู้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2.2.4 </w:t>
      </w:r>
      <w:r>
        <w:rPr>
          <w:rFonts w:ascii="TH SarabunPSK" w:hAnsi="TH SarabunPSK" w:cs="TH SarabunPSK"/>
        </w:rPr>
        <w:t>สนับสนุนงานพัฒนาศิลปหัตถกรรมและผลิตภัณฑ์ชุมชน การสร้างเอกลักษณ์ในการผลิตสินค้าของชุมชนใ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2.2.5 </w:t>
      </w:r>
      <w:r>
        <w:rPr>
          <w:rFonts w:ascii="TH SarabunPSK" w:hAnsi="TH SarabunPSK" w:cs="TH SarabunPSK"/>
        </w:rPr>
        <w:t>สนับสนุนให้ชุมชน วิสาหกิจชุมชนใช้ทรัพยากรและภูมิปัญญาท้องถิ่นผนวกกับการนำองค์ความรู้สมัยใหม่มาใช้ยกระดับมาตรฐานคุณภาพผลิตภัณฑ์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2.2.6 </w:t>
      </w:r>
      <w:r>
        <w:rPr>
          <w:rFonts w:ascii="TH SarabunPSK" w:hAnsi="TH SarabunPSK" w:cs="TH SarabunPSK"/>
        </w:rPr>
        <w:t>พัฒนาระบบการบริหารจัดการผลิตภัณฑ์ชุมชนให้มีประสิทธิภาพสูงสุดโดยเน้นการลดต้นทุน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สร้างมูลค่าเพิ่มให้กับผลิตภัณฑ์สินค้าด้านการเกษตรขอ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วิทยาศาสตร์และ</w:t>
      </w:r>
      <w:r>
        <w:rPr>
          <w:rFonts w:ascii="TH SarabunPSK" w:hAnsi="TH SarabunPSK" w:cs="TH SarabunPSK"/>
        </w:rPr>
        <w:t xml:space="preserve"> เท</w:t>
      </w:r>
      <w:r>
        <w:rPr>
          <w:rFonts w:ascii="TH SarabunPSK" w:hAnsi="TH SarabunPSK" w:cs="TH SarabunPSK"/>
        </w:rPr>
        <w:t>คโนโลยี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2.2.7 </w:t>
      </w:r>
      <w:r>
        <w:rPr>
          <w:rFonts w:ascii="TH SarabunPSK" w:hAnsi="TH SarabunPSK" w:cs="TH SarabunPSK"/>
        </w:rPr>
        <w:t>สร้างเครือข่ายการรวมกลุ่มเพื่อการพัฒนาผลิตภัณฑ์ชุมชนในเชิงการสร้างสรร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2.2.8 </w:t>
      </w:r>
      <w:r>
        <w:rPr>
          <w:rFonts w:ascii="TH SarabunPSK" w:hAnsi="TH SarabunPSK" w:cs="TH SarabunPSK"/>
        </w:rPr>
        <w:t>พัฒนาขีดความสามารถผู้ประกอบการผลิตภัณฑ์ทุกระดับตั้งแต่ผู้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กอบการแปรรูป และผู้จำหน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2.2.9 </w:t>
      </w:r>
      <w:r>
        <w:rPr>
          <w:rFonts w:ascii="TH SarabunPSK" w:hAnsi="TH SarabunPSK" w:cs="TH SarabunPSK"/>
        </w:rPr>
        <w:t>ส่งเสริมการเพิ่มช่องทางการตลาดผลิตภัณฑ์ชุมชนแหล่งใหม่ๆ โดยเน้นการเชื่อมโยงกับการท่องเที่ยวของ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2.2.10</w:t>
      </w:r>
      <w:r>
        <w:rPr>
          <w:rFonts w:ascii="TH SarabunPSK" w:hAnsi="TH SarabunPSK" w:cs="TH SarabunPSK"/>
        </w:rPr>
        <w:t xml:space="preserve">เสริมสร้างวิสาหกิจชุมชน </w:t>
      </w:r>
      <w:r>
        <w:rPr>
          <w:rFonts w:cs="TH SarabunPSK" w:ascii="TH SarabunPSK" w:hAnsi="TH SarabunPSK"/>
        </w:rPr>
        <w:t xml:space="preserve">(SMEs) </w:t>
      </w:r>
      <w:r>
        <w:rPr>
          <w:rFonts w:ascii="TH SarabunPSK" w:hAnsi="TH SarabunPSK" w:cs="TH SarabunPSK"/>
        </w:rPr>
        <w:t>ให้มีความเข้มแข็ง สามารถแข่งขันได้ใน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ดับ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2.2.11 </w:t>
      </w:r>
      <w:r>
        <w:rPr>
          <w:rFonts w:ascii="TH SarabunPSK" w:hAnsi="TH SarabunPSK" w:cs="TH SarabunPSK"/>
        </w:rPr>
        <w:t>เชื่อมโยงกองทุนพัฒนาบทบาทสตรีเพื่อเป็นแหล่งทุนในการพัฒนาอาชีพของ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สร้างชุมชนเข้มแข็ง มีเอกภาพ และมีส่วนร่วมในการแก้ปัญหาอาชญากรรมและยาเสพติดในพื้นที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</w:rPr>
        <w:t>ส่งเสริมการดำเนินชีวิตของประชาชนให้เป็นไปตามหลัก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2.3.2 </w:t>
      </w:r>
      <w:r>
        <w:rPr>
          <w:rFonts w:ascii="TH SarabunPSK" w:hAnsi="TH SarabunPSK" w:cs="TH SarabunPSK"/>
        </w:rPr>
        <w:t>ส่งเสริมการจัดกิจกรรมสร้างความสัมพันธ์อันดีระหว่างครอบครัวของประชาชนในช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2.3.3 </w:t>
      </w:r>
      <w:r>
        <w:rPr>
          <w:rFonts w:ascii="TH SarabunPSK" w:hAnsi="TH SarabunPSK" w:cs="TH SarabunPSK"/>
        </w:rPr>
        <w:t>ปรับปรุงและสร้างสภาพแวดล้อมทางกายภาพ สิ่งอำนวยความสะดวกที่เหมาะสมสำหรับการอยู่อาศัยในชุมชนให้มี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.4 </w:t>
      </w:r>
      <w:r>
        <w:rPr>
          <w:rFonts w:ascii="TH SarabunPSK" w:hAnsi="TH SarabunPSK" w:cs="TH SarabunPSK"/>
        </w:rPr>
        <w:t>สร้างความตระหนักในความสำคัญกับผู้สูงอายุในครอบครัวเพื่อเป็นจุดเริ่มต้นของความสัมพันธ์อันเป็นรากฐานของความอบอุ่นของครอบครัว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.5 </w:t>
      </w:r>
      <w:r>
        <w:rPr>
          <w:rFonts w:ascii="TH SarabunPSK" w:hAnsi="TH SarabunPSK" w:cs="TH SarabunPSK"/>
        </w:rPr>
        <w:t>ส่งเส</w:t>
      </w:r>
      <w:r>
        <w:rPr>
          <w:rFonts w:ascii="TH SarabunPSK" w:hAnsi="TH SarabunPSK" w:cs="TH SarabunPSK"/>
          <w:sz w:val="28"/>
          <w:sz w:val="28"/>
        </w:rPr>
        <w:t>ริมความร่วมมือระหว่างองค์กรภาครัฐและผู้นำชุมชนเพื่อการพัฒนาที่ยั่ง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2.3.6 </w:t>
      </w:r>
      <w:r>
        <w:rPr>
          <w:rFonts w:ascii="TH SarabunPSK" w:hAnsi="TH SarabunPSK" w:cs="TH SarabunPSK"/>
        </w:rPr>
        <w:t>ส่งเสริมการสร้างสื่อที่เน้นการสร้างสรรค์สังคมและท้องถิ่นในการสร้างค่านิยมที่ถูกต้องใ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.7 </w:t>
      </w:r>
      <w:r>
        <w:rPr>
          <w:rFonts w:ascii="TH SarabunPSK" w:hAnsi="TH SarabunPSK" w:cs="TH SarabunPSK"/>
        </w:rPr>
        <w:t>พัฒนาเครือข่ายความร่วมมือจากภาคประชาชนในการป้องกันและแก้ไขปัญหายาเสพติดให้เข้มแข็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.8 </w:t>
      </w:r>
      <w:r>
        <w:rPr>
          <w:rFonts w:ascii="TH SarabunPSK" w:hAnsi="TH SarabunPSK" w:cs="TH SarabunPSK"/>
        </w:rPr>
        <w:t>จัดกิจกรรมเพื่อสร้างความร่วมมือระหว่างโรงเรียนกับผู้ปกครองในการดูแลเด็กและเยาวชนเพื่อป้องกันไม่ให้ยุ่งเกี่ยวกับยาเสพติด และการมีส่วนร่วมเพื่อการแก้ไขปัญหายาเสพติด ใ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.9 </w:t>
      </w:r>
      <w:r>
        <w:rPr>
          <w:rFonts w:ascii="TH SarabunPSK" w:hAnsi="TH SarabunPSK" w:cs="TH SarabunPSK"/>
        </w:rPr>
        <w:t>จัดหาและพัฒนาโครงสร้างพื้นฐานด้านการกีฬาของของจังหวัดให้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สิ่งอำนวยความสะดวก เช่น สนามกีฬา วัสดุ อุปกรณ์ที่ทันสมัย เพื่อการออกกำลังกายของคนใน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.10 </w:t>
      </w:r>
      <w:r>
        <w:rPr>
          <w:rFonts w:ascii="TH SarabunPSK" w:hAnsi="TH SarabunPSK" w:cs="TH SarabunPSK"/>
        </w:rPr>
        <w:t>พัฒนาและจัดให้มีผู้ฝึกสอนและอาสาสมัครการกีฬาที่มีความรู้ประจำศูนย์และสนามกีฬาอย่าง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พัฒนาศักยภาพและขีดจำกัดความสามารถด้าน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ินค้าการเกษตรหลักมีผลผลิตต่อไร่สูงขึ้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ินค้าการเกษตรที่เป็นความหวังในอนาคตมีผลผลิตต่อไร่สูงขึ้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รายได้ภาคเกษตรต่อครัวเรือนเกษตรกรที่เข้าร่วมโครงการเพิ่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ส่งเสริมการถ่ายทอดเทคโนโลยีเพื่อเพิ่มผลผลิตต่อไร่ในพืชหลัก ได้แก่ ข้าว อ้อย และมันสำปะหลั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ind w:hanging="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3.1.1</w:t>
      </w:r>
      <w:r>
        <w:rPr>
          <w:rFonts w:ascii="TH SarabunPSK" w:hAnsi="TH SarabunPSK" w:cs="TH SarabunPSK"/>
        </w:rPr>
        <w:t>ส่งเสริมการนำผลงานวิจัยและใช้เทคโนโลยีมาใช้ในการปรับปรุงและเพิ่มประสิทธิภาพผลผลิตต่อไร่ของพืชหลักของจังหวัดชัยภูมิได้แก่ ข้าว อ้อย และมันสำปะหลัง</w:t>
      </w:r>
    </w:p>
    <w:p>
      <w:pPr>
        <w:pStyle w:val="Normal"/>
        <w:ind w:hanging="11"/>
        <w:rPr/>
      </w:pPr>
      <w:r>
        <w:rPr>
          <w:rFonts w:cs="TH SarabunPSK" w:ascii="TH SarabunPSK" w:hAnsi="TH SarabunPSK"/>
        </w:rPr>
        <w:tab/>
        <w:t xml:space="preserve"> </w:t>
        <w:tab/>
        <w:tab/>
        <w:t xml:space="preserve">3.1.2 </w:t>
      </w:r>
      <w:r>
        <w:rPr>
          <w:rFonts w:ascii="TH SarabunPSK" w:hAnsi="TH SarabunPSK" w:cs="TH SarabunPSK"/>
        </w:rPr>
        <w:t>ส่งเสริมการพัฒนาคุณภาพปัจจัยการผลิตเพื่อการเพิ่มผลผลิต</w:t>
      </w:r>
    </w:p>
    <w:p>
      <w:pPr>
        <w:pStyle w:val="Normal"/>
        <w:ind w:hanging="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3.1.3 </w:t>
      </w:r>
      <w:r>
        <w:rPr>
          <w:rFonts w:ascii="TH SarabunPSK" w:hAnsi="TH SarabunPSK" w:cs="TH SarabunPSK"/>
        </w:rPr>
        <w:t>เร่งรัดการปรับความเชื่อและทัศนคติของเกษตรกรเกี่ยวกับวิถีการเกษตรดั้งเดิมเพื่อให้เกิดการยอมรับในวิถีการทางเกษตรแบบใหม่ที่ได้ผลมากขึ้น</w:t>
      </w:r>
    </w:p>
    <w:p>
      <w:pPr>
        <w:pStyle w:val="Normal"/>
        <w:ind w:hanging="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3.1.4</w:t>
      </w:r>
      <w:r>
        <w:rPr>
          <w:rFonts w:ascii="TH SarabunPSK" w:hAnsi="TH SarabunPSK" w:cs="TH SarabunPSK"/>
        </w:rPr>
        <w:t>สรรหาและเพิ่มขีดความสามารถของบุคลากรภาครัฐในกลุ่มเจ้าหน้าที่ด้านส่งเสริมการเกษตร เพื่อให้สามารถถ่ายทอดความรู้และเทคโนโลยีแก่เกษตรกรได้อย่างมีประสิทธิภาพ</w:t>
      </w:r>
    </w:p>
    <w:p>
      <w:pPr>
        <w:pStyle w:val="Normal"/>
        <w:ind w:hanging="11"/>
        <w:rPr/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ส่งเสริมการผลิตพืชและเนื้อสัตว์เศรษฐกิจที่เป็นความหวังในอนาคตได้แก่ พริก ยางพารา โคเนื้อโคราช และไก่บ้านโคราช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  <w:tab/>
      </w:r>
      <w:r>
        <w:rPr>
          <w:rFonts w:cs="TH SarabunPSK" w:ascii="TH SarabunPSK" w:hAnsi="TH SarabunPSK"/>
        </w:rPr>
        <w:t xml:space="preserve">3.2.1 </w:t>
      </w:r>
      <w:r>
        <w:rPr>
          <w:rFonts w:ascii="TH SarabunPSK" w:hAnsi="TH SarabunPSK" w:cs="TH SarabunPSK"/>
        </w:rPr>
        <w:t>ส่งเสริมการรวมกลุ่มเกษตรกรผู้เลี้ยงสัตว์เศรษฐกิจ ได้แก่ โคเนื้อโคราชวากิว และไก่บ้านโคราช ในชุมชนและพื้นที่ที่มีศักยภาพ โดยดำเนินการในรูปแบบสหก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.2 </w:t>
      </w:r>
      <w:r>
        <w:rPr>
          <w:rFonts w:ascii="TH SarabunPSK" w:hAnsi="TH SarabunPSK" w:cs="TH SarabunPSK"/>
        </w:rPr>
        <w:t>ประสานให้เกิดความเชื่อมโยงกับโรงชำแหละโคเนื้อโคราชวากิว ที่มีอยู่ในพื้นที่กลุ่มจังหวัดนครชัยบุรินท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.3 </w:t>
      </w:r>
      <w:r>
        <w:rPr>
          <w:rFonts w:ascii="TH SarabunPSK" w:hAnsi="TH SarabunPSK" w:cs="TH SarabunPSK"/>
        </w:rPr>
        <w:t>เพิ่มขีดความสามารถของบุคคลภาครัฐ โดยเฉพาะกลุ่มเจ้าหน้าที่ปศุสัตว์เจ้าหน้าที่ส่งเสริมการเกษตร เพื่อให้การแนะนำเกษตรกรได้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.4 </w:t>
      </w:r>
      <w:r>
        <w:rPr>
          <w:rFonts w:ascii="TH SarabunPSK" w:hAnsi="TH SarabunPSK" w:cs="TH SarabunPSK"/>
        </w:rPr>
        <w:t>กำหนดพื้นที่ส่งเสริมการปลูกยางพาราให้เหมาะสมและเอื้อต่อการบริหารจัดการเพื่อการเพิ่มมูลค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.5 </w:t>
      </w:r>
      <w:r>
        <w:rPr>
          <w:rFonts w:ascii="TH SarabunPSK" w:hAnsi="TH SarabunPSK" w:cs="TH SarabunPSK"/>
        </w:rPr>
        <w:t>ส่งเสริมการนำวิทยาศาสตร์และเทคโนโลยีด้านการผลิตพืชมาส่งเสริมการผลิตลดต้นทุนการผลิต เพิ่มผลผลิตต่อไร่ให้กับพืชอนาคตของจังหวัดชัยภูมิ ได้แก่ พริก และยางพาร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สร้างโอกาสและเพิ่มมูลค่าสินค้าเกษตรและปลอดภ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3.3.1 </w:t>
      </w:r>
      <w:r>
        <w:rPr>
          <w:rFonts w:ascii="TH SarabunPSK" w:hAnsi="TH SarabunPSK" w:cs="TH SarabunPSK"/>
        </w:rPr>
        <w:t xml:space="preserve">สนับสนุนการแปรรูปผลผลิตทาง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หารปลอดภ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ตรงกับความต้องการของตลาด โดยเชื่อมโยงกับภาคอุตสาหกรรมและสถาบันการศึกษาในรูปแบบโครงการ </w:t>
      </w:r>
      <w:r>
        <w:rPr>
          <w:rFonts w:cs="TH SarabunPSK" w:ascii="TH SarabunPSK" w:hAnsi="TH SarabunPSK"/>
        </w:rPr>
        <w:t xml:space="preserve">Northeastern Food valley </w:t>
      </w:r>
      <w:r>
        <w:rPr>
          <w:rFonts w:ascii="TH SarabunPSK" w:hAnsi="TH SarabunPSK" w:cs="TH SarabunPSK"/>
        </w:rPr>
        <w:t>ของภาคตะวันออกเฉียงเหน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3.2 </w:t>
      </w:r>
      <w:r>
        <w:rPr>
          <w:rFonts w:ascii="TH SarabunPSK" w:hAnsi="TH SarabunPSK" w:cs="TH SarabunPSK"/>
        </w:rPr>
        <w:t>สร้างช่องทางการตลาดที่เชื่อมโยงไปสู่ผู้ประกอบการรายใหญ่ด้านการส่งออกอาหาร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3.3 </w:t>
      </w:r>
      <w:r>
        <w:rPr>
          <w:rFonts w:ascii="TH SarabunPSK" w:hAnsi="TH SarabunPSK" w:cs="TH SarabunPSK"/>
        </w:rPr>
        <w:t>ส่งเสริมการตรวจสอบคุณภาพอาหารปลอดภัยให้ได้ระดับมาตรฐานอย่างสม่ำ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3.4 </w:t>
      </w:r>
      <w:r>
        <w:rPr>
          <w:rFonts w:ascii="TH SarabunPSK" w:hAnsi="TH SarabunPSK" w:cs="TH SarabunPSK"/>
        </w:rPr>
        <w:t>ส่งเสริมการประชาสัมพันธ์เชิงรุกให้ตลาดเกิดการยอมรับในคุณภาพอาหารปลอดภัยของจังหวัดชัยภูม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พัฒนาศักยภาพการท่องเที่ยว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ักท่องเที่ยวเดินทางเข้ามาสู่จังหวัดชัยภูมิมากขึ้น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รายได้จากการท่องเที่ยวเพิ่มสูง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ส่งเสริมและเร่งรัดการประชาสัมพันธ์เชิงรุกด้านการท่องเที่ยวจังหวัดชัยภูมิให้เป็นรูปธ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.1 </w:t>
      </w:r>
      <w:r>
        <w:rPr>
          <w:rFonts w:ascii="TH SarabunPSK" w:hAnsi="TH SarabunPSK" w:cs="TH SarabunPSK"/>
        </w:rPr>
        <w:t>ปรับปรุงระบบการบริหารจัดการด้านการประชาสัมพันธ์ให้มีประสิทธิภาพ และแข่งขันได้ในระดับประเทศ และระดับสมาคมอาเซียน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</w:rPr>
        <w:t xml:space="preserve">4.1.2 </w:t>
      </w:r>
      <w:r>
        <w:rPr>
          <w:rFonts w:ascii="TH SarabunPSK" w:hAnsi="TH SarabunPSK" w:cs="TH SarabunPSK"/>
        </w:rPr>
        <w:t xml:space="preserve">สร้างกลยุทธ์การประชาสัมพันธ์เชิงรุกแบบก้าวกระโดด เช่น การประชาสัมพันธ์เอกลักษณ์ที่โดดเด่นของจังหวัดชัยภูมิให้สามารถดึงดูดสื่อมวลชนทั่วโลกเข้ามานำเสนอข้อมูลการท่องเที่ยวของจังหวัดชัยภูมิในช่วงการก้าวสู่ประชาคมเศรษฐกิจอาเซียนใน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และรวมทั้งการสนับสนุนการประชาสัมพันธ์ผ่านสื่อระดับชาติและนานา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1.3 </w:t>
      </w:r>
      <w:r>
        <w:rPr>
          <w:rFonts w:ascii="TH SarabunPSK" w:hAnsi="TH SarabunPSK" w:cs="TH SarabunPSK"/>
        </w:rPr>
        <w:t>สร้างเวทีเพื่อการประชาสัมพันธ์การท่องเที่ยวของท้องถิ่นให้บ่อยครั้งโ</w:t>
      </w:r>
      <w:r>
        <w:rPr>
          <w:rFonts w:ascii="TH SarabunPSK" w:hAnsi="TH SarabunPSK" w:cs="TH SarabunPSK"/>
        </w:rPr>
        <w:t>ดย</w:t>
      </w:r>
      <w:r>
        <w:rPr>
          <w:rFonts w:ascii="TH SarabunPSK" w:hAnsi="TH SarabunPSK" w:cs="TH SarabunPSK"/>
        </w:rPr>
        <w:t xml:space="preserve">การร่วมมือของทุกภาคส่วนทั้งภาครัฐ และเอกชน เช่น จัดกิจกรรมส่งเสริมการท่องเที่ยวอย่างต่อเนื่อง ใ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ทศกาลสำคัญของจังหวัดชัยภูมิ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1.4 </w:t>
      </w:r>
      <w:r>
        <w:rPr>
          <w:rFonts w:ascii="TH SarabunPSK" w:hAnsi="TH SarabunPSK" w:cs="TH SarabunPSK"/>
        </w:rPr>
        <w:t>สนับสนุนการนำระบบเทคโนโลยีสารสนเทศที่ทันสมัย มาเป็นเครื่องมือในการประชาสัมพันธ์และบริหารจัด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ปรับปรุงแหล่งท่องเที่ยวเดิม และพัฒนาแหล่งท่องเที่ยวใหม่ให้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 มีความปลอดภัยและภูมิทัศน์ที่โดดเด่นเป็นเอกลักษณ์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4.2.1 </w:t>
      </w:r>
      <w:r>
        <w:rPr>
          <w:rFonts w:ascii="TH SarabunPSK" w:hAnsi="TH SarabunPSK" w:cs="TH SarabunPSK"/>
        </w:rPr>
        <w:t>สนับสนุนปัจจัยพื้นฐานสำคัญในแหล่งท่องเที่ยวในแต่ล่ะพื้นที่ เพื่อให้ผู้ประกอบการ เข้ามาลงทุนด้านการท่องเที่ยว เช่นการพัฒนาและปรับปรุงระบบสาธารณูปโภคในแหล่งองเที่ยวที่ให้ความเหมาะสมรองรับนักท่องเที่ยว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2 </w:t>
      </w:r>
      <w:r>
        <w:rPr>
          <w:rFonts w:ascii="TH SarabunPSK" w:hAnsi="TH SarabunPSK" w:cs="TH SarabunPSK"/>
        </w:rPr>
        <w:t>สร้างกลยุทธ์ในการบริการด้านที่พักอาศัยในพื้นที่ท่องเที่ยวของจังหวัดให้เอื้อต่อความต้องการของนักท่องเที่ยว รวมทั้งให้ความสำคัญกับการจัดระบบการรักษาความปลอดภัยแก่นักท่องเที่ยวในทุก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3 </w:t>
      </w:r>
      <w:r>
        <w:rPr>
          <w:rFonts w:ascii="TH SarabunPSK" w:hAnsi="TH SarabunPSK" w:cs="TH SarabunPSK"/>
        </w:rPr>
        <w:t>ส่งเสริมความร่วมมือระหว่างผู้ประกอบการการท่องเที่ยวในท้องถิ่น และส่วนราชการในการอนุรักษ์และดูแลสิ่งแวดล้อมภายในแหล่งท่องเที่ยวให้มีความสมบรู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4 </w:t>
      </w:r>
      <w:r>
        <w:rPr>
          <w:rFonts w:ascii="TH SarabunPSK" w:hAnsi="TH SarabunPSK" w:cs="TH SarabunPSK"/>
        </w:rPr>
        <w:t>ร่วมมือระหว่างองค์กรปกครองส่วนท้องถิ่น และภาคเอกชนในพื้นที่ในการปรับปรุงเส้นทางและพัฒนาภูมิทัศน์ตลอดเส้นทางที่เข้าสู่แหล่งท่องเที่ยวในแต่ล่ะพื้นที่ให้สวยงามและโดดเด่น  เพื่อเพิ่มจุดเด่นของ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5 </w:t>
      </w:r>
      <w:r>
        <w:rPr>
          <w:rFonts w:ascii="TH SarabunPSK" w:hAnsi="TH SarabunPSK" w:cs="TH SarabunPSK"/>
        </w:rPr>
        <w:t>จัดทำแผนปรับปรุงภูมิทัศน์ตามเส้นทางเข้าสู่แหล่งน้ำใหญ่ที่กำลังจะพัฒนาขึ้นเพื่อให้เป็นถนนสายท่องเที่ยวที่สวยงาม พร้อมมีจุดแวะพักแหละจุดจำหน่ายผลิตภัณฑ์ชุมชนและของที่ระลึกแก่นัก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6 </w:t>
      </w:r>
      <w:r>
        <w:rPr>
          <w:rFonts w:ascii="TH SarabunPSK" w:hAnsi="TH SarabunPSK" w:cs="TH SarabunPSK"/>
        </w:rPr>
        <w:t>เร่งรัดการพัฒนาแหล่งท่องเที่ยวแหล่งใหม่ เช่น พิพิธภัณฑ์สัตว์น้ำบึงละหาน บึงซึกวึก ป่าปรงพันปี ฯลฯ โยมีองค์ประกอบที่สำคัญ อาทิ พิพิธภัณฑ์สัตว์ดึกดำบรรพ์และโลกล้านปี อุทยานผักพื้นบ้าน ศูนย์เรียนรู้เศรษฐกิจพอเพียง สวนเฉลิมพระเกียติ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7 </w:t>
      </w:r>
      <w:r>
        <w:rPr>
          <w:rFonts w:ascii="TH SarabunPSK" w:hAnsi="TH SarabunPSK" w:cs="TH SarabunPSK"/>
        </w:rPr>
        <w:t xml:space="preserve">ส่งเสริมและพัฒนาพื้นที่เพื่อจัดทำเป็นสวนสัตว์เปิดกลางคืน </w:t>
      </w:r>
      <w:r>
        <w:rPr>
          <w:rFonts w:cs="TH SarabunPSK" w:ascii="TH SarabunPSK" w:hAnsi="TH SarabunPSK"/>
        </w:rPr>
        <w:t xml:space="preserve">(Night Safari) </w:t>
      </w:r>
      <w:r>
        <w:rPr>
          <w:rFonts w:ascii="TH SarabunPSK" w:hAnsi="TH SarabunPSK" w:cs="TH SarabunPSK"/>
        </w:rPr>
        <w:t>เพื่อเป็นแหล่งท่องเที่ยวใหม่ในภาคตะวันออกเฉียงเหน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.8 </w:t>
      </w:r>
      <w:r>
        <w:rPr>
          <w:rFonts w:ascii="TH SarabunPSK" w:hAnsi="TH SarabunPSK" w:cs="TH SarabunPSK"/>
        </w:rPr>
        <w:t>บูรณาการร่วมมือระหว่างองค์ปกครองส่วนท้องถิ่น ภาคเอกชนแหละหน่วยงาน ที่ดูแลป่าไม้ในจังหวัดชัยภูมิในการวางแผนการท่องเที่ยวในวาระต่างๆ 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ปรับปรุงและพัฒนาตัวเมืองชัยภูมิให้น่าอยู่ เกิดอัตลักษณ์ที่โดดเด่น และยังคงความเป็นแหล่งภูมิปัญญาดั้งเดิมเพื่อดึงดูดนักท่องเที่ยว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4.3.1 </w:t>
      </w:r>
      <w:r>
        <w:rPr>
          <w:rFonts w:ascii="TH SarabunPSK" w:hAnsi="TH SarabunPSK" w:cs="TH SarabunPSK"/>
        </w:rPr>
        <w:t>ปรับปรุงและก่อสร้างสถานที่สำคัญทางประวัติศาสตร์ในพื้นที่ซึ่งบ่งบอกถึงถิ่นกำเนิดรากฐาน และสื่อความหมายถึงวิถีชีวิตความเป็นอยู่ของคนในท้องถิ่นจังหวัดชัยภูมิให้มีความ โดดเด่นยิ่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3.2 </w:t>
      </w:r>
      <w:r>
        <w:rPr>
          <w:rFonts w:ascii="TH SarabunPSK" w:hAnsi="TH SarabunPSK" w:cs="TH SarabunPSK"/>
        </w:rPr>
        <w:t>พัฒนาวงเวียนบริเวณพื้นที่โดยรอบตัวเมืองชัยภูมิให้โดดเด่นเป็นอัตลักษณ์ที่สามารถดึงดูดนักท่องเที่ยวให้เป็นรูปธรรม เช่น พัฒนาวัดชัยประสิทธิ์ให้เป็นจัตุรัสเมืองถนนบรรณาการ อาคารส่วนราชการที่มีความเป็นเอกลักษณ์เมือง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3.3 </w:t>
      </w:r>
      <w:r>
        <w:rPr>
          <w:rFonts w:ascii="TH SarabunPSK" w:hAnsi="TH SarabunPSK" w:cs="TH SarabunPSK"/>
        </w:rPr>
        <w:t>จัดให้มีแหล่งท่องเที่ยวในลักษณะของสถานที่จำหน่ายสินค้าพื้นเมือง สินค้าทางวัฒนธรรมและสินค้าอื่นๆ ที่โดดเด่นของจังหวัด ในรูปแบบที่เป็นถนนคนเดินของจังหวัดชัยภูมิมีอัตลักษณ์เฉพ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3.4 </w:t>
      </w:r>
      <w:r>
        <w:rPr>
          <w:rFonts w:ascii="TH SarabunPSK" w:hAnsi="TH SarabunPSK" w:cs="TH SarabunPSK"/>
        </w:rPr>
        <w:t>จัดให้มีบริการนักท่องเที่ยวที่ได้มาตรฐานสากล มีอาสาสมัครท่องเที่ยวที่ให้บริการข้อมูลการท่องเที่ยวของจังหวัดชัยภูมิให้แก่นักท่องเที่ยวทั้งชาวไทย และชาว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4.4 </w:t>
      </w:r>
      <w:r>
        <w:rPr>
          <w:rFonts w:ascii="TH SarabunPSK" w:hAnsi="TH SarabunPSK" w:cs="TH SarabunPSK"/>
          <w:b/>
          <w:b/>
          <w:bCs/>
        </w:rPr>
        <w:t>พัฒนาการท่องเที่ยวเชิงประวัติศาสตร์ วัฒนธรรม วิถีชีวิต ความเตารพและศรัทธาแต่เจ้าพ่อพระยาแล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4.1 </w:t>
      </w:r>
      <w:r>
        <w:rPr>
          <w:rFonts w:ascii="TH SarabunPSK" w:hAnsi="TH SarabunPSK" w:cs="TH SarabunPSK"/>
        </w:rPr>
        <w:t>เสริมสร้างการเชื่อมโยงและสร้างสื่อแสดงถึงเรื่องราวในเอกลักษณ์อันโดดเด่น ของจังหวัดชัยภูมิในแต่ล่ะพื้นที่ และเผยแพร่ให้เป็นที่ประจักษ์และปรากฏแก่สายตาของประชาชนในประเทศและประชาคมโล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4.2 </w:t>
      </w:r>
      <w:r>
        <w:rPr>
          <w:rFonts w:ascii="TH SarabunPSK" w:hAnsi="TH SarabunPSK" w:cs="TH SarabunPSK"/>
        </w:rPr>
        <w:t>ส่งเสริมการนำวิถีชีวิตความเป็นอยู่ ตลอดจนขนบธรรมเนียมและประเพณีที่ดีงามของท้องถิ่นมาพัฒนาและเสริมสร้างความโดดเด่นในเชิงประจักษ์ เพื่อนำไปสู่การท่องเที่ยวในเชิงวัฒนธรรม และการท่องเที่ยวในเชิงจิตใจ โดยจัดทำเส้นทางประวัติศาสตร์เจ้าพ่อพระยาแล เพื่อให้นักท่องเที่ยวได้มีโอกาสสัมผัสกับสถานที่จริงตามประวัติศาสตร์ของเจ้าพ่อพระยาแ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4.3 </w:t>
      </w:r>
      <w:r>
        <w:rPr>
          <w:rFonts w:ascii="TH SarabunPSK" w:hAnsi="TH SarabunPSK" w:cs="TH SarabunPSK"/>
        </w:rPr>
        <w:t>ส่งเสริมให้มีหมู่บ้านวิถีชีวิต “ชัยภูมิโบราณ” ที่คงเอกลักษณ์และบรรยากาศของชาวชัยภูมิในอดีตที่นักท่องเที่ยวสามารถชื่นชมและสัมผัส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4.4.4 </w:t>
      </w:r>
      <w:r>
        <w:rPr>
          <w:rFonts w:ascii="TH SarabunPSK" w:hAnsi="TH SarabunPSK" w:cs="TH SarabunPSK"/>
        </w:rPr>
        <w:t>ส่งเสริมความโดดเด่นในเรื่องราวตามรอยวิถีเส้นทางเจ้าพ่อพระยาแล เน้นการนำเสนอในเชิงประจักษ์และสามารถสัมผัสได้ในเชิงจิตใ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4.5 </w:t>
      </w:r>
      <w:r>
        <w:rPr>
          <w:rFonts w:ascii="TH SarabunPSK" w:hAnsi="TH SarabunPSK" w:cs="TH SarabunPSK"/>
          <w:b/>
          <w:b/>
          <w:bCs/>
        </w:rPr>
        <w:t>พัฒนาจังหวัดชัยภูมิให้เป็นแหล่งปลูกไม้ดอก ไม้ประดับสำคัญของประเทศ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4.5.1 </w:t>
      </w:r>
      <w:r>
        <w:rPr>
          <w:rFonts w:ascii="TH SarabunPSK" w:hAnsi="TH SarabunPSK" w:cs="TH SarabunPSK"/>
        </w:rPr>
        <w:t>ศึกษาศักยภาพด้านการผลิตไม้ดอกไม้ประดับของจังหวัดชัยภูมิที่เหมาะสมกับสภาพภูมิประเทศ และภูมิอากาศในแต่ล่ะ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4.5.2 </w:t>
      </w:r>
      <w:r>
        <w:rPr>
          <w:rFonts w:ascii="TH SarabunPSK" w:hAnsi="TH SarabunPSK" w:cs="TH SarabunPSK"/>
        </w:rPr>
        <w:t>ส่งเสริมการปลูกไม้ดอกไม้ประดับเป็นอาชีพเสริมของจังหวัดชัยภูมิสู่ตลาดไม้ดอกไม้ประดับระดับ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5.3 </w:t>
      </w:r>
      <w:r>
        <w:rPr>
          <w:rFonts w:ascii="TH SarabunPSK" w:hAnsi="TH SarabunPSK" w:cs="TH SarabunPSK"/>
        </w:rPr>
        <w:t>ส่งเสริมการตลาดกลางไม้ดอกไม้ประดับ เพื่อสนับสนุนการนำมาเสริมสร้างภูมิทัศน์ที่สวยงามให้กับจังหวัดและแหล่งท่องเที่ยวสำคัญของจังหวัดชัยภูมิ รวมถึงเพื่อส่งออกจำหน่ายทั่ว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5.4 </w:t>
      </w:r>
      <w:r>
        <w:rPr>
          <w:rFonts w:ascii="TH SarabunPSK" w:hAnsi="TH SarabunPSK" w:cs="TH SarabunPSK"/>
        </w:rPr>
        <w:t>ส่งเสริมการตลาดจังหวัดชัยภูมิให้เป็น “เมืองมนต์เสน่ห์แห่งดอกไม้” ขอ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4.6 </w:t>
      </w:r>
      <w:r>
        <w:rPr>
          <w:rFonts w:ascii="TH SarabunPSK" w:hAnsi="TH SarabunPSK" w:cs="TH SarabunPSK"/>
          <w:b/>
          <w:b/>
          <w:bCs/>
        </w:rPr>
        <w:t>ส่งเสริมขีดความสามารถของบุคลากร ด้านการท่องเที่ยวภาครัฐและภาคเอกชน โดยเฉพาะอย่างยิ่งในส่วนขององค์กรปกครองส่วนท้องถิ่น</w:t>
      </w:r>
    </w:p>
    <w:p>
      <w:pPr>
        <w:pStyle w:val="Normal"/>
        <w:ind w:left="851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4.6.1 </w:t>
      </w:r>
      <w:r>
        <w:rPr>
          <w:rFonts w:ascii="TH SarabunPSK" w:hAnsi="TH SarabunPSK" w:cs="TH SarabunPSK"/>
        </w:rPr>
        <w:t>วิเคราะห์และปรับปรุงโครงสร้างอัตรากำลังเจ้าหน้าที่องค์กรปกครองส่วนท้องถิ่นที่รับผิดชอบด้านการท่องเที่ยวให้เพียงพอแหละเหมาะสมกับกับภารกิจความรับผิดชอบ เพื่อเป็นกลไกสำคัญในการผลักดันยุทธศาสตร์ด้านการท่องเที่ยวใน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6.2 </w:t>
      </w:r>
      <w:r>
        <w:rPr>
          <w:rFonts w:ascii="TH SarabunPSK" w:hAnsi="TH SarabunPSK" w:cs="TH SarabunPSK"/>
        </w:rPr>
        <w:t>จัดระบบการพัฒนาความรู้ความสามารถ ทักษะ และสมรรถนะที่จำเป็นต่อการปฏิบัติงานของบุคลากรด้านการบริหารจัดการและการบริการการท่องเที่ยวของจังหวัดชัยภูมิ ทั้งบุคลากรของภาครัฐ องค์กรปกครองส่วนท้องถิ่น ผู้ประกอบการ และประชาชนในพื้นที่ท่องเที่ยว อย่างมีประสิทธิภาพและ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6.3 </w:t>
      </w:r>
      <w:r>
        <w:rPr>
          <w:rFonts w:ascii="TH SarabunPSK" w:hAnsi="TH SarabunPSK" w:cs="TH SarabunPSK"/>
        </w:rPr>
        <w:t>ส่งเสริมความร่วมมือและการสร้างเครือข่ายในการพัฒนาบุคลากรการท่องเที่ยว ทั้งภาครัฐองค์กรปกครองส่วนท้องถิ่น ผู้ประกอบการด้านการท่องเที่ยว และประชาชนในพื้นที่ให้มีความเข้มแข็ง และมีขีดความสามารถสู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6.4 </w:t>
      </w:r>
      <w:r>
        <w:rPr>
          <w:rFonts w:ascii="TH SarabunPSK" w:hAnsi="TH SarabunPSK" w:cs="TH SarabunPSK"/>
        </w:rPr>
        <w:t>ส่งเสริมการจัดการความรู้เพื่อแลกเปลี่ยนเรียนรู้ให้กับบุคลากรภาครัฐ องค์กรปกครองส่วนท้องถิ่น ผู้ประกอบการ ประชาชนในพื้นที่ท่องเที่ยวและนัก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6.5 </w:t>
      </w:r>
      <w:r>
        <w:rPr>
          <w:rFonts w:ascii="TH SarabunPSK" w:hAnsi="TH SarabunPSK" w:cs="TH SarabunPSK"/>
        </w:rPr>
        <w:t>จัดให้มีระบบการติดตามประเมินผลการดำเนินงานของบุคลากรด้านการท่องเที่ยวของจังหวัดเพื่อการพัฒนาขีดความสามารถอย่างต่อเนื่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ส่งเสริมการอนุรักษ์และใช้พลังงานอย่างคุ้มค่า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ุมชนเพิ่งพาตนเองด้านพลังงานทดแทนของชุมชนได้มากขึ้น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ท้องถิ่นมีรายได้จากการผลิตและจำหน่ายพลังงานทดแทน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ชุมชนให้ความตระหนักและร่วมมือกันให้พลังงานอย่างประหยัดและมีคุณค่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่งเสริมและสนับสนุนชุมชนสร้างพลังงานเพื่อเศรษฐกิจชุมชน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5.1.1 </w:t>
      </w:r>
      <w:r>
        <w:rPr>
          <w:rFonts w:ascii="TH SarabunPSK" w:hAnsi="TH SarabunPSK" w:cs="TH SarabunPSK"/>
        </w:rPr>
        <w:t>ส่งเสริมและพัฒนาศักยภาพการผลิตพลังงานทดแทน และพลังงานทางเลือกในท้องถิ่นและ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5.1.2 </w:t>
      </w:r>
      <w:r>
        <w:rPr>
          <w:rFonts w:ascii="TH SarabunPSK" w:hAnsi="TH SarabunPSK" w:cs="TH SarabunPSK"/>
        </w:rPr>
        <w:t>ส่งเสริมการนำเทคโนโลยีการผลิตไฟฟ้าชุมชน “โรงไฟฟ้าชีวมวล” มาใช้ในชุมชนที่มีความพร้อม เพื่อพึ่งพาตนเองด้านพลังงาน และการสร้างมูลค่าเพิ่มด้านพลังงานในเชิงพาณิชย์</w:t>
      </w:r>
    </w:p>
    <w:p>
      <w:pPr>
        <w:pStyle w:val="Style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เทคโนโลยีการผลิตพลังงานจากแสงอาทิตย์ ไปใช้ประโยชน์ในด้านการเกษตร เช่น การใช้พลังงานไฟฟ้าในการสนับสุนนการทำงานของระบบการให้น้ำพืชแบบน้ำหยด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1.4 </w:t>
      </w:r>
      <w:r>
        <w:rPr>
          <w:rFonts w:ascii="TH SarabunPSK" w:hAnsi="TH SarabunPSK" w:cs="TH SarabunPSK"/>
        </w:rPr>
        <w:t>ส่งเสริมให้มีการเรียนการสอนด้านการจัดการพลังงานและร่วมมือกับสถาบันการศึกษาระดับอุดมศึกษา ที่มีศักยภาพในการจัดการเรียนการสอนเนื่องจนถึงระดับปริญญาตรี เพื่อผลิตบุคลากรด้านพลังงาน มาสนับสนุนการก้าวสู่การเป็นแหล่งพลังงานทดแทนที่ใหญ่ที่สุดขอ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พัฒนาการบริหารจัดการพืชพลังงานอย่างครบวงจร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5.2.1 </w:t>
      </w:r>
      <w:r>
        <w:rPr>
          <w:rFonts w:ascii="TH SarabunPSK" w:hAnsi="TH SarabunPSK" w:cs="TH SarabunPSK"/>
        </w:rPr>
        <w:t>วางแผนและกำหนดพื้นสำหรับการปลูกพืชเศรษฐกิจและพืชพลังงานอย่างชัดเ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2.2 </w:t>
      </w:r>
      <w:r>
        <w:rPr>
          <w:rFonts w:ascii="TH SarabunPSK" w:hAnsi="TH SarabunPSK" w:cs="TH SarabunPSK"/>
        </w:rPr>
        <w:t>วางระบบเชื่อมโยงการนำผลผลิตจากพืชพลังงานจากภาคการผลิตด้านเกษตรไปสู่ภาคการผลิตด้านอุตสาหกรรมพลังงานทด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2.3 </w:t>
      </w:r>
      <w:r>
        <w:rPr>
          <w:rFonts w:ascii="TH SarabunPSK" w:hAnsi="TH SarabunPSK" w:cs="TH SarabunPSK"/>
        </w:rPr>
        <w:t>ส่งเสริมการรวมกลุ่มเกษตรกรผู้ผลิตพืชพลังงานทดแทนเพื่อให้สามารถวางแผนการพัฒนาการผลิตพืชพลังงานได้อย่างมีประสิทธิภาพและครบวงจ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2.4 </w:t>
      </w:r>
      <w:r>
        <w:rPr>
          <w:rFonts w:ascii="TH SarabunPSK" w:hAnsi="TH SarabunPSK" w:cs="TH SarabunPSK"/>
        </w:rPr>
        <w:t>ส่งเสริมและให้ความรู้กับชุมชนเกี่ยวกับการนำผลผลิตจากพืชมาใช้เป็นพลังงานทดแทนเพื่อลดต้นทุนค่าใช้จ่ายในภาคเกษตรกร ภาคอุตสาหกรรม และภาคครัวเรื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ส่งเสริมและสนับสนุนการร่วมลงทุนกับภาคเอกชนในการผลิตพลังงานทดแทน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3.1 </w:t>
      </w:r>
      <w:r>
        <w:rPr>
          <w:rFonts w:ascii="TH SarabunPSK" w:hAnsi="TH SarabunPSK" w:cs="TH SarabunPSK"/>
        </w:rPr>
        <w:t>ส่งเสริมการ่วมลงทุนระหว่างกลุ่มวิสาหกิจชุมชน แหล่งทุน ภาครัฐและภาคเอกชน 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ผลิตพลังงานทดแทน เช่น การผลิตไฟฟ้าจากพลังงานแสงอาทิตย์ พลังงานลม พลังงานชีวมวล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5.3.2 </w:t>
      </w:r>
      <w:r>
        <w:rPr>
          <w:rFonts w:ascii="TH SarabunPSK" w:hAnsi="TH SarabunPSK" w:cs="TH SarabunPSK"/>
        </w:rPr>
        <w:t>สร้างความรู้และความเข้าใจแก่ชุมชนเกี่ยวกับกฎหมายที่เกี่ยวข้องในการดำเนินการผลิตไฟฟ้าของชุมชน เช่น กฎหมายด้านการผลิตไฟฟ้าจากพลังงานแสงอาทิตย์กฎหมายด้านการผลิตไฟฟ้าจากพลังงานลม และกฎหมายด้านการผลิตไฟฟ้าจากพลังงานชีวมวล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</w:rPr>
        <w:t>ส่งเสริมการสร้างความตระหนักในการใช้พลังงานอย่างคุ้มค่า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5.4.1 </w:t>
      </w:r>
      <w:r>
        <w:rPr>
          <w:rFonts w:ascii="TH SarabunPSK" w:hAnsi="TH SarabunPSK" w:cs="TH SarabunPSK"/>
        </w:rPr>
        <w:t>รณรงค์ให้ประชาชนตระหนักถึงความสำคัญและความจำเป็นของพลังงานในการพัฒนาท้องถิ่น และการใช้พลังงานให้เกิดประโยชน์สูง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พัฒนาโครงสร้างพื้นฐานเพื่อรองรับการเป็นศูนย์กลางทางการตลาดและการเชื่อมโยงสู่ประเทศในประชาคมอาเซียน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851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ีมูลค่าการค้าสูงในเขตการพัฒนาพิเศษของจังหวัดชัยภูมิ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่งเสริมและพัฒนาโครงสร้างพื้นฐาน เพื่อการเป็นศูนย์กลางทางตลาดและโลจิสติกส์ในภูมิภาค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6.1.1 </w:t>
      </w:r>
      <w:r>
        <w:rPr>
          <w:rFonts w:ascii="TH SarabunPSK" w:hAnsi="TH SarabunPSK" w:cs="TH SarabunPSK"/>
        </w:rPr>
        <w:t>กำหนดให้อำเภอจัตุรัสเป็นเขตการพัฒนา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6.1.2 </w:t>
      </w:r>
      <w:r>
        <w:rPr>
          <w:rFonts w:ascii="TH SarabunPSK" w:hAnsi="TH SarabunPSK" w:cs="TH SarabunPSK"/>
        </w:rPr>
        <w:t>ส่งเสริมการพัฒนาสถานีรถไฟจัตุรัสให้เป็นศูนย์รวบรวมและพักสินค้าโลจิสติกส์จา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เทศไทยและประเทศในประชาคม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6.1.3 </w:t>
      </w:r>
      <w:r>
        <w:rPr>
          <w:rFonts w:ascii="TH SarabunPSK" w:hAnsi="TH SarabunPSK" w:cs="TH SarabunPSK"/>
        </w:rPr>
        <w:t>สนับสนุนการสร้างตลาดศูนย์กลางการแลกเปลี่ยนและกระจายสินค้าระหว่างประเทศไทยกับประเทศในสมาคม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6.1.4 </w:t>
      </w:r>
      <w:r>
        <w:rPr>
          <w:rFonts w:ascii="TH SarabunPSK" w:hAnsi="TH SarabunPSK" w:cs="TH SarabunPSK"/>
        </w:rPr>
        <w:t>เร่งรัดการสรรหาและพัฒนาบุคลากรด้านโลจิสติกส์ให้มีความสามารถสูงในการเข้ามาบริหารจัดการ</w:t>
      </w:r>
    </w:p>
    <w:p>
      <w:pPr>
        <w:pStyle w:val="Style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1.5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จัดการด้านโลจิสติกส์ และการค้าในเขตการพัฒนาพิเศษให้ม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สิทธิภาพสู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6.2 </w:t>
      </w:r>
      <w:r>
        <w:rPr>
          <w:rFonts w:ascii="TH SarabunPSK" w:hAnsi="TH SarabunPSK" w:cs="TH SarabunPSK"/>
          <w:b/>
          <w:b/>
          <w:bCs/>
        </w:rPr>
        <w:t>สนับสนุนการพัฒนาความเชื่อมโยงของระบบภายในท้องถิ่น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6.2.1 </w:t>
      </w:r>
      <w:r>
        <w:rPr>
          <w:rFonts w:ascii="TH SarabunPSK" w:hAnsi="TH SarabunPSK" w:cs="TH SarabunPSK"/>
        </w:rPr>
        <w:t>สนับสนุนการพัฒนาถนนภายในชุมชนให้เชื่อมโยงกับคมนาคมส่วนกลางเพื่อการขนส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่ายสินค้าเกษตรสู่ตลาดกระจายสินค้าส่ว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การบริหารจัดการทรัพยากรธรรมชาติและสิ่งแวดล้อมแบบมีส่วนร่วมและยั่งยืน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ีพื้นที่ป่าไม้เพิ่ม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ิมาณน้ำเพื่อการเกษตรเพิ่มขึ้น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ปัญหาปริมาณขยะชุมชนลด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7.1 </w:t>
      </w:r>
      <w:r>
        <w:rPr>
          <w:rFonts w:ascii="TH SarabunPSK" w:hAnsi="TH SarabunPSK" w:cs="TH SarabunPSK"/>
          <w:b/>
          <w:b/>
          <w:bCs/>
        </w:rPr>
        <w:t>การอนุรักษ์ฟื้นฟูทรัพยากรป่าไม้ให้มีจำนวนเพิ่มขึ้น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1.1 </w:t>
      </w:r>
      <w:r>
        <w:rPr>
          <w:rFonts w:ascii="TH SarabunPSK" w:hAnsi="TH SarabunPSK" w:cs="TH SarabunPSK"/>
        </w:rPr>
        <w:t>กำหนดขอบเขตพื้นที่ป่าอนุรักษ์ที่ชัดเจนเพื่อสนับสนุนการวางแผนในการอนุรักษ์และฟื้นฟู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1.2 </w:t>
      </w:r>
      <w:r>
        <w:rPr>
          <w:rFonts w:ascii="TH SarabunPSK" w:hAnsi="TH SarabunPSK" w:cs="TH SarabunPSK"/>
        </w:rPr>
        <w:t>ส่งเสริมให้ยุวชนในพื้นที่มีส่วนร่วมในการอนุรักษ์ป่าไม้ของชุมชนในรูปแบบของการรวมเป็นกลุ่ม “ยุวชนรุ่นใหม่รักษ์ห่วงแหนป่า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7.1.3 </w:t>
      </w:r>
      <w:r>
        <w:rPr>
          <w:rFonts w:ascii="TH SarabunPSK" w:hAnsi="TH SarabunPSK" w:cs="TH SarabunPSK"/>
        </w:rPr>
        <w:t>สร้างเครือข่ายความร่วมมือในชุมชนในการอนุรักษ์ ฟื้นฟู และการดูแลทรัพยากรป่าไม้อย่างมีคุณภาพ ด้วยความสมดุลและ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1.4 </w:t>
      </w:r>
      <w:r>
        <w:rPr>
          <w:rFonts w:ascii="TH SarabunPSK" w:hAnsi="TH SarabunPSK" w:cs="TH SarabunPSK"/>
        </w:rPr>
        <w:t>ส่งเสริมให้มีการใช้ทรัพยากรธรรมชาติและป่าไม้ อย่างมีคุณภาพและเกิดประโยชน์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5 </w:t>
      </w:r>
      <w:r>
        <w:rPr>
          <w:rFonts w:ascii="TH SarabunPSK" w:hAnsi="TH SarabunPSK" w:cs="TH SarabunPSK"/>
        </w:rPr>
        <w:t>จัดกิจกรรมเพื่อการรณรงค์สร้างจิตสำนึกให้กับชุมชนตระหนักในความสำคัญของป่าไม้ กับผลกระทบจากการทำลายป่า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6 </w:t>
      </w:r>
      <w:r>
        <w:rPr>
          <w:rFonts w:ascii="TH SarabunPSK" w:hAnsi="TH SarabunPSK" w:cs="TH SarabunPSK"/>
        </w:rPr>
        <w:t>สนับสนุนการปลูกป่าในชุมชน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7.2 </w:t>
      </w:r>
      <w:r>
        <w:rPr>
          <w:rFonts w:ascii="TH SarabunPSK" w:hAnsi="TH SarabunPSK" w:cs="TH SarabunPSK"/>
          <w:b/>
          <w:b/>
          <w:bCs/>
        </w:rPr>
        <w:t>ส่งเสริมการมีส่วนร่วมของภาครัฐ เอกชน และท้องถิ่นในการจัดให้มีแหล่งน้ำขนาดใหญ่และแหล่งน้ำชุมชน เพื่อเพิ่มปริมาณและรองรับการใช้น้ำในภาคการเกษตรอย่างเพียงพอ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7.2.1 </w:t>
      </w:r>
      <w:r>
        <w:rPr>
          <w:rFonts w:ascii="TH SarabunPSK" w:hAnsi="TH SarabunPSK" w:cs="TH SarabunPSK"/>
        </w:rPr>
        <w:t xml:space="preserve">เสริมสร้างความเข้าใจกับประชาชนในพื้นที่จังหวัดชัยภูมิให้เห็นถึงความสำคัญและประโยชน์ที่เกิดขึ้นจากการสร้างแหล่งน้ำขนาดใหญ่ในพื้น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2.2 </w:t>
      </w:r>
      <w:r>
        <w:rPr>
          <w:rFonts w:ascii="TH SarabunPSK" w:hAnsi="TH SarabunPSK" w:cs="TH SarabunPSK"/>
        </w:rPr>
        <w:t>สร้างความร่วมมือกับภาครัฐ เอกชน และภาคประชาชนเพื่อสะท้อนความต้องการที่เป็นเอกภาพของชาวชัยภูมิ ในความจำเป็นต้องมีการพัฒนาแหล่งน้ำขนาดใหญ่ของ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2.3 </w:t>
      </w:r>
      <w:r>
        <w:rPr>
          <w:rFonts w:ascii="TH SarabunPSK" w:hAnsi="TH SarabunPSK" w:cs="TH SarabunPSK"/>
        </w:rPr>
        <w:t>จัดหาแหละระดมทุนเพื่อใช้เป็นงบประมาณสนับสนุนการก่อสร้างแหล่งน้ำขนาดใหญ่และแหล่งน้ำของชุมชนทั้งจากรัฐบาล หน่วยงานภาครัฐ ภาคประชาชน และภาคเอกชนภายในจังหวั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7.2.4 </w:t>
      </w:r>
      <w:r>
        <w:rPr>
          <w:rFonts w:ascii="TH SarabunPSK" w:hAnsi="TH SarabunPSK" w:cs="TH SarabunPSK"/>
        </w:rPr>
        <w:t>ผลักดันโครงการ “หนึ่งตำบล หนึ่งอ่างเก็บน้ำ” เพื่อให้แต่ล่ะพื้นที่มีแหล่งน้ำสำรองเพื่อรองรับในช่วงฤดูที่มีปริมาณน้ำมากและไว้ใช้ในช่วงขาดแคลน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5 </w:t>
      </w:r>
      <w:r>
        <w:rPr>
          <w:rFonts w:ascii="TH SarabunPSK" w:hAnsi="TH SarabunPSK" w:cs="TH SarabunPSK"/>
        </w:rPr>
        <w:t>วางแผนพัฒนาพื้นที่แหล่งน้ำขนาดใหญ่และเส้นทางเข้าถึงให้สวยงาม มีจุดเด่น มีจุดแวะผักผ่อนระหว่างทาง เพื่อเอื้อต่อการเป็นสถานที่ท่องเที่ยวและพักผ่อนแห่งใหม่ของ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7.3 </w:t>
      </w:r>
      <w:r>
        <w:rPr>
          <w:rFonts w:ascii="TH SarabunPSK" w:hAnsi="TH SarabunPSK" w:cs="TH SarabunPSK"/>
          <w:b/>
          <w:b/>
          <w:bCs/>
        </w:rPr>
        <w:t>การนำเทคโนโลยีสนับสนุนการบริหารจัดการสิ่งแวดล้อมให้มีคุณภาพและเพิ่มมูลค่าทางเศรษฐกิจของท้องถิ่น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3.1 </w:t>
      </w:r>
      <w:r>
        <w:rPr>
          <w:rFonts w:ascii="TH SarabunPSK" w:hAnsi="TH SarabunPSK" w:cs="TH SarabunPSK"/>
        </w:rPr>
        <w:t>ส่งเสริมการนำนวัตกรรมที่ได้จากการพัฒนาเทคโนโลยี “เตาเผาขยะชุมชน” มาใช้ใ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กำจัดขยะชุมชน และก่อให้เกิดมูลค่าเพิ่มทางเศรษฐกิจ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3.2 </w:t>
      </w:r>
      <w:r>
        <w:rPr>
          <w:rFonts w:ascii="TH SarabunPSK" w:hAnsi="TH SarabunPSK" w:cs="TH SarabunPSK"/>
        </w:rPr>
        <w:t>เร่งรัดการพัฒนาศักยภาพและพัฒนาความรู้ของชุมชนในการจัดการมลพิษ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ของเส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3.3 </w:t>
      </w:r>
      <w:r>
        <w:rPr>
          <w:rFonts w:ascii="TH SarabunPSK" w:hAnsi="TH SarabunPSK" w:cs="TH SarabunPSK"/>
        </w:rPr>
        <w:t>เสริมสร้างความตระหนักและการมีส่วนร่วมรับผิดชอบในการจัดการขยะมลพิษสิ่งแวดล้อม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7.3.4 </w:t>
      </w:r>
      <w:r>
        <w:rPr>
          <w:rFonts w:ascii="TH SarabunPSK" w:hAnsi="TH SarabunPSK" w:cs="TH SarabunPSK"/>
        </w:rPr>
        <w:t>สร้างความพร้อมเพื่อรองรับภัยพิบัติจากธรรมชาติโดยเฉพาะเรื่องของภัยแล้งและน้ำท่ว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การบริหารจัดการบ้านเมืองที่ดี มีประสิทธิภาพ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ประสงค์เชิงยุทธศาสตร์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ชาชนมีความพึงพอใจต่อผลงานการให้บริการขององค์กรปกครองส่วนท้องถิ่น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บุคลากรองค์กรปกครองส่วนท้องถิ่นมีขีดความสามารถสูงในการให้บริการ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ภาคประชาชนมีส่วนร่วมสูงในการบริหารจัดการ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 และแนว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8.1 </w:t>
      </w:r>
      <w:r>
        <w:rPr>
          <w:rFonts w:ascii="TH SarabunPSK" w:hAnsi="TH SarabunPSK" w:cs="TH SarabunPSK"/>
          <w:b/>
          <w:b/>
          <w:bCs/>
        </w:rPr>
        <w:t>เพิ่มประสิทธิภาพและพัฒนาระบบคุณภาพของการบริหารจัดการองค์กรปกครองส่วนท้องถิ่นให้ได้ตามเกณฑ์มาตรฐานการบริหารกิจการบ้านเมืองที่ดี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Style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1.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เบียบ และกฎเกณฑ์ต่างๆในการบริหารจัดการให้เอื้อต่อระบบการบริหารจัดการขององค์กรปกครองส่วนท้องถิ่นให้มีประสิทธิภาพ โปร่งใสและสามารถตรวจสอบ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1.2 </w:t>
      </w:r>
      <w:r>
        <w:rPr>
          <w:rFonts w:ascii="TH SarabunPSK" w:hAnsi="TH SarabunPSK" w:cs="TH SarabunPSK"/>
        </w:rPr>
        <w:t>ทบทวนและปรับปรุงกระบวนการสนับสนุนการบริหารจัดการให้มีประสิทธิภาพยิ่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.3 </w:t>
      </w:r>
      <w:r>
        <w:rPr>
          <w:rFonts w:ascii="TH SarabunPSK" w:hAnsi="TH SarabunPSK" w:cs="TH SarabunPSK"/>
        </w:rPr>
        <w:t xml:space="preserve">ปรับปรุงระบบการบริการในลักษณะการลดขั้นตอนการทำงาน และการพัฒนาให้มีลักษณะการให้บริการเบ็ดเสร็จ </w:t>
      </w:r>
      <w:r>
        <w:rPr>
          <w:rFonts w:cs="TH SarabunPSK" w:ascii="TH SarabunPSK" w:hAnsi="TH SarabunPSK"/>
        </w:rPr>
        <w:t>(One Stop Servic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.4 </w:t>
      </w:r>
      <w:r>
        <w:rPr>
          <w:rFonts w:ascii="TH SarabunPSK" w:hAnsi="TH SarabunPSK" w:cs="TH SarabunPSK"/>
        </w:rPr>
        <w:t>พัฒนากระบวนการติดตามประเมินผล ตลอดจนการรับฟังความคิดเห็นจากภาคประชาชนเพื่อการปรับปรุงและพัฒนาการดำเนินงานของ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.5 </w:t>
      </w:r>
      <w:r>
        <w:rPr>
          <w:rFonts w:ascii="TH SarabunPSK" w:hAnsi="TH SarabunPSK" w:cs="TH SarabunPSK"/>
        </w:rPr>
        <w:t>นำเทคโนโลยีที่ทันสมัยมาสนับสนุนตัดสินใจด้านการบริหารและ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.6 </w:t>
      </w:r>
      <w:r>
        <w:rPr>
          <w:rFonts w:ascii="TH SarabunPSK" w:hAnsi="TH SarabunPSK" w:cs="TH SarabunPSK"/>
        </w:rPr>
        <w:t xml:space="preserve">พัฒนาดัชนีชี้วัดการให้บริการ </w:t>
      </w:r>
      <w:r>
        <w:rPr>
          <w:rFonts w:cs="TH SarabunPSK" w:ascii="TH SarabunPSK" w:hAnsi="TH SarabunPSK"/>
        </w:rPr>
        <w:t xml:space="preserve">(KPI) </w:t>
      </w:r>
      <w:r>
        <w:rPr>
          <w:rFonts w:ascii="TH SarabunPSK" w:hAnsi="TH SarabunPSK" w:cs="TH SarabunPSK"/>
        </w:rPr>
        <w:t>ในระดับองค์กร ระดับหน่วยงาน และระดับ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.7 </w:t>
      </w:r>
      <w:r>
        <w:rPr>
          <w:rFonts w:ascii="TH SarabunPSK" w:hAnsi="TH SarabunPSK" w:cs="TH SarabunPSK"/>
        </w:rPr>
        <w:t>ส่งเสริมให้กระบวนการมีส่วนร่วมระหว่างภาครัฐและภาคประชาชนในการบริหาร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8.2 </w:t>
      </w:r>
      <w:r>
        <w:rPr>
          <w:rFonts w:ascii="TH SarabunPSK" w:hAnsi="TH SarabunPSK" w:cs="TH SarabunPSK"/>
          <w:b/>
          <w:b/>
          <w:bCs/>
        </w:rPr>
        <w:t>ส่งเสริมการประชาสัมพันธ์เชิงรุกเพื่อสนับสนุนภารกิจขององค์กรปกครองส่วนท้องถิ่น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2.1 </w:t>
      </w:r>
      <w:r>
        <w:rPr>
          <w:rFonts w:ascii="TH SarabunPSK" w:hAnsi="TH SarabunPSK" w:cs="TH SarabunPSK"/>
        </w:rPr>
        <w:t>เผยแพร่ข้อมูลข่าวสารจากองค์กรปกครองส่วนท้องถิ่น ละสื่อสาธารณะให้กับประชาชนในพื้นที่อย่างถูกต้องและ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2.2 </w:t>
      </w:r>
      <w:r>
        <w:rPr>
          <w:rFonts w:ascii="TH SarabunPSK" w:hAnsi="TH SarabunPSK" w:cs="TH SarabunPSK"/>
        </w:rPr>
        <w:t>สร้างเครือข่ายความร่วมมือกับสื่อมวลชนทั้งภาครัฐและเอกชนในพื้นที่เพื่อการเผยแพร่ข่าวสารให้กับประชาช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2.3 </w:t>
      </w:r>
      <w:r>
        <w:rPr>
          <w:rFonts w:ascii="TH SarabunPSK" w:hAnsi="TH SarabunPSK" w:cs="TH SarabunPSK"/>
        </w:rPr>
        <w:t>จัดกิจกรรมเพื่อการประชาสัมพันธ์การดำเนินงานขององค์ในรูปแบบต่าง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  <w:b/>
          <w:b/>
          <w:bCs/>
        </w:rPr>
        <w:t>ส่งเสริมและพัฒนาขีดความสามารถของบุคลากรองค์กรปกครองส่วนท้องถิ่นอย่างต่อเนื่อง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3.1 </w:t>
      </w:r>
      <w:r>
        <w:rPr>
          <w:rFonts w:ascii="TH SarabunPSK" w:hAnsi="TH SarabunPSK" w:cs="TH SarabunPSK"/>
        </w:rPr>
        <w:t>วิเคราะห์โครงสร้างอัตรากำลังบุคลากรโดยเฉพาะสาขาเฉพาะด้านให้สอดคล้องและเอื้อต่อการปฏิบัติงานเพื่อการพัฒนาองค์กรปกครองส่วนท้องถิ่น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3.2 </w:t>
      </w:r>
      <w:r>
        <w:rPr>
          <w:rFonts w:ascii="TH SarabunPSK" w:hAnsi="TH SarabunPSK" w:cs="TH SarabunPSK"/>
        </w:rPr>
        <w:t>สนับสนุนการพัฒนาบุคลากรให้มีศักยภาพและมีความเชี่ยวชาญในงานที่รับผิดชอบมากยิ่งขึ้นโดยพัฒนาความร่วมมือกับสถาบันอุดมศึกษาในพื้นที่และจังหวัดใกล้เค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3.3 </w:t>
      </w:r>
      <w:r>
        <w:rPr>
          <w:rFonts w:ascii="TH SarabunPSK" w:hAnsi="TH SarabunPSK" w:cs="TH SarabunPSK"/>
        </w:rPr>
        <w:t>พัฒนาบุคลากร ในหน่วยงานให้มีขีดความสามารถ ด้านภาษารองรับการก้าว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การที่ </w:t>
      </w:r>
      <w:r>
        <w:rPr>
          <w:rFonts w:cs="TH SarabunPSK" w:ascii="TH SarabunPSK" w:hAnsi="TH SarabunPSK"/>
          <w:b/>
          <w:bCs/>
        </w:rPr>
        <w:t xml:space="preserve">8.4 </w:t>
      </w:r>
      <w:r>
        <w:rPr>
          <w:rFonts w:ascii="TH SarabunPSK" w:hAnsi="TH SarabunPSK" w:cs="TH SarabunPSK"/>
          <w:b/>
          <w:b/>
          <w:bCs/>
        </w:rPr>
        <w:t>สร้างความตระหนักและจิตสำนึกในการให้บริการแก่บุคลากรองค์กรปกครองส่วนท้องถิ่น</w:t>
      </w:r>
    </w:p>
    <w:p>
      <w:pPr>
        <w:pStyle w:val="Normal"/>
        <w:ind w:left="851" w:firstLine="58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4.1 </w:t>
      </w:r>
      <w:r>
        <w:rPr>
          <w:rFonts w:ascii="TH SarabunPSK" w:hAnsi="TH SarabunPSK" w:cs="TH SarabunPSK"/>
        </w:rPr>
        <w:t>ส่งเสริมการสร้างทัศนคติที่ดีในการปฏิบัติงานและความภักดีต่อองค์กรให้กับบุคลากรในองค์กรปกครองส่วนท้องถิ่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8.4.2 </w:t>
      </w:r>
      <w:r>
        <w:rPr>
          <w:rFonts w:ascii="TH SarabunPSK" w:hAnsi="TH SarabunPSK" w:cs="TH SarabunPSK"/>
        </w:rPr>
        <w:t>ส่งเสริมคุณธรรม และจริยธรรมในการปฏิบัติงานให้กับบุคลากรขององค์กรปกครองส่วนท้องถิ่น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ของผู้บริหาร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ชีบ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แถลงนโยบายของ นายก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 ซึ่งได้แถลงนโยบายต่อสภา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 เมื่อ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กำหนดนโยบายในการบริหารงานไว้ ดังนี้</w:t>
      </w:r>
    </w:p>
    <w:p>
      <w:pPr>
        <w:pStyle w:val="Style8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Style8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ความเป็นเลิศทางการศึกษาในระดับตำบล</w:t>
      </w:r>
    </w:p>
    <w:p>
      <w:pPr>
        <w:pStyle w:val="Style8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ใช้เทคโนโลยีและสารสนเทศ  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ชื่อมโยง </w:t>
      </w:r>
    </w:p>
    <w:p>
      <w:pPr>
        <w:pStyle w:val="Style8"/>
        <w:ind w:left="24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มีคุณภาพ</w:t>
      </w:r>
    </w:p>
    <w:p>
      <w:pPr>
        <w:pStyle w:val="Style8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ปรับปรุงหลักสูตรและกระบวนการ   </w:t>
      </w:r>
    </w:p>
    <w:p>
      <w:pPr>
        <w:pStyle w:val="Style8"/>
        <w:ind w:left="24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ที่เน้นผู้เรียนเป็นสำคัญ</w:t>
      </w:r>
    </w:p>
    <w:p>
      <w:pPr>
        <w:pStyle w:val="Style8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ชุมชน  ท้องถิ่น  และปราชญ์ ชาวบ้าน  </w:t>
      </w:r>
    </w:p>
    <w:p>
      <w:pPr>
        <w:pStyle w:val="Style8"/>
        <w:ind w:left="24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ศิลปวัฒนธรรม  และภูมิปัญญาท้องถิ่น</w:t>
      </w:r>
    </w:p>
    <w:p>
      <w:pPr>
        <w:pStyle w:val="Style8"/>
        <w:ind w:left="2068" w:firstLine="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ขีดความสามารถของเยาวชน</w:t>
      </w:r>
    </w:p>
    <w:p>
      <w:pPr>
        <w:pStyle w:val="Style8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 และความเป็นอยู่ของประชาชนให้เข้มแข็งและยั่งยืน</w:t>
      </w:r>
    </w:p>
    <w:p>
      <w:pPr>
        <w:pStyle w:val="Style8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ธรรม  จริยธรรม และวัฒนธรรมประเพณีท้องถิ่น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กีฬา  และนันทนาการ</w:t>
      </w:r>
    </w:p>
    <w:p>
      <w:pPr>
        <w:pStyle w:val="Style8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แก้ไขปัญหาสำคัญด้านสาธารณสุขพื้นฐาน</w:t>
      </w:r>
    </w:p>
    <w:p>
      <w:pPr>
        <w:pStyle w:val="Style8"/>
        <w:ind w:left="2552" w:hanging="3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มาตรฐานผลิตภัณฑ์ชุมชน  โดยใช้แนวคิดเศรษฐกิจสร้างสรรค์     </w:t>
      </w:r>
    </w:p>
    <w:p>
      <w:pPr>
        <w:pStyle w:val="Style8"/>
        <w:ind w:left="2552" w:hanging="3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เข้มแข็ง  มีเอกภาพ  และมีส่วนร่วมในการแก้ไขปัญหาอาชญากรรม  </w:t>
      </w:r>
    </w:p>
    <w:p>
      <w:pPr>
        <w:pStyle w:val="Style8"/>
        <w:ind w:left="2552" w:hanging="3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ยาเสพติดในพื้นที่</w:t>
      </w:r>
    </w:p>
    <w:p>
      <w:pPr>
        <w:pStyle w:val="Style8"/>
        <w:ind w:left="2694" w:hanging="5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  และเพิ่มทักษะอาชีพของครัวเรือน  และกลุ่มอาชีพ</w:t>
      </w:r>
    </w:p>
    <w:p>
      <w:pPr>
        <w:pStyle w:val="Style8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 และขีดความสามารถด้านการเกษตร</w:t>
      </w:r>
    </w:p>
    <w:p>
      <w:pPr>
        <w:pStyle w:val="Style8"/>
        <w:ind w:left="2410" w:hanging="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ถ่ายทอดเทคโนโลยีเพื่อเพิ่มผลผลิตต่อไร่  ในพืชหลัก    </w:t>
      </w:r>
    </w:p>
    <w:p>
      <w:pPr>
        <w:pStyle w:val="Style8"/>
        <w:ind w:left="2410" w:hanging="2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ข้าว   อ้อย</w:t>
      </w:r>
    </w:p>
    <w:p>
      <w:pPr>
        <w:pStyle w:val="Style8"/>
        <w:ind w:left="2127" w:firstLine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ผลิตพืช  และสัตว์เศรษฐกิจที่เป็นความหวัง        </w:t>
      </w:r>
    </w:p>
    <w:p>
      <w:pPr>
        <w:pStyle w:val="Style8"/>
        <w:ind w:left="2127" w:firstLine="3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  เช่น  พริก  โคเนื้อ  และไก่บ้าน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 และเพิ่มมูลค่าสินค้าเกษตรปลอดภัย</w:t>
      </w:r>
    </w:p>
    <w:p>
      <w:pPr>
        <w:pStyle w:val="Style8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อนุรักษ์  และใช้พลังงานอย่างมีคุณค่า</w:t>
      </w:r>
    </w:p>
    <w:p>
      <w:pPr>
        <w:pStyle w:val="Style8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และสนับสนุนชุมชนสร้างพลังงานเพื่อเศรษฐกิจชุมชน</w:t>
      </w:r>
    </w:p>
    <w:p>
      <w:pPr>
        <w:pStyle w:val="Style8"/>
        <w:tabs>
          <w:tab w:val="clear" w:pos="720"/>
          <w:tab w:val="left" w:pos="-3261" w:leader="none"/>
        </w:tabs>
        <w:ind w:right="-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และสนับสนุนการร่วมลงทุนกับภาคเอกชนในการผลิต พลังงานทดแทน</w:t>
      </w:r>
    </w:p>
    <w:p>
      <w:pPr>
        <w:pStyle w:val="Style8"/>
        <w:tabs>
          <w:tab w:val="clear" w:pos="720"/>
          <w:tab w:val="left" w:pos="-3261" w:leader="none"/>
        </w:tabs>
        <w:ind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tabs>
          <w:tab w:val="clear" w:pos="720"/>
          <w:tab w:val="left" w:pos="-3261" w:leader="none"/>
        </w:tabs>
        <w:ind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spacing w:before="12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เพื่อรองรับความเป็นศูนย์กลางทางตลาด</w:t>
      </w:r>
    </w:p>
    <w:p>
      <w:pPr>
        <w:pStyle w:val="Style8"/>
        <w:tabs>
          <w:tab w:val="clear" w:pos="720"/>
          <w:tab w:val="left" w:pos="-3261" w:leader="none"/>
        </w:tabs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 และพัฒนาโครงสร้างพื้นฐานเชื่อมต่อหมู่บ้าน  ตำบล     </w:t>
      </w:r>
    </w:p>
    <w:p>
      <w:pPr>
        <w:pStyle w:val="Style8"/>
        <w:tabs>
          <w:tab w:val="clear" w:pos="720"/>
          <w:tab w:val="left" w:pos="-3261" w:leader="none"/>
        </w:tabs>
        <w:ind w:left="2835" w:right="-75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นนเข้าสู่พื้นที่การเกษตร</w:t>
      </w:r>
    </w:p>
    <w:p>
      <w:pPr>
        <w:pStyle w:val="Style8"/>
        <w:tabs>
          <w:tab w:val="clear" w:pos="720"/>
          <w:tab w:val="left" w:pos="-3261" w:leader="none"/>
        </w:tabs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และปรับปรุงระบบประปาหมู่บ้าน</w:t>
      </w:r>
    </w:p>
    <w:p>
      <w:pPr>
        <w:pStyle w:val="Style8"/>
        <w:ind w:right="-4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แหล่งน้ำ  และถนนเข้าสู่พื้นที่ทางการเกษตรให้ทั่วถึง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ข้าสู่พื้นที่การเกษตร  และไฟฟ้าสาธารณะ ภายในหมู่บ้านอย่าง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</w:p>
    <w:p>
      <w:pPr>
        <w:pStyle w:val="Style8"/>
        <w:spacing w:before="12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 และสิ่งแวดล้อมแบบมีส่วนร่วม  และยั่งยืน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ฟื้นฟูทรัพยากรป่าไม้ให้มีจำนวนเพิ่มขึ้น</w:t>
      </w:r>
    </w:p>
    <w:p>
      <w:pPr>
        <w:pStyle w:val="Style8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หล่งน้ำขนาดใหญ่  และขุดเจาะแหล่งน้ำใต้ดิน เพื่อเพิ่ม ปริมาณ </w:t>
      </w:r>
    </w:p>
    <w:p>
      <w:pPr>
        <w:pStyle w:val="Style8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รับการใช้น้ำในภาคการเกษตรอย่างเพียงพอ  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สนับสนุนการบริหารจัดการสิ่งแวดล้อมให้มีคุณภาพ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มูลค่าทางเศรษฐกิจของท้องถิ่น</w:t>
      </w:r>
    </w:p>
    <w:p>
      <w:pPr>
        <w:pStyle w:val="Style8"/>
        <w:ind w:right="-10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 และรณรงค์การกำจัดขยะมูลฝอย และสิ่งปฏิกูล</w:t>
      </w:r>
    </w:p>
    <w:p>
      <w:pPr>
        <w:pStyle w:val="Style8"/>
        <w:ind w:right="-613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  และความตระหนักในการจัดการทรัพยากรป่าไม้</w:t>
      </w:r>
    </w:p>
    <w:p>
      <w:pPr>
        <w:pStyle w:val="Style8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  ที่มีคุณภาพ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  และพัฒนาระบบคุณภาพขอ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8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ห้ได้ตามหลักเกณฑ์ มาตรฐานการบริหารกิจการ</w:t>
      </w:r>
    </w:p>
    <w:p>
      <w:pPr>
        <w:pStyle w:val="Style8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ที่ดี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ชาสัมพันธ์เช่ารถเพื่อสนับสนุนภารกิจขององค์กร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ละจิตสำนึกในการให้บริการแก่บุคลากร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และพัฒนาขีดความสามารถของบุคลากรอย่างต่อเนื่อง</w:t>
      </w:r>
    </w:p>
    <w:p>
      <w:pPr>
        <w:pStyle w:val="Style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ศักยภาพของบุคลากร  และองค์กรให้มีขีดความสามารถ</w:t>
      </w:r>
    </w:p>
    <w:p>
      <w:pPr>
        <w:pStyle w:val="Style8"/>
        <w:ind w:left="2115" w:firstLine="4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บัญชีโครงการพัฒนา และบัญชีประสานโครง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</w:t>
      </w:r>
      <w:r>
        <w:rPr>
          <w:rFonts w:cs="TH SarabunPSK" w:ascii="TH SarabunPSK" w:hAnsi="TH SarabunPSK"/>
        </w:rPr>
        <w:t xml:space="preserve">.  01  </w:t>
      </w: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</w:t>
      </w:r>
      <w:r>
        <w:rPr>
          <w:rFonts w:cs="TH SarabunPSK" w:ascii="TH SarabunPSK" w:hAnsi="TH SarabunPSK"/>
        </w:rPr>
        <w:t xml:space="preserve">.  02  </w:t>
      </w:r>
      <w:r>
        <w:rPr>
          <w:rFonts w:ascii="TH SarabunPSK" w:hAnsi="TH SarabunPSK" w:cs="TH SarabunPSK"/>
        </w:rPr>
        <w:t>บัญชีประสานโครง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</w:t>
      </w:r>
      <w:r>
        <w:rPr>
          <w:rFonts w:cs="TH SarabunPSK" w:ascii="TH SarabunPSK" w:hAnsi="TH SarabunPSK"/>
        </w:rPr>
        <w:t xml:space="preserve">.  03  </w:t>
      </w: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4</w:t>
        <w:br/>
      </w:r>
      <w:r>
        <w:rPr>
          <w:rFonts w:ascii="TH SarabunPSK" w:hAnsi="TH SarabunPSK" w:cs="TH SarabunPSK"/>
        </w:rPr>
        <w:t>แนวทาง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ระดับ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สามปี ดังนี้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อดคล้อง </w:t>
      </w:r>
      <w:r>
        <w:rPr>
          <w:rFonts w:cs="TH SarabunPSK" w:ascii="TH SarabunPSK" w:hAnsi="TH SarabunPSK"/>
        </w:rPr>
        <w:t xml:space="preserve">(Relevance) </w:t>
      </w:r>
      <w:r>
        <w:rPr>
          <w:rFonts w:ascii="TH SarabunPSK" w:hAnsi="TH SarabunPSK" w:cs="TH SarabunPSK"/>
        </w:rPr>
        <w:t>ของยุทธศาสตร์ แผน และกลยุทธ์ที่กำหนด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พียงพอ </w:t>
      </w:r>
      <w:r>
        <w:rPr>
          <w:rFonts w:cs="TH SarabunPSK" w:ascii="TH SarabunPSK" w:hAnsi="TH SarabunPSK"/>
        </w:rPr>
        <w:t xml:space="preserve">(Adequacy) </w:t>
      </w:r>
      <w:r>
        <w:rPr>
          <w:rFonts w:ascii="TH SarabunPSK" w:hAnsi="TH SarabunPSK" w:cs="TH SarabunPSK"/>
        </w:rPr>
        <w:t>ของทรัพยากรเพื่อการดำเนินกิจกรรมของหน่วยงาน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 xml:space="preserve">(Progress) </w:t>
      </w:r>
      <w:r>
        <w:rPr>
          <w:rFonts w:ascii="TH SarabunPSK" w:hAnsi="TH SarabunPSK" w:cs="TH SarabunPSK"/>
        </w:rPr>
        <w:t>กิจกรรมที่กำหนดไว้ตามแผน โดยมีการติดตามผล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183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Monitoring) 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ภาพ </w:t>
      </w:r>
      <w:r>
        <w:rPr>
          <w:rFonts w:cs="TH SarabunPSK" w:ascii="TH SarabunPSK" w:hAnsi="TH SarabunPSK"/>
        </w:rPr>
        <w:t xml:space="preserve">(Efficiency) </w:t>
      </w:r>
      <w:r>
        <w:rPr>
          <w:rFonts w:ascii="TH SarabunPSK" w:hAnsi="TH SarabunPSK" w:cs="TH SarabunPSK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TH SarabunPSK" w:ascii="TH SarabunPSK" w:hAnsi="TH SarabunPSK"/>
        </w:rPr>
        <w:t>(Efficiency Evaluation)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ิทธิผล </w:t>
      </w:r>
      <w:r>
        <w:rPr>
          <w:rFonts w:cs="TH SarabunPSK" w:ascii="TH SarabunPSK" w:hAnsi="TH SarabunPSK"/>
        </w:rPr>
        <w:t xml:space="preserve">(Effectiveness) </w:t>
      </w:r>
      <w:r>
        <w:rPr>
          <w:rFonts w:ascii="TH SarabunPSK" w:hAnsi="TH SarabunPSK" w:cs="TH SarabunPSK"/>
        </w:rPr>
        <w:t xml:space="preserve">เป็นการศึกษาถึงผลที่ได้รับ </w:t>
      </w:r>
      <w:r>
        <w:rPr>
          <w:rFonts w:cs="TH SarabunPSK" w:ascii="TH SarabunPSK" w:hAnsi="TH SarabunPSK"/>
        </w:rPr>
        <w:t>(Effect)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ลัพธ์และผลผลิต </w:t>
      </w:r>
      <w:r>
        <w:rPr>
          <w:rFonts w:cs="TH SarabunPSK" w:ascii="TH SarabunPSK" w:hAnsi="TH SarabunPSK"/>
        </w:rPr>
        <w:t xml:space="preserve">(Outcome and Output) </w:t>
      </w:r>
      <w:r>
        <w:rPr>
          <w:rFonts w:ascii="TH SarabunPSK" w:hAnsi="TH SarabunPSK" w:cs="TH SarabunPSK"/>
        </w:rPr>
        <w:t>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ทบเป็นการศึกษาผลที่ได้รับรวมยอด </w:t>
      </w:r>
      <w:r>
        <w:rPr>
          <w:rFonts w:cs="TH SarabunPSK" w:ascii="TH SarabunPSK" w:hAnsi="TH SarabunPSK"/>
        </w:rPr>
        <w:t>(Overall Effec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สามปีได้ ทั้งนี้ขึ้นอยู่กับคณะกรรมการฯจะพิจารณ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บวนการ </w:t>
      </w:r>
      <w:r>
        <w:rPr>
          <w:rFonts w:cs="TH SarabunPSK" w:ascii="TH SarabunPSK" w:hAnsi="TH SarabunPSK"/>
        </w:rPr>
        <w:t xml:space="preserve">(Process Evaluation) </w:t>
      </w:r>
      <w:r>
        <w:rPr>
          <w:rFonts w:ascii="TH SarabunPSK" w:hAnsi="TH SarabunPSK" w:cs="TH SarabunPSK"/>
        </w:rPr>
        <w:t xml:space="preserve">หรือ การประเมินประสิทธิภาพ </w:t>
      </w:r>
      <w:r>
        <w:rPr>
          <w:rFonts w:cs="TH SarabunPSK" w:ascii="TH SarabunPSK" w:hAnsi="TH SarabunPSK"/>
        </w:rPr>
        <w:t>(Efficiency Evaluation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โครงการ </w:t>
      </w:r>
      <w:r>
        <w:rPr>
          <w:rFonts w:cs="TH SarabunPSK" w:ascii="TH SarabunPSK" w:hAnsi="TH SarabunPSK"/>
        </w:rPr>
        <w:t xml:space="preserve">(Project Evaluation) </w:t>
      </w:r>
      <w:r>
        <w:rPr>
          <w:rFonts w:ascii="TH SarabunPSK" w:hAnsi="TH SarabunPSK" w:cs="TH SarabunPSK"/>
        </w:rPr>
        <w:t xml:space="preserve">หรือการประเมินประสิทธิผล </w:t>
      </w:r>
      <w:r>
        <w:rPr>
          <w:rFonts w:cs="TH SarabunPSK" w:ascii="TH SarabunPSK" w:hAnsi="TH SarabunPSK"/>
        </w:rPr>
        <w:t>(Effectiveness  Evaluation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ผลกระทบ </w:t>
      </w:r>
      <w:r>
        <w:rPr>
          <w:rFonts w:cs="TH SarabunPSK" w:ascii="TH SarabunPSK" w:hAnsi="TH SarabunPSK"/>
        </w:rPr>
        <w:t>( Impact Evaluation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ดำเนินการติดตามและประเมินผล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พัฒนาสามปี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สามปี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รายงานผลและเสนอความเห็นซึ่งได้จาการติดตามและประเมินผลแผนพัฒนาสามปี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พัฒนาสามปี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เบียบ วิธีการและเครื่องมือที่ใช้ในการติดตามและประเมิน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>. 2548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ข้อ </w:t>
      </w:r>
      <w:r>
        <w:rPr>
          <w:rFonts w:cs="TH SarabunPSK" w:ascii="TH SarabunPSK" w:hAnsi="TH SarabunPSK"/>
          <w:spacing w:val="-12"/>
        </w:rPr>
        <w:t xml:space="preserve">29 </w:t>
      </w:r>
      <w:r>
        <w:rPr>
          <w:rFonts w:ascii="TH SarabunPSK" w:hAnsi="TH SarabunPSK" w:cs="TH SarabunPSK"/>
          <w:spacing w:val="-12"/>
        </w:rPr>
        <w:t xml:space="preserve">ได้กำหนดอำนาจหน้าที่ของคณะกรรมการติดตามและประเมินผลแผนพัฒนาขององค์กรปกครองส่วนท้องถิ่นไว้  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บริหารท้องถิ่น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 ภายในเดือน  ธันวาคมของทุกปี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อนุกรรมการหรือคณะทำงานเพื่อช่วยปฏิบัติตามที่เห็น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เครื่องมือที่ใช้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งค์การบริหารส่วนตำบล</w:t>
      </w:r>
      <w:r>
        <w:rPr>
          <w:rFonts w:ascii="TH SarabunPSK" w:hAnsi="TH SarabunPSK" w:cs="TH SarabunPSK"/>
        </w:rPr>
        <w:t>ชีบน</w:t>
      </w:r>
      <w:r>
        <w:rPr>
          <w:rFonts w:ascii="TH SarabunPSK" w:hAnsi="TH SarabunPSK" w:cs="TH SarabunPSK"/>
        </w:rPr>
        <w:t xml:space="preserve"> ได้จัดทำ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-2561) </w:t>
      </w:r>
      <w:r>
        <w:rPr>
          <w:rFonts w:ascii="TH SarabunPSK" w:hAnsi="TH SarabunPSK" w:cs="TH SarabunPSK"/>
        </w:rPr>
        <w:t>โดยบูรณาการกับนโยบายริเริ่มของท้องถิ่น เพื่อเป็นกรอบ ทิศ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ทางการพัฒนาตำบลในอนาคตแบบเชิงรุก  ซึ่งองค์การบริหารส่วนตำบลหนองข่าได้แต่งตั้งคณะกรรมการติดตามและประเมินผลแผน</w:t>
      </w:r>
      <w:r>
        <w:rPr>
          <w:rFonts w:ascii="TH SarabunPSK" w:hAnsi="TH SarabunPSK" w:eastAsia="Angsana New" w:cs="TH SarabunPSK"/>
        </w:rPr>
        <w:t>พัฒนาองค์การบริหารส่วนตำบลหนองข่า และกำหนดให้มีการติดตามและประเมินผลแผนพัฒนาตัวแบบเดียวกับการติดตามประเมินผลในแผนพัฒนาสามปี  ตามรายละเอียดดังนี้</w:t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1. </w:t>
      </w:r>
      <w:r>
        <w:rPr>
          <w:rFonts w:ascii="TH SarabunPSK" w:hAnsi="TH SarabunPSK" w:eastAsia="Angsana New" w:cs="TH SarabunPSK"/>
        </w:rPr>
        <w:t>ให้ใช้คู่มือการติดตามและประเมินผลการจัดทำและแปลงแผนไปสู่การปฏิบัติขององค์กรปกครองส่วนท้องถิ่น  เป็นเครื่องมือในการติดตามประเมินผล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1.1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2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3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1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2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5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/3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ให้มีการติดตามและประเมินผลเป็นรายโครงการและงบประมาณที่นำแผนพัฒนาสามปีไปเป็นกรอบจัดทำงบประมาณ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ให้สรุปผลเป็นจำนวนโครงการและร้อยละในการนำแผนชุมชนมาบรรจุใ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ที่ชุมชนร่วมกับองค์การบริหารส่วนตำบล และชุมชนขอรับการสนับสนุนจากองค์การบริหารส่วนตำบล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 xml:space="preserve">ให้สรุปผลเป็นจำนวนโครงการและร้อยละในการนำแผนพัฒนาสามปีแล้วนำมาจัดทำเป็นงบประมา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ในช่องปี </w:t>
      </w:r>
      <w:r>
        <w:rPr>
          <w:rFonts w:cs="TH SarabunPSK" w:ascii="TH SarabunPSK" w:hAnsi="TH SarabunPSK"/>
        </w:rPr>
        <w:t>255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>การรายงานอื่นตามข้อกฎหมาย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รายงานการติดตามและประเมินผล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หลังสิ้นปีงบประมาณ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ยใน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>ธันวาคมของปีงบประมาณ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การติดตามผลจะรายงานผลความก้าวหน้าของโครงการทั้งหมดที่นำไปสู่การปฏิบัติและสรุปผลการประเมินโครงการที่ดำเนินการแล้ว เมื่อสิ้นปีงบประมาณจะสรุปผลการติดตามและประเมินโครงการ เพื่อนำไปสู่การประเมินยุทธศาสตร์การพัฒนาว่า ได้บรรลุวัตถุประสงค์ และเป้าหมายที่ได้กำหนดไว้หรือไม่ แล้วรายงานผลต่อสภาท้องถิ่น ผู้บริหารท้องถิ่น และประกาศให้ประชาชนในท้องถิ่นทราบทั่วกัน โดยติดประกาศโดยเปิดเผยไม่น้อยว่าส</w:t>
      </w:r>
      <w:r>
        <w:rPr>
          <w:rFonts w:ascii="TH SarabunPSK" w:hAnsi="TH SarabunPSK" w:cs="TH SarabunPSK"/>
          <w:b w:val="false"/>
          <w:b w:val="false"/>
          <w:bCs w:val="false"/>
        </w:rPr>
        <w:t>าม</w:t>
      </w:r>
      <w:r>
        <w:rPr>
          <w:rFonts w:ascii="TH SarabunPSK" w:hAnsi="TH SarabunPSK" w:cs="TH SarabunPSK"/>
          <w:b w:val="false"/>
          <w:b w:val="false"/>
          <w:bCs w:val="false"/>
        </w:rPr>
        <w:t>สิบวัน</w:t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SarabunPSK" w:ascii="TH SarabunPSK" w:hAnsi="TH SarabunPSK"/>
          <w:b w:val="false"/>
          <w:bCs w:val="false"/>
        </w:rPr>
        <w:t>-------</w:t>
      </w:r>
      <w:r>
        <w:rPr>
          <w:rFonts w:cs="TH SarabunPSK" w:ascii="TH SarabunPSK" w:hAnsi="TH SarabunPSK"/>
          <w:b w:val="false"/>
          <w:bCs w:val="false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45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1245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1245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2"/>
        <w:sz w:val="22"/>
        <w:szCs w:val="22"/>
      </w:rPr>
      <w:t>แผนพัฒนาสามปี</w:t>
    </w:r>
    <w:r>
      <w:rPr>
        <w:rFonts w:cs="Cordia New"/>
        <w:sz w:val="22"/>
        <w:sz w:val="22"/>
        <w:szCs w:val="22"/>
      </w:rPr>
      <w:t xml:space="preserve"> </w:t>
    </w:r>
    <w:r>
      <w:rPr>
        <w:sz w:val="22"/>
        <w:szCs w:val="22"/>
      </w:rPr>
      <w:t>(</w:t>
    </w:r>
    <w:r>
      <w:rPr>
        <w:sz w:val="22"/>
        <w:szCs w:val="22"/>
      </w:rPr>
      <w:t>2560 - 2562</w:t>
    </w:r>
    <w:r>
      <w:rPr>
        <w:sz w:val="22"/>
        <w:szCs w:val="22"/>
      </w:rPr>
      <w:t>)</w:t>
    </w:r>
    <w:r>
      <w:rPr>
        <w:sz w:val="22"/>
        <w:szCs w:val="22"/>
      </w:rPr>
      <w:tab/>
      <w:t xml:space="preserve"> </w:t>
      <w:tab/>
    </w:r>
    <w:r>
      <w:rPr>
        <w:sz w:val="22"/>
        <w:sz w:val="22"/>
        <w:szCs w:val="22"/>
      </w:rPr>
      <w:t>งานนโยบายและแผน</w:t>
    </w:r>
    <w:r>
      <w:rPr>
        <w:rFonts w:cs="Cordia New"/>
        <w:sz w:val="22"/>
        <w:sz w:val="22"/>
        <w:szCs w:val="22"/>
      </w:rPr>
      <w:t xml:space="preserve"> </w:t>
    </w:r>
    <w:r>
      <w:rPr>
        <w:sz w:val="22"/>
        <w:sz w:val="22"/>
        <w:szCs w:val="22"/>
      </w:rPr>
      <w:t>องค์การบริหารส่วนตำบล</w:t>
    </w:r>
    <w:r>
      <w:rPr>
        <w:sz w:val="22"/>
        <w:sz w:val="22"/>
        <w:szCs w:val="22"/>
      </w:rPr>
      <w:t>ชีบน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thaiLetters"/>
      <w:lvlText w:val="(%1)"/>
      <w:lvlJc w:val="left"/>
      <w:pPr>
        <w:tabs>
          <w:tab w:val="num" w:pos="1395"/>
        </w:tabs>
        <w:ind w:left="13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8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bidi="th-TH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1800"/>
        </w:tabs>
        <w:ind w:left="1800" w:hanging="360"/>
      </w:pPr>
      <w:rPr>
        <w:rFonts w:ascii="Times New Roman" w:hAnsi="Times New Roman" w:cs="Symbo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2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5" w:hanging="0"/>
      <w:outlineLvl w:val="7"/>
    </w:pPr>
    <w:rPr>
      <w:rFonts w:ascii="Times New Roman" w:hAnsi="Times New Roman" w:cs="Times New Roman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08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09:00Z</dcterms:created>
  <dc:creator>TT</dc:creator>
  <dc:description/>
  <cp:keywords/>
  <dc:language>en-US</dc:language>
  <cp:lastModifiedBy>Windows User</cp:lastModifiedBy>
  <cp:lastPrinted>2002-01-01T12:21:00Z</cp:lastPrinted>
  <dcterms:modified xsi:type="dcterms:W3CDTF">2022-03-01T03:59:00Z</dcterms:modified>
  <cp:revision>3</cp:revision>
  <dc:subject/>
  <dc:title>แผนพัฒนา   3   ปี</dc:title>
</cp:coreProperties>
</file>