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ส่วนงานย่อย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กองคลั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ชีบ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24950</wp:posOffset>
                </wp:positionH>
                <wp:positionV relativeFrom="paragraph">
                  <wp:posOffset>-307340</wp:posOffset>
                </wp:positionV>
                <wp:extent cx="10287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ป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-24.2pt;mso-position-vertical-relative:text;margin-left:7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ป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วด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ิ้นสุดวันที่   ๓๐   เดือน    กันยายน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๒๕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๖๔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*************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843"/>
        <w:gridCol w:w="2111"/>
        <w:gridCol w:w="2425"/>
        <w:gridCol w:w="1985"/>
        <w:gridCol w:w="1559"/>
      </w:tblGrid>
      <w:tr>
        <w:trPr>
          <w:trHeight w:val="10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ของงานที่ประเมินและวัตถุประสงค์ของการควบคุ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  <w:sz w:val="28"/>
                <w:szCs w:val="28"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  <w:sz w:val="28"/>
                <w:szCs w:val="28"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SarabunPSK-Bold;Angsana New" w:ascii="THSarabunPSK-Bold;Angsana New" w:hAnsi="THSarabunPSK-Bold;Angsan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  <w:sz w:val="28"/>
                <w:sz w:val="28"/>
                <w:szCs w:val="28"/>
              </w:rPr>
              <w:t>กิจกรรมด้านงานการเงินและบัญชีการรับและเบิกจ่ายเงิน</w:t>
            </w:r>
          </w:p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  <w:sz w:val="28"/>
                <w:szCs w:val="28"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  <w:sz w:val="28"/>
                <w:sz w:val="28"/>
                <w:szCs w:val="28"/>
              </w:rPr>
              <w:t>วัตถุประสงค์การควบคุม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๑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 xml:space="preserve">.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เพื่อให้การดำเนินการที่ถูกต้องตาม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ระเบียบกระทรวงมหาดไทยว่าด้วย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การรับเงินการเบิกจ่ายเงิ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การฝากเงิ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การเก็บรักษาเงินและการตรวจเงินขององค์กรปกครองส่วนท้องถิ่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พ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>.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ศ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 xml:space="preserve">.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๒๕๔๗ แก้ไขเพิ่มเติม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>(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ฉบับที่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๒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 xml:space="preserve">)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พ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>.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ศ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๔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ถือปฏิบัติตามระเบียบกระ</w:t>
            </w:r>
          </w:p>
          <w:p>
            <w:pPr>
              <w:pStyle w:val="Normal"/>
              <w:autoSpaceDE w:val="false"/>
              <w:ind w:left="60" w:hanging="0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ทรวงมหาดไทยว่าด้วยการพัสดุของหน่วยการบริหารราชการส่วนท้องถิ่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พ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>.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ศ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>.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๒๕๓๕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แก้ไขเพิ่มเติมถึง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>(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ฉบับที่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๙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>)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พ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>.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ศ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>.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๒๕๕๓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และระเบียกระทรวงมหาดไทยว่าด้วยการรับเงิน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การเบิกจ่ายเงิ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การฝากเงิ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เก็บรักษาเงินและการตรวจเงินขององค์กรปกครองส่วนท้องถิ่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พ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>.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ศ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>.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๒๕๔๗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และแก้ไขเพิ่มเติม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>(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ฉบับที่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๒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>)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พ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>.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ศ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 xml:space="preserve">.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๒๕๔๘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๒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 xml:space="preserve">.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มีคำสั่งแต่งตั้งเจ้าหน้าที่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รับผิดชอบเป็นลายลักษณ์อักษ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๓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 xml:space="preserve">.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มีเจ้าหน้าที่ตรวจสอบ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6"/>
                <w:sz w:val="26"/>
                <w:szCs w:val="26"/>
              </w:rPr>
              <w:t>๑</w:t>
            </w:r>
            <w:r>
              <w:rPr>
                <w:rFonts w:cs="THSarabunPSK;Angsana New" w:ascii="THSarabunPSK;Angsana New" w:hAnsi="THSarabunPSK;Angsana New"/>
                <w:sz w:val="26"/>
                <w:szCs w:val="26"/>
              </w:rPr>
              <w:t xml:space="preserve">. </w:t>
            </w:r>
            <w:r>
              <w:rPr>
                <w:rFonts w:ascii="THSarabunPSK;Angsana New" w:hAnsi="THSarabunPSK;Angsana New" w:cs="THSarabunPSK;Angsana New"/>
                <w:sz w:val="26"/>
                <w:sz w:val="26"/>
                <w:szCs w:val="26"/>
              </w:rPr>
              <w:t>ถือปฏิบัติตามระเบียบกระทรวง</w:t>
            </w:r>
            <w:r>
              <w:rPr>
                <w:rFonts w:ascii="THSarabunPSK;Angsana New" w:hAnsi="THSarabunPSK;Angsana New" w:cs="THSarabunPSK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6"/>
                <w:sz w:val="26"/>
                <w:szCs w:val="26"/>
              </w:rPr>
              <w:t>มหาดไทยว่าด้วย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SarabunPSK;Angsana New" w:hAnsi="THSarabunPSK;Angsana New" w:cs="THSarabunPSK;Angsana New"/>
                <w:sz w:val="26"/>
                <w:sz w:val="26"/>
                <w:szCs w:val="26"/>
              </w:rPr>
              <w:t>รับเงิน</w:t>
            </w:r>
            <w:r>
              <w:rPr>
                <w:rFonts w:ascii="THSarabunPSK;Angsana New" w:hAnsi="THSarabunPSK;Angsana New" w:cs="THSarabunPSK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6"/>
                <w:sz w:val="26"/>
                <w:szCs w:val="26"/>
              </w:rPr>
              <w:t>–</w:t>
            </w:r>
            <w:r>
              <w:rPr>
                <w:rFonts w:ascii="THSarabunPSK;Angsana New" w:hAnsi="THSarabunPSK;Angsana New" w:cs="THSarabunPSK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6"/>
                <w:sz w:val="26"/>
                <w:szCs w:val="26"/>
              </w:rPr>
              <w:t>การเบิกจ่ายเงิน</w:t>
            </w:r>
            <w:r>
              <w:rPr>
                <w:rFonts w:ascii="THSarabunPSK;Angsana New" w:hAnsi="THSarabunPSK;Angsana New" w:cs="THSarabunPSK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6"/>
                <w:sz w:val="26"/>
                <w:szCs w:val="26"/>
              </w:rPr>
              <w:t>การฝากเงิน</w:t>
            </w:r>
            <w:r>
              <w:rPr>
                <w:rFonts w:ascii="THSarabunPSK;Angsana New" w:hAnsi="THSarabunPSK;Angsana New" w:cs="THSarabunPSK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6"/>
                <w:sz w:val="26"/>
                <w:szCs w:val="26"/>
              </w:rPr>
              <w:t>การเก็บรักษาเงินและการตรวจเงินขององค์กรปกครองส่วนท้องถิ่น</w:t>
            </w:r>
            <w:r>
              <w:rPr>
                <w:rFonts w:ascii="THSarabunPSK;Angsana New" w:hAnsi="THSarabunPSK;Angsana New" w:cs="THSarabunPSK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6"/>
                <w:sz w:val="26"/>
                <w:szCs w:val="26"/>
              </w:rPr>
              <w:t>พ</w:t>
            </w:r>
            <w:r>
              <w:rPr>
                <w:rFonts w:cs="THSarabunPSK;Angsana New" w:ascii="THSarabunPSK;Angsana New" w:hAnsi="THSarabunPSK;Angsana New"/>
                <w:sz w:val="26"/>
                <w:szCs w:val="26"/>
              </w:rPr>
              <w:t>.</w:t>
            </w:r>
            <w:r>
              <w:rPr>
                <w:rFonts w:ascii="THSarabunPSK;Angsana New" w:hAnsi="THSarabunPSK;Angsana New" w:cs="THSarabunPSK;Angsana New"/>
                <w:sz w:val="26"/>
                <w:sz w:val="26"/>
                <w:szCs w:val="26"/>
              </w:rPr>
              <w:t>ศ</w:t>
            </w:r>
            <w:r>
              <w:rPr>
                <w:rFonts w:cs="THSarabunPSK;Angsana New" w:ascii="THSarabunPSK;Angsana New" w:hAnsi="THSarabunPSK;Angsana New"/>
                <w:sz w:val="26"/>
                <w:szCs w:val="26"/>
              </w:rPr>
              <w:t xml:space="preserve">. </w:t>
            </w:r>
            <w:r>
              <w:rPr>
                <w:rFonts w:ascii="THSarabunPSK;Angsana New" w:hAnsi="THSarabunPSK;Angsana New" w:cs="THSarabunPSK;Angsana New"/>
                <w:sz w:val="26"/>
                <w:sz w:val="26"/>
                <w:szCs w:val="26"/>
              </w:rPr>
              <w:t>๒๕๔๘  และแก้ไขเพิ่มเติม</w:t>
            </w:r>
            <w:r>
              <w:rPr>
                <w:rFonts w:ascii="THSarabunPSK;Angsana New" w:hAnsi="THSarabunPSK;Angsana New" w:cs="THSarabunPSK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THSarabunPSK;Angsana New" w:ascii="THSarabunPSK;Angsana New" w:hAnsi="THSarabunPSK;Angsana New"/>
                <w:sz w:val="26"/>
                <w:szCs w:val="26"/>
              </w:rPr>
              <w:t>(</w:t>
            </w:r>
            <w:r>
              <w:rPr>
                <w:rFonts w:ascii="THSarabunPSK;Angsana New" w:hAnsi="THSarabunPSK;Angsana New" w:cs="THSarabunPSK;Angsana New"/>
                <w:sz w:val="26"/>
                <w:sz w:val="26"/>
                <w:szCs w:val="26"/>
              </w:rPr>
              <w:t>ฉบับที่</w:t>
            </w:r>
            <w:r>
              <w:rPr>
                <w:rFonts w:ascii="THSarabunPSK;Angsana New" w:hAnsi="THSarabunPSK;Angsana New" w:cs="THSarabunPSK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6"/>
                <w:sz w:val="26"/>
                <w:szCs w:val="26"/>
              </w:rPr>
              <w:t>๒</w:t>
            </w:r>
            <w:r>
              <w:rPr>
                <w:rFonts w:cs="THSarabunPSK;Angsana New" w:ascii="THSarabunPSK;Angsana New" w:hAnsi="THSarabunPSK;Angsana New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  <w:sz w:val="26"/>
                <w:szCs w:val="26"/>
              </w:rPr>
            </w:pPr>
            <w:r>
              <w:rPr>
                <w:rFonts w:ascii="THSarabunPSK;Angsana New" w:hAnsi="THSarabunPSK;Angsana New" w:cs="THSarabunPSK;Angsana New"/>
                <w:sz w:val="26"/>
                <w:sz w:val="26"/>
                <w:szCs w:val="26"/>
              </w:rPr>
              <w:t>๒</w:t>
            </w:r>
            <w:r>
              <w:rPr>
                <w:rFonts w:cs="THSarabunPSK;Angsana New" w:ascii="THSarabunPSK;Angsana New" w:hAnsi="THSarabunPSK;Angsana New"/>
                <w:sz w:val="26"/>
                <w:szCs w:val="26"/>
              </w:rPr>
              <w:t xml:space="preserve">. </w:t>
            </w:r>
            <w:r>
              <w:rPr>
                <w:rFonts w:ascii="THSarabunPSK;Angsana New" w:hAnsi="THSarabunPSK;Angsana New" w:cs="THSarabunPSK;Angsana New"/>
                <w:sz w:val="26"/>
                <w:sz w:val="26"/>
                <w:szCs w:val="26"/>
              </w:rPr>
              <w:t>มีคำสั่งแต่งตั้งเจ้าหน้าที่รับผิดชอบเป็นลายลักษณ์อักษร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6"/>
                <w:sz w:val="26"/>
                <w:szCs w:val="26"/>
              </w:rPr>
              <w:t>๓</w:t>
            </w:r>
            <w:r>
              <w:rPr>
                <w:rFonts w:cs="THSarabunPSK;Angsana New" w:ascii="THSarabunPSK;Angsana New" w:hAnsi="THSarabunPSK;Angsana New"/>
                <w:sz w:val="26"/>
                <w:szCs w:val="26"/>
              </w:rPr>
              <w:t xml:space="preserve">.  </w:t>
            </w:r>
            <w:r>
              <w:rPr>
                <w:rFonts w:ascii="THSarabunPSK;Angsana New" w:hAnsi="THSarabunPSK;Angsana New" w:cs="THSarabunPSK;Angsana New"/>
                <w:sz w:val="26"/>
                <w:sz w:val="26"/>
                <w:szCs w:val="26"/>
              </w:rPr>
              <w:t>มีการส่งเจ้าหน้าที่เข้ารับการฝึกอบรมในหลักสูตรที่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เกี่ยวข้อ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๑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 xml:space="preserve">.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ไม่มีข้าราชการหรือเจ้าหน้าที่ผู้รับผิดชอบตำแหน่งผู้อำนวยการกองคลังโดยตร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๒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 xml:space="preserve">.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การเบิกจ่ายงบประมาณไม่เป็นไปตามที่ตราในข้อบัญญัติฯ  ไม่สามารถควบคุมการเบิกจ่ายงบประมาณได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มีการสรรหาบรรจุแต่งตั้ง</w:t>
            </w:r>
          </w:p>
          <w:p>
            <w:pPr>
              <w:pStyle w:val="Normal"/>
              <w:autoSpaceDE w:val="false"/>
              <w:ind w:left="60" w:hanging="0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หรือรับโอนผู้อำนวยการกองกองคลังเพื่อปฏิบัติหน้าที่โดยตร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ส่งบุคลากรเข้ารับการ</w:t>
            </w:r>
          </w:p>
          <w:p>
            <w:pPr>
              <w:pStyle w:val="Normal"/>
              <w:autoSpaceDE w:val="false"/>
              <w:ind w:left="60" w:hanging="0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ฝึกอบรมในหลักสูตรที่จังหวัดหรือ สพบ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>.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จัดฝึกอบรม</w:t>
            </w:r>
          </w:p>
          <w:p>
            <w:pPr>
              <w:pStyle w:val="Normal"/>
              <w:autoSpaceDE w:val="false"/>
              <w:ind w:left="60" w:hanging="0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๓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 xml:space="preserve">.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ควบคุมการเบิกจ่ายงบประมาณให้เป็นไปตามระเบียบกระทรวงมหาดไทยว่าด้วยวิธีงบประมาณขององค์กรปกครองส่วนท้องถิ่น  พ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>.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ศ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>.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๒๕๔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eastAsia="THSarabunPSK;Angsana New" w:cs="THSarabunPSK;Angsana New" w:ascii="THSarabunPSK;Angsana New" w:hAnsi="THSarabunPSK;Angsana New"/>
                <w:sz w:val="28"/>
                <w:szCs w:val="28"/>
              </w:rPr>
              <w:t xml:space="preserve">   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๓๐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ก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>.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ย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 xml:space="preserve">.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๖๔</w:t>
            </w:r>
          </w:p>
          <w:p>
            <w:pPr>
              <w:pStyle w:val="Normal"/>
              <w:jc w:val="center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ผู้อำนวยการกองคลัง</w:t>
            </w:r>
          </w:p>
          <w:p>
            <w:pPr>
              <w:pStyle w:val="Normal"/>
              <w:jc w:val="center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เจ้าหน้าที่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43"/>
        <w:gridCol w:w="1984"/>
        <w:gridCol w:w="2126"/>
        <w:gridCol w:w="1735"/>
        <w:gridCol w:w="1985"/>
        <w:gridCol w:w="1559"/>
      </w:tblGrid>
      <w:tr>
        <w:trPr>
          <w:trHeight w:val="1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ของงานที่ประเมินและวัตถุประสงค์ของการควบคุ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  <w:sz w:val="28"/>
                <w:szCs w:val="28"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  <w:sz w:val="28"/>
                <w:szCs w:val="28"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SarabunPSK-Bold;Angsana New" w:ascii="THSarabunPSK-Bold;Angsana New" w:hAnsi="THSarabunPSK-Bold;Angsan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  <w:sz w:val="28"/>
                <w:sz w:val="28"/>
                <w:szCs w:val="28"/>
              </w:rPr>
              <w:t>งานจัดเก็บรายได้</w:t>
            </w:r>
          </w:p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  <w:sz w:val="28"/>
                <w:szCs w:val="28"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  <w:sz w:val="28"/>
                <w:sz w:val="28"/>
                <w:szCs w:val="28"/>
              </w:rPr>
              <w:t>วัตถุประสงค์การควบคุม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๑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 xml:space="preserve">.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เพื่อให้การจัดเก็บรายได้เป็นไปตามกฎหมาย  ระเบียบ และหนังสือสั่งการ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๒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 xml:space="preserve">.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เพื่อเพิ่มประสิทธิภาพในการจัดเก็บ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ภาษีได้อย่างครบถ้ว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น่าเชื่อถือ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๑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 xml:space="preserve">.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ถือปฏิบัติตามระเบียบ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กระทรวงมหาดไทยว่าด้วยการรับเงินการเบิกจ่ายเงิ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การฝากเงิ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การเก็บรักษาเงินและการตรวจเงินของ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องค์กรปกครองส่วนท้องถิ่น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พ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>.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ศ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>.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๒๕๔๗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และแก้ไขเพิ่ม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เติม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>(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ฉบับที่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๒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>)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พ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>.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ศ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 xml:space="preserve">.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๒๕๔๘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๒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 xml:space="preserve">.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มีคำสั่งแต่งตั้งเจ้าหน้าที่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รับผิดชอบเป็นลายลักษณ์อักษร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๓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 xml:space="preserve">.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มีผู้อำนวยการกองคลังติดตา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๔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 xml:space="preserve">.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มีเจ้าหน้าที่ตรวจสอบภายใ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๑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 xml:space="preserve">.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เจ้าหน้าที่จัดเก็บรายได้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หรือผู้ที่ได้รับมอบหมายได้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ปฏิบัติงานจัดเก็บภาษีและค่าธรรมเนียมต่างๆได้อย่างมีประสิทธิภาพ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๒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 xml:space="preserve">.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ตรวจสอบการรับเงินการนำส่งเงินและการนำฝากเงินเป็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๑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 xml:space="preserve">.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 xml:space="preserve">ยังไม่มีการนำระบบแผนที่ภาษีมาใช้เป็นฐานข้อมูลในการจัดเก็บรายได้ 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ซึ่งอาจเกิดความผิดพลาดในการคำนวณการจัดเก็บภาษีต่างๆ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ได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๑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 xml:space="preserve">.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ควรนำระบบสารสนเทศแผนที่ภาษีมาใช้ในการคำนวณและเป็นข้อมูลในการจัดเก็บภาษีราย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  <w:sz w:val="28"/>
                <w:szCs w:val="28"/>
              </w:rPr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๓๐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ก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>.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ย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 xml:space="preserve">. </w:t>
            </w: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๖๔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ผู้ช่วยเจ้าหน้าที่จัดเก็บรายได้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เจ้าหน้าที่จัดเก็บรายได้</w:t>
            </w:r>
            <w:r>
              <w:rPr>
                <w:rFonts w:cs="THSarabunPSK;Angsana New" w:ascii="THSarabunPSK;Angsana New" w:hAnsi="THSarabunPSK;Angsana New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ascii="THSarabunPSK;Angsana New" w:hAnsi="THSarabunPSK;Angsana New" w:cs="THSarabunPSK;Angsana New"/>
                <w:sz w:val="28"/>
                <w:sz w:val="28"/>
                <w:szCs w:val="28"/>
              </w:rPr>
              <w:t>ผู้อำนวยการกองคล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จ่าเอก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ผู้ราย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ชัยชุมพล   ทองแย้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ักษาราชการแทนผู้อำนวยการกองคลั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 xml:space="preserve">วันที่   </w:t>
      </w:r>
      <w:r>
        <w:rPr>
          <w:rFonts w:ascii="TH SarabunPSK" w:hAnsi="TH SarabunPSK" w:cs="TH SarabunPSK"/>
        </w:rPr>
        <w:t>๒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ตุลาคม  ๒๕๖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395" w:gutter="0" w:header="709" w:top="765" w:footer="709" w:bottom="810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SarabunPSK-Bold">
    <w:altName w:val="Angsana New"/>
    <w:charset w:val="de"/>
    <w:family w:val="auto"/>
    <w:pitch w:val="default"/>
  </w:font>
  <w:font w:name="THSarabunPSK">
    <w:altName w:val="Angsana New"/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jc w:val="right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eastAsia="Cordia New" w:cs="Times New Roman"/>
      <w:sz w:val="32"/>
      <w:szCs w:val="32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37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Cordia New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4:00Z</dcterms:created>
  <dc:creator>MAKHA</dc:creator>
  <dc:description/>
  <cp:keywords/>
  <dc:language>en-US</dc:language>
  <cp:lastModifiedBy>Windows User</cp:lastModifiedBy>
  <cp:lastPrinted>2016-12-22T14:47:00Z</cp:lastPrinted>
  <dcterms:modified xsi:type="dcterms:W3CDTF">2021-11-30T09:01:00Z</dcterms:modified>
  <cp:revision>26</cp:revision>
  <dc:subject/>
  <dc:title>ชื่อหน่วยงาน  องค์การบริหารส่วนตำบลมะค่า</dc:title>
</cp:coreProperties>
</file>