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ย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หน่วยงาน  </w:t>
      </w:r>
      <w:r>
        <w:rPr>
          <w:rFonts w:ascii="TH SarabunPSK" w:hAnsi="TH SarabunPSK" w:cs="TH SarabunPSK"/>
          <w:b/>
          <w:b/>
          <w:bCs/>
          <w:u w:val="dotted"/>
        </w:rPr>
        <w:t>กองช่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ประเมินองค์ประกอบของมาตรฐานการควบคุมภายในระดับส่วนงานย่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 วันที่  ๓๐  กันย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cs="THSarabunPSK;Angsana New" w:ascii="THSarabunPSK;Angsana New" w:hAnsi="THSarabunPSK;Angsana New"/>
              </w:rPr>
              <w:t>(</w:t>
            </w:r>
            <w:r>
              <w:rPr>
                <w:rFonts w:ascii="THSarabunPSK;Angsana New" w:hAnsi="THSarabunPSK;Angsana New" w:cs="THSarabunPSK;Angsana New"/>
              </w:rPr>
              <w:t>๑</w:t>
            </w:r>
            <w:r>
              <w:rPr>
                <w:rFonts w:cs="THSarabunPSK;Angsana New" w:ascii="THSarabunPSK;Angsana New" w:hAnsi="THSarabunPSK;Angsana New"/>
              </w:rPr>
              <w:t xml:space="preserve">)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ิจกรรมการควบคุมงานก่อสร้าง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cs="THSarabunPSK-Bold;Angsana New" w:ascii="THSarabunPSK-Bold;Angsana New" w:hAnsi="THSarabunPSK-Bold;Angsana New"/>
                <w:b/>
                <w:bCs/>
              </w:rPr>
              <w:t xml:space="preserve">-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ารวิเคราะห์สภาพแวดล้อมภายใน</w:t>
            </w:r>
          </w:p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๑</w:t>
            </w:r>
            <w:r>
              <w:rPr>
                <w:rFonts w:cs="THSarabunPSK;Angsana New" w:ascii="THSarabunPSK;Angsana New" w:hAnsi="THSarabunPSK;Angsana New"/>
              </w:rPr>
              <w:t xml:space="preserve">. </w:t>
            </w:r>
            <w:r>
              <w:rPr>
                <w:rFonts w:ascii="THSarabunPSK;Angsana New" w:hAnsi="THSarabunPSK;Angsana New" w:cs="THSarabunPSK;Angsana New"/>
              </w:rPr>
              <w:t>กองช่างมีคำสั่งมอบหมายงานภายในสังกัดกองช่าง</w:t>
            </w:r>
          </w:p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ชัดเจน โดยได้วิเคราะห์สภาพแวดล้อมภายในที่มีผลกระทบต่อการควบคุม โดยมีปัญหาด้านประสิทธิภาพบุคลากรเนื่องจากมีกำลังเจ้าหน้าที่ไม่เพียงพอในการปฏิบัติงานด้านการควบคุมงานก่อสร้าง ทำให้เกิดความเสี่ยงในการควบคุมงาน ซึ่งอาจทำให้งานอาจเกิดความล่าช้า หรือไม่เป็นไปตามแบบที่กำหนด</w:t>
            </w:r>
          </w:p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๒</w:t>
            </w:r>
            <w:r>
              <w:rPr>
                <w:rFonts w:cs="THSarabunPSK;Angsana New" w:ascii="THSarabunPSK;Angsana New" w:hAnsi="THSarabunPSK;Angsana New"/>
              </w:rPr>
              <w:t xml:space="preserve">.  </w:t>
            </w:r>
            <w:r>
              <w:rPr>
                <w:rFonts w:ascii="THSarabunPSK;Angsana New" w:hAnsi="THSarabunPSK;Angsana New" w:cs="THSarabunPSK;Angsana New"/>
              </w:rPr>
              <w:t>ปัญหาด้านเครื่องมือในการเก็บตัวอย่าง  การตรวจสอบวัสดุก่อสร้าง  รวมถึงยานพาหนะในการออกพื้นที่เพื่อควบคุมงานก่อสร้าง  ณ  สถานที่ก่อสร้างยังขาดแคลนไม่เพียงพอต่อความต้องการใช้ยานพาพาหนะของเจ้าหน้าที่ภายในองค์กร  ซึ่งส่งผลต่อการดำเนินการควบคุมงานก่อสร้างของช่างผู้ควบคุมงาน  ประกอบกับพื้นที่ภายในเขตตำบลมีความกว้าง  ระยะทางจากสถานที่ก่อสร้างแห่งหนึ่งไปอีกแห่งหนึ่งมีระยะทางไกลอาจส่งผลเสียหายกับทางราชการได้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cs="THSarabunPSK-Bold;Angsana New" w:ascii="THSarabunPSK-Bold;Angsana New" w:hAnsi="THSarabunPSK-Bold;Angsana New"/>
                <w:b/>
                <w:bCs/>
              </w:rPr>
              <w:t>(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๒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 xml:space="preserve">)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ิจกรรมการสำรวจและซ่อมแซมด้านโครงสร้าง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พื้นฐาน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cs="THSarabunPSK-Bold;Angsana New" w:ascii="THSarabunPSK-Bold;Angsana New" w:hAnsi="THSarabunPSK-Bold;Angsana New"/>
                <w:b/>
                <w:bCs/>
              </w:rPr>
              <w:t xml:space="preserve">-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ารวิเคราะห์สภาพแวดล้อมภายนอ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SarabunPSK;Angsana New" w:hAnsi="THSarabunPSK;Angsana New" w:cs="THSarabunPSK;Angsana New"/>
              </w:rPr>
              <w:t>เนื่องจากสังคมมีการขยายตัวมากขึ้น ทำให้ชุมชนเกิดความหนาแน่น ประชาชนจึงมีความต้องการด้านบริการสาธารณูปโภคสาธารณูปการต่าง ๆ ค่อนข้างมาก และระบบไฟทางสาธารณะก็เป็นส่วนหนึ่งซึ่งมีความจำเป็นต้องจัดให้มีในชุมชนต่าง ๆ เพื่อรักษาความปลอดภัยในชีวิตและทรัพย์สินของประชาชน แต่ไฟทางสาธารณะที่จัดให้มีในชุมชนต่าง ๆมักมีปัญหาที่ต้องการให้แก้ไขซ่อมแซมบ่อยครั้ง ซึ่งมีหลายชุมชน เพราะความเสียหายนอกจา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SarabunPSK;Angsana New" w:hAnsi="THSarabunPSK;Angsana New" w:cs="THSarabunPSK;Angsana New"/>
              </w:rPr>
              <w:t>กองช่าง ได้วิเคราะห์ประเมินระบบการควบคุมภายใน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จากภารกิจงานประจำ ตามคำสั่งแบ่งงานของกองช่าง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 xml:space="preserve">ที่ </w:t>
            </w:r>
            <w:r>
              <w:rPr>
                <w:rFonts w:ascii="THSarabunPSK;Angsana New" w:hAnsi="THSarabunPSK;Angsana New" w:cs="THSarabunPSK;Angsana New"/>
              </w:rPr>
              <w:t>๒๔๒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cs="THSarabunPSK;Angsana New" w:ascii="THSarabunPSK;Angsana New" w:hAnsi="THSarabunPSK;Angsana New"/>
              </w:rPr>
              <w:t xml:space="preserve">/ </w:t>
            </w:r>
            <w:r>
              <w:rPr>
                <w:rFonts w:ascii="THSarabunPSK;Angsana New" w:hAnsi="THSarabunPSK;Angsana New" w:cs="THSarabunPSK;Angsana New"/>
              </w:rPr>
              <w:t>๒๕๖๑</w:t>
            </w:r>
            <w:r>
              <w:rPr>
                <w:rFonts w:ascii="THSarabunPSK;Angsana New" w:hAnsi="THSarabunPSK;Angsana New" w:cs="THSarabunPSK;Angsana New"/>
              </w:rPr>
              <w:t xml:space="preserve"> ลงวันที่   </w:t>
            </w:r>
            <w:r>
              <w:rPr>
                <w:rFonts w:ascii="THSarabunPSK;Angsana New" w:hAnsi="THSarabunPSK;Angsana New" w:cs="THSarabunPSK;Angsana New"/>
              </w:rPr>
              <w:t>๑๕  พฤศจิกายน  ๒๕๖๔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โดยวิเคราะห์ประเมินผลตามองค์ประกอบของมาตรฐาน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การควบคุมภายใน ตามระเบียบคณะกรรมการตรวจเงิน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แผ่นดินว่าด้วยการกำหนดมาตรฐานการควบคุมภายใน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พ</w:t>
            </w:r>
            <w:r>
              <w:rPr>
                <w:rFonts w:cs="THSarabunPSK;Angsana New" w:ascii="THSarabunPSK;Angsana New" w:hAnsi="THSarabunPSK;Angsana New"/>
              </w:rPr>
              <w:t>.</w:t>
            </w:r>
            <w:r>
              <w:rPr>
                <w:rFonts w:ascii="THSarabunPSK;Angsana New" w:hAnsi="THSarabunPSK;Angsana New" w:cs="THSarabunPSK;Angsana New"/>
              </w:rPr>
              <w:t>ศ</w:t>
            </w:r>
            <w:r>
              <w:rPr>
                <w:rFonts w:cs="THSarabunPSK;Angsana New" w:ascii="THSarabunPSK;Angsana New" w:hAnsi="THSarabunPSK;Angsana New"/>
              </w:rPr>
              <w:t xml:space="preserve">. </w:t>
            </w:r>
            <w:r>
              <w:rPr>
                <w:rFonts w:ascii="THSarabunPSK;Angsana New" w:hAnsi="THSarabunPSK;Angsana New" w:cs="THSarabunPSK;Angsana New"/>
              </w:rPr>
              <w:t>๒๕๔๔ พบว่า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๑</w:t>
            </w:r>
            <w:r>
              <w:rPr>
                <w:rFonts w:cs="THSarabunPSK;Angsana New" w:ascii="THSarabunPSK;Angsana New" w:hAnsi="THSarabunPSK;Angsana New"/>
              </w:rPr>
              <w:t xml:space="preserve">) </w:t>
            </w:r>
            <w:r>
              <w:rPr>
                <w:rFonts w:ascii="THSarabunPSK;Angsana New" w:hAnsi="THSarabunPSK;Angsana New" w:cs="THSarabunPSK;Angsana New"/>
              </w:rPr>
              <w:t>กิจกรรมการควบคุมงานก่อสร้างการควบคุมงานก่อสร้าง เนื่องจากมีบุคลากรปฏิบัติงานไม่เพียงพอทำให้เกิดความเสี่ยงในการควบคุมงาน ซึ่งอาจทำให้งานเกิดความล่าช้า หรือไม่เป็นไปตามแบบที่กำหนด จึงต้องควบคุมผู้ปฏิบัติงานให้ปฏิบัติตามระเบียบกฎหมายที่เกี่ยวข้อง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๒</w:t>
            </w:r>
            <w:r>
              <w:rPr>
                <w:rFonts w:cs="THSarabunPSK;Angsana New" w:ascii="THSarabunPSK;Angsana New" w:hAnsi="THSarabunPSK;Angsana New"/>
              </w:rPr>
              <w:t xml:space="preserve">) </w:t>
            </w:r>
            <w:r>
              <w:rPr>
                <w:rFonts w:ascii="THSarabunPSK;Angsana New" w:hAnsi="THSarabunPSK;Angsana New" w:cs="THSarabunPSK;Angsana New"/>
              </w:rPr>
              <w:t>กิจกรรมการสำรวจและซ่อมแซมด้านโครงสร้าง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พื้นฐาน เกิดจากความเสียหายและใช้งานไม่ได้ของไฟ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ทางสาธารณะ ซึ่งเกิดการร้องเรียนจากประชาชนทำให้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ต้องซ่อมแซมบ่อยครั้ง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eastAsia="THSarabunPSK;Angsana New" w:cs="THSarabunPSK;Angsana New" w:ascii="THSarabunPSK;Angsana New" w:hAnsi="THSarabunPSK;Angsana New"/>
              </w:rPr>
              <w:t xml:space="preserve">     </w:t>
            </w:r>
            <w:r>
              <w:rPr>
                <w:rFonts w:ascii="THSarabunPSK;Angsana New" w:hAnsi="THSarabunPSK;Angsana New" w:cs="THSarabunPSK;Angsana New"/>
              </w:rPr>
              <w:t>ทั้งนี้เป็นความเสี่ยงที่สามารถควบคุมได้ แต่ต้องมีการติดตาม และรายงานผลการปฏิบัติงานต่อผู้บังคับบัญชาทราบ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๓</w:t>
            </w:r>
            <w:r>
              <w:rPr>
                <w:rFonts w:cs="THSarabunPSK;Angsana New" w:ascii="THSarabunPSK;Angsana New" w:hAnsi="THSarabunPSK;Angsana New"/>
              </w:rPr>
              <w:t xml:space="preserve">)  </w:t>
            </w:r>
            <w:r>
              <w:rPr>
                <w:rFonts w:ascii="THSarabunPSK;Angsana New" w:hAnsi="THSarabunPSK;Angsana New" w:cs="THSarabunPSK;Angsana New"/>
              </w:rPr>
              <w:t xml:space="preserve">ยานพาหนะในการเดินทางภายในพื้นที่เพื่อควบคุมงานก่อสร้าง  และเครื่องมือในการจัดเก็บตัวอย่างวัสดุด้านช่างยังขาดแคลนไม่เพียงพอต่อความต้องการใช้ของเจ้าหน้าที่ภายในองค์กร  ส่งผลให้ช่างผู้ควบคุมงานไม่สามารถออกตรวจตราควบคุมงานก่อสร้างได้เท่าที่ควร  </w:t>
            </w:r>
            <w:r>
              <w:rPr>
                <w:rFonts w:ascii="THSarabunPSK;Angsana New" w:hAnsi="THSarabunPSK;Angsana New" w:cs="THSarabunPSK;Angsana New"/>
                <w:i/>
                <w:i/>
                <w:iCs/>
              </w:rPr>
              <w:t>ยังเป็นความเสี่ยงที่ต้องปรับปรุงต่อไป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cs="THSarabunPSK;Angsana New" w:ascii="THSarabunPSK;Angsana New" w:hAnsi="THSarabunPSK;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SarabunPSK-Bold;Angsana New" w:cs="THSarabunPSK-Bold;Angsana New" w:ascii="THSarabunPSK-Bold;Angsana New" w:hAnsi="THSarabunPSK-Bold;Angsana New"/>
                <w:b/>
                <w:bCs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การชำรุดตามสภาพแล้ว ส่วนหนึ่งเกิดจากการขาดความร่วมมือของชุมชนในการร่วมกันสอดส่องดูแลรักษาวัสดุ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อุปกรณ์ไฟฟ้าให้อยู่ในสภาพพร้อมใช้งาน หรือขาดผู้รับผิดชอบดูแลทำให้วัสดุอุปกรณ์ไฟทางสาธารณะเสียหายง่ายเกิดไฟฟ้าขัดข้องและต้องทำการซ่อมแซมบ่อยครั้ง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๒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 xml:space="preserve">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cs="THSarabunPSK;Angsana New" w:ascii="THSarabunPSK;Angsana New" w:hAnsi="THSarabunPSK;Angsana New"/>
              </w:rPr>
              <w:t>(</w:t>
            </w:r>
            <w:r>
              <w:rPr>
                <w:rFonts w:ascii="THSarabunPSK;Angsana New" w:hAnsi="THSarabunPSK;Angsana New" w:cs="THSarabunPSK;Angsana New"/>
              </w:rPr>
              <w:t>๑</w:t>
            </w:r>
            <w:r>
              <w:rPr>
                <w:rFonts w:cs="THSarabunPSK;Angsana New" w:ascii="THSarabunPSK;Angsana New" w:hAnsi="THSarabunPSK;Angsana New"/>
              </w:rPr>
              <w:t xml:space="preserve">) </w:t>
            </w:r>
            <w:r>
              <w:rPr>
                <w:rFonts w:ascii="THSarabunPSK;Angsana New" w:hAnsi="THSarabunPSK;Angsana New" w:cs="THSarabunPSK;Angsana New"/>
              </w:rPr>
              <w:t>กองช่าง มีกำลังเจ้าหน้าที่ผู้ปฏิบัติงานไม่เพียงพอกับ</w:t>
            </w:r>
          </w:p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ปริมาณงาน อาจทำให้งานเกิดความล่าช้าหรือประสิทธิภาพในการปฏิบัติงานไม่เป็นไปตามแบบหรือแผนงานที่กำหนด</w:t>
            </w:r>
          </w:p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cs="THSarabunPSK;Angsana New" w:ascii="THSarabunPSK;Angsana New" w:hAnsi="THSarabunPSK;Angsana New"/>
              </w:rPr>
              <w:t>(</w:t>
            </w:r>
            <w:r>
              <w:rPr>
                <w:rFonts w:ascii="THSarabunPSK;Angsana New" w:hAnsi="THSarabunPSK;Angsana New" w:cs="THSarabunPSK;Angsana New"/>
              </w:rPr>
              <w:t>๒</w:t>
            </w:r>
            <w:r>
              <w:rPr>
                <w:rFonts w:cs="THSarabunPSK;Angsana New" w:ascii="THSarabunPSK;Angsana New" w:hAnsi="THSarabunPSK;Angsana New"/>
              </w:rPr>
              <w:t xml:space="preserve">)  </w:t>
            </w:r>
            <w:r>
              <w:rPr>
                <w:rFonts w:ascii="THSarabunPSK;Angsana New" w:hAnsi="THSarabunPSK;Angsana New" w:cs="THSarabunPSK;Angsana New"/>
              </w:rPr>
              <w:t xml:space="preserve">ยานพาหนะในการเดินทางภายในพื้นที่เพื่อควบคุมงานก่อสร้าง  และเครื่องมือในการจัดเก็บตัวอย่างวัสดุด้านช่างยังขาดแคลนไม่เพียงพอต่อความต้องการใช้ของเจ้าหน้าที่ภายในองค์กร  ส่งผลให้ช่างผู้ควบคุมงานไม่สามารถออกตรวจตราควบคุมงานก่อสร้างได้เท่าที่ควร  </w:t>
            </w:r>
          </w:p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cs="THSarabunPSK;Angsana New" w:ascii="THSarabunPSK;Angsana New" w:hAnsi="THSarabunPSK;Angsana New"/>
              </w:rPr>
              <w:t>(</w:t>
            </w:r>
            <w:r>
              <w:rPr>
                <w:rFonts w:ascii="THSarabunPSK;Angsana New" w:hAnsi="THSarabunPSK;Angsana New" w:cs="THSarabunPSK;Angsana New"/>
              </w:rPr>
              <w:t>๓</w:t>
            </w:r>
            <w:r>
              <w:rPr>
                <w:rFonts w:cs="THSarabunPSK;Angsana New" w:ascii="THSarabunPSK;Angsana New" w:hAnsi="THSarabunPSK;Angsana New"/>
              </w:rPr>
              <w:t xml:space="preserve">) </w:t>
            </w:r>
            <w:r>
              <w:rPr>
                <w:rFonts w:ascii="THSarabunPSK;Angsana New" w:hAnsi="THSarabunPSK;Angsana New" w:cs="THSarabunPSK;Angsana New"/>
              </w:rPr>
              <w:t>การขาดความร่วมมือของชุมชนในการดูแลสอดส่อง</w:t>
            </w:r>
          </w:p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ช่วยกันดูแลรักษาวัสดุอุปกรณ์ไฟฟ้าและไม่มีผู้ดูแลรับผิดชอบทำให้ไฟทางสาธารณะชำรุดเสียหายและต้องดำเนินการซ</w:t>
            </w:r>
            <w:r>
              <w:rPr>
                <w:rFonts w:ascii="THSarabunPSK;Angsana New" w:hAnsi="THSarabunPSK;Angsana New" w:cs="THSarabunPSK;Angsana New"/>
              </w:rPr>
              <w:t>่</w:t>
            </w:r>
            <w:r>
              <w:rPr>
                <w:rFonts w:ascii="THSarabunPSK;Angsana New" w:hAnsi="THSarabunPSK;Angsana New" w:cs="THSarabunPSK;Angsana New"/>
              </w:rPr>
              <w:t>อมแซมบ่อยครั้ง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๓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 xml:space="preserve">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ิจกรรมควบคุม</w:t>
            </w:r>
          </w:p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cs="THSarabunPSK;Angsana New" w:ascii="THSarabunPSK;Angsana New" w:hAnsi="THSarabunPSK;Angsana New"/>
              </w:rPr>
              <w:t xml:space="preserve">- </w:t>
            </w:r>
            <w:r>
              <w:rPr>
                <w:rFonts w:ascii="THSarabunPSK;Angsana New" w:hAnsi="THSarabunPSK;Angsana New" w:cs="THSarabunPSK;Angsana New"/>
              </w:rPr>
              <w:t>ดำเนินการสรรหาบุคคลมาดำรงตำแหน่งว่าง เพื่อให้มี</w:t>
            </w:r>
          </w:p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กำลังเจ้าหน้าที่เพียงพอต่อการปฏิบัติงานและการควบคุมงานก่อสร้าง หรืองานอื่นในกองช่าง</w:t>
            </w:r>
          </w:p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cs="THSarabunPSK;Angsana New" w:ascii="THSarabunPSK;Angsana New" w:hAnsi="THSarabunPSK;Angsana New"/>
              </w:rPr>
              <w:t xml:space="preserve">- </w:t>
            </w:r>
            <w:r>
              <w:rPr>
                <w:rFonts w:ascii="THSarabunPSK;Angsana New" w:hAnsi="THSarabunPSK;Angsana New" w:cs="THSarabunPSK;Angsana New"/>
              </w:rPr>
              <w:t>วางแผนการสำรวจและซ่อมแซมไฟทางสาธารณะรวมถึง</w:t>
            </w:r>
          </w:p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ประสานความร่วมมือกับผู้นำชุมชน ชาวบ้านให้คอยสอดส่องดูแลวัสดุอุปกรณ์ไฟทางสาธารณะหากชำรุดเสียหายให้แจ้งเจ้าหน้าที่ดำเนินการซ่อมแซม โดยให้ผู้นำชุมชนมอบหมายผู้รับผิดชอบในชุมชนของตน และให้เจ้าหน้าที่ผู้ปฏิบัติงานซ่อมแซมไฟทางสาธารณะจัดทำรายงานผลการปฏิบัติงานให้ผู้บังคับบัญชาทราบ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๔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 xml:space="preserve">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cs="THSarabunPSK;Angsana New" w:ascii="THSarabunPSK;Angsana New" w:hAnsi="THSarabunPSK;Angsana New"/>
              </w:rPr>
              <w:t xml:space="preserve">- </w:t>
            </w:r>
            <w:r>
              <w:rPr>
                <w:rFonts w:ascii="THSarabunPSK;Angsana New" w:hAnsi="THSarabunPSK;Angsana New" w:cs="THSarabunPSK;Angsana New"/>
              </w:rPr>
              <w:t>มีระบบข้อมูลสารสนเทศที่เกี่ยวเนื่องกับการปฏิบัติงาน</w:t>
            </w:r>
          </w:p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เหมาะสมต่อความต้องการของผู้ใช้และมีการสื่อสารไปยัง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  <w:p>
            <w:pPr>
              <w:pStyle w:val="Normal"/>
              <w:autoSpaceDE w:val="false"/>
              <w:jc w:val="center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ฝ่ายบริหารและผู้เกี่ยวข้องที่ช่วยให้ผู้รับข้อมูลสารสนเทศปฏิบัติหน้าที่ตามความ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cs="THSarabunPSK;Angsana New" w:ascii="THSarabunPSK;Angsana New" w:hAnsi="THSarabunPSK;Angsana New"/>
              </w:rPr>
              <w:t xml:space="preserve">- </w:t>
            </w:r>
            <w:r>
              <w:rPr>
                <w:rFonts w:ascii="THSarabunPSK;Angsana New" w:hAnsi="THSarabunPSK;Angsana New" w:cs="THSarabunPSK;Angsana New"/>
              </w:rPr>
              <w:t>การติดต่อประสานกับหน่วยงานภายในและภายนอก</w:t>
            </w:r>
          </w:p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เพื่อให้ทราบข้อขัดข้องในการปฏิบัติงาน การรายงานผล</w:t>
            </w:r>
          </w:p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การปฏิบัติงาน การประสานกับหน่วยงานภายนอกหรือผู้นำชุมชนประชาชนในการประสานความร่วมมือในการสอดส่องดูแลแจ้งข้อมูลข่าวสาร เพื่อความสะดวกในการปฏิบัติงาน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๕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 xml:space="preserve">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cs="THSarabunPSK;Angsana New" w:ascii="THSarabunPSK;Angsana New" w:hAnsi="THSarabunPSK;Angsana New"/>
              </w:rPr>
              <w:t xml:space="preserve">- </w:t>
            </w:r>
            <w:r>
              <w:rPr>
                <w:rFonts w:ascii="THSarabunPSK;Angsana New" w:hAnsi="THSarabunPSK;Angsana New" w:cs="THSarabunPSK;Angsana New"/>
              </w:rPr>
              <w:t>งานก่อสร้างให้ปฏิบัติตามระเบียบกฎหมายที่เกี่ยวข้อง</w:t>
            </w:r>
          </w:p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หากพบความเสี่ยงหรือปัญหาอุปสรรคให้</w:t>
            </w:r>
            <w:r>
              <w:rPr>
                <w:rFonts w:ascii="THSarabunPSK;Angsana New" w:hAnsi="THSarabunPSK;Angsana New" w:cs="THSarabunPSK;Angsana New"/>
              </w:rPr>
              <w:t>ราย</w:t>
            </w:r>
            <w:r>
              <w:rPr>
                <w:rFonts w:ascii="THSarabunPSK;Angsana New" w:hAnsi="THSarabunPSK;Angsana New" w:cs="THSarabunPSK;Angsana New"/>
              </w:rPr>
              <w:t>งา</w:t>
            </w:r>
            <w:r>
              <w:rPr>
                <w:rFonts w:ascii="THSarabunPSK;Angsana New" w:hAnsi="THSarabunPSK;Angsana New" w:cs="THSarabunPSK;Angsana New"/>
              </w:rPr>
              <w:t>น</w:t>
            </w:r>
            <w:r>
              <w:rPr>
                <w:rFonts w:ascii="THSarabunPSK;Angsana New" w:hAnsi="THSarabunPSK;Angsana New" w:cs="THSarabunPSK;Angsana New"/>
              </w:rPr>
              <w:t>ผู้บังคับบัญชาทราบ</w:t>
            </w:r>
          </w:p>
          <w:p>
            <w:pPr>
              <w:pStyle w:val="Normal"/>
              <w:autoSpaceDE w:val="false"/>
              <w:jc w:val="left"/>
              <w:rPr>
                <w:rFonts w:ascii="THSarabunPSK;Angsana New" w:hAnsi="THSarabunPSK;Angsana New" w:cs="THSarabunPSK;Angsana New"/>
              </w:rPr>
            </w:pPr>
            <w:r>
              <w:rPr>
                <w:rFonts w:cs="THSarabunPSK;Angsana New" w:ascii="THSarabunPSK;Angsana New" w:hAnsi="THSarabunPSK;Angsana New"/>
              </w:rPr>
              <w:t xml:space="preserve">- </w:t>
            </w:r>
            <w:r>
              <w:rPr>
                <w:rFonts w:ascii="THSarabunPSK;Angsana New" w:hAnsi="THSarabunPSK;Angsana New" w:cs="THSarabunPSK;Angsana New"/>
              </w:rPr>
              <w:t>การสำรวจและซ่อมแซมด้านโครงสร้างพื้นฐานให้ติดต่อประสานงานกับผู้นำ ชุมชนและรายงานผลการปฏิบัติงานรวมถึงปัญหาอุปสรรคให้ผู้บังคับบัญชาทราบ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cs="THSarabunPSK-Bold;Angsana New" w:ascii="THSarabunPSK-Bold;Angsana New" w:hAnsi="THSarabunPSK-Bold;Angsana New"/>
                <w:b/>
                <w:bCs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720" w:firstLine="720"/>
        <w:rPr/>
      </w:pPr>
      <w:r>
        <w:rPr>
          <w:rFonts w:ascii="THSarabunPSK-Bold;Angsana New" w:hAnsi="THSarabunPSK-Bold;Angsana New" w:cs="THSarabunPSK-Bold;Angsana New"/>
          <w:b/>
          <w:b/>
          <w:bCs/>
        </w:rPr>
        <w:t>สรุปผลการประเมิน</w:t>
      </w:r>
      <w:r>
        <w:rPr>
          <w:rFonts w:ascii="THSarabunPSK-Bold;Angsana New" w:hAnsi="THSarabunPSK-Bold;Angsana New" w:cs="THSarabunPSK-Bold;Angsana New"/>
          <w:b/>
          <w:b/>
          <w:bCs/>
        </w:rPr>
        <w:t xml:space="preserve"> </w:t>
      </w:r>
      <w:r>
        <w:rPr>
          <w:rFonts w:cs="THSarabunPSK-Bold;Angsana New" w:ascii="THSarabunPSK-Bold;Angsana New" w:hAnsi="THSarabunPSK-Bold;Angsana New"/>
          <w:b/>
          <w:bCs/>
        </w:rPr>
        <w:t>:</w:t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 xml:space="preserve">จากการวิเคราะห์ พบว่ามีความเสี่ยงกิจกรรม  </w:t>
      </w:r>
      <w:r>
        <w:rPr>
          <w:rFonts w:ascii="THSarabunPSK;Angsana New" w:hAnsi="THSarabunPSK;Angsana New" w:cs="THSarabunPSK;Angsana New"/>
        </w:rPr>
        <w:t xml:space="preserve">๒ </w:t>
      </w:r>
      <w:r>
        <w:rPr>
          <w:rFonts w:ascii="THSarabunPSK;Angsana New" w:hAnsi="THSarabunPSK;Angsana New" w:cs="THSarabunPSK;Angsana New"/>
        </w:rPr>
        <w:t xml:space="preserve"> ภารกิจ ที่ต้องจัดการบริหารความเสี่ยง คือ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กิจกรร</w:t>
      </w:r>
      <w:r>
        <w:rPr>
          <w:rFonts w:ascii="THSarabunPSK;Angsana New" w:hAnsi="THSarabunPSK;Angsana New" w:cs="THSarabunPSK;Angsana New"/>
        </w:rPr>
        <w:t>ม</w:t>
      </w:r>
      <w:r>
        <w:rPr>
          <w:rFonts w:ascii="THSarabunPSK;Angsana New" w:hAnsi="THSarabunPSK;Angsana New" w:cs="THSarabunPSK;Angsana New"/>
        </w:rPr>
        <w:t>งานควบคุมงานก่อสร้าง ซึ่งต้องดำเนินการสรรหาบุคคลมาปฏิบัติงานให้</w:t>
      </w:r>
    </w:p>
    <w:p>
      <w:pPr>
        <w:pStyle w:val="Normal"/>
        <w:autoSpaceDE w:val="false"/>
        <w:jc w:val="left"/>
        <w:rPr/>
      </w:pPr>
      <w:r>
        <w:rPr>
          <w:rFonts w:ascii="THSarabunPSK;Angsana New" w:hAnsi="THSarabunPSK;Angsana New" w:cs="THSarabunPSK;Angsana New"/>
        </w:rPr>
        <w:t>เพียงพอกับปริมาณงานและประสานกับผู้ปฏิบัติงานให้ดำเนินงานตามแบบแปลนโดยให้เป็นไประเบียบ กฎหมายอย่างเคร่งครัด</w:t>
      </w:r>
      <w:r>
        <w:rPr>
          <w:rFonts w:ascii="THSarabunPSK;Angsana New" w:hAnsi="THSarabunPSK;Angsana New" w:cs="THSarabunPSK;Angsana New"/>
        </w:rPr>
        <w:t xml:space="preserve">  รวมทั้ง  การจัดหายานพาหนะเพิ่มเติมสำหรับกองช่างและเครื่องมือช่างในการจัดเก็บตัวอย่างหรือทดสอบวัสดุเบื้องต้น</w:t>
      </w:r>
    </w:p>
    <w:p>
      <w:pPr>
        <w:pStyle w:val="Normal"/>
        <w:autoSpaceDE w:val="false"/>
        <w:ind w:left="1440" w:firstLine="720"/>
        <w:jc w:val="left"/>
        <w:rPr>
          <w:rFonts w:ascii="THSarabunPSK;Angsana New" w:hAnsi="THSarabunPSK;Angsana New" w:cs="THSarabunPSK;Angsana New"/>
        </w:rPr>
      </w:pPr>
      <w:r>
        <w:rPr>
          <w:rFonts w:cs="THSarabunPSK;Angsana New" w:ascii="THSarabunPSK;Angsana New" w:hAnsi="THSarabunPSK;Angsana New"/>
        </w:rPr>
        <w:t>(</w:t>
      </w:r>
      <w:r>
        <w:rPr>
          <w:rFonts w:ascii="THSarabunPSK;Angsana New" w:hAnsi="THSarabunPSK;Angsana New" w:cs="THSarabunPSK;Angsana New"/>
        </w:rPr>
        <w:t>๒</w:t>
      </w:r>
      <w:r>
        <w:rPr>
          <w:rFonts w:cs="THSarabunPSK;Angsana New" w:ascii="THSarabunPSK;Angsana New" w:hAnsi="THSarabunPSK;Angsana New"/>
        </w:rPr>
        <w:t xml:space="preserve">) </w:t>
      </w:r>
      <w:r>
        <w:rPr>
          <w:rFonts w:ascii="THSarabunPSK;Angsana New" w:hAnsi="THSarabunPSK;Angsana New" w:cs="THSarabunPSK;Angsana New"/>
        </w:rPr>
        <w:t>การซ่อมแซมด้านโครงสร้างพื้นฐาน ด้านการซ่อมแซมไฟทางสาธารณะ ให้ดำเนินการ</w:t>
      </w:r>
    </w:p>
    <w:p>
      <w:pPr>
        <w:pStyle w:val="Normal"/>
        <w:autoSpaceDE w:val="false"/>
        <w:jc w:val="left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สำรวจ และประสานความร่วมมือกับชุมชน</w:t>
      </w:r>
    </w:p>
    <w:p>
      <w:pPr>
        <w:pStyle w:val="Normal"/>
        <w:autoSpaceDE w:val="false"/>
        <w:ind w:left="1440" w:hanging="0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ผลการประเมิน พบว่า การติดตามประเมินการควบคุม ตามแบบ ปย</w:t>
      </w:r>
      <w:r>
        <w:rPr>
          <w:rFonts w:cs="THSarabunPSK;Angsana New" w:ascii="THSarabunPSK;Angsana New" w:hAnsi="THSarabunPSK;Angsana New"/>
        </w:rPr>
        <w:t>.</w:t>
      </w:r>
      <w:r>
        <w:rPr>
          <w:rFonts w:ascii="THSarabunPSK;Angsana New" w:hAnsi="THSarabunPSK;Angsana New" w:cs="THSarabunPSK;Angsana New"/>
        </w:rPr>
        <w:t xml:space="preserve">๒ ทั้ง </w:t>
      </w:r>
      <w:r>
        <w:rPr>
          <w:rFonts w:ascii="THSarabunPSK;Angsana New" w:hAnsi="THSarabunPSK;Angsana New" w:cs="THSarabunPSK;Angsana New"/>
        </w:rPr>
        <w:t>๒</w:t>
      </w:r>
      <w:r>
        <w:rPr>
          <w:rFonts w:ascii="THSarabunPSK;Angsana New" w:hAnsi="THSarabunPSK;Angsana New" w:cs="THSarabunPSK;Angsana New"/>
        </w:rPr>
        <w:t xml:space="preserve"> กิจกรรม มีการ</w:t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ควบคุมที่มีประสิทธิภาพพอสมควร แต่ยังมีจุดอ่อนซึ่งมีความเสี่ยงที่ต้องทำการปรับปรุงต่อ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ชื่อผู้ราย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32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       </w:t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ขันติ   เตมินทร์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       </w:t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แหน่ง ผู้อำนวยการกองช่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  <w:tab/>
        <w:t xml:space="preserve">                                             </w:t>
      </w:r>
      <w:r>
        <w:rPr>
          <w:rFonts w:ascii="TH SarabunPSK" w:hAnsi="TH SarabunPSK" w:cs="TH SarabunPSK"/>
        </w:rPr>
        <w:t xml:space="preserve">วันที่    </w:t>
      </w:r>
      <w:r>
        <w:rPr>
          <w:rFonts w:ascii="TH SarabunPSK" w:hAnsi="TH SarabunPSK" w:cs="TH SarabunPSK"/>
        </w:rPr>
        <w:t>๒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ตุลาคม  ๒๕๖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12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rFonts w:ascii="TH SarabunPSK" w:hAnsi="TH SarabunPSK" w:eastAsia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138" w:right="1022" w:gutter="0" w:header="706" w:top="762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SarabunPSK">
    <w:altName w:val="Angsana New"/>
    <w:charset w:val="de"/>
    <w:family w:val="auto"/>
    <w:pitch w:val="default"/>
  </w:font>
  <w:font w:name="THSarabunPSK-Bold">
    <w:altName w:val="Angsana New"/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Cordia New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7:00Z</dcterms:created>
  <dc:creator>MAKHA</dc:creator>
  <dc:description/>
  <cp:keywords/>
  <dc:language>en-US</dc:language>
  <cp:lastModifiedBy>Windows User</cp:lastModifiedBy>
  <cp:lastPrinted>2017-10-17T10:55:00Z</cp:lastPrinted>
  <dcterms:modified xsi:type="dcterms:W3CDTF">2021-11-30T09:06:00Z</dcterms:modified>
  <cp:revision>10</cp:revision>
  <dc:subject/>
  <dc:title>ชื่อหน่วยงาน  องค์การบริหารส่วนตำบลมะค่า</dc:title>
</cp:coreProperties>
</file>