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306070</wp:posOffset>
                </wp:positionV>
                <wp:extent cx="368363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91.4pt;height:36.8pt;mso-wrap-distance-left:9.05pt;mso-wrap-distance-right:9.05pt;mso-wrap-distance-top:0pt;mso-wrap-distance-bottom:0pt;margin-top:24.1pt;mso-position-vertical-relative:text;margin-left:86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hadow/>
          <w:sz w:val="44"/>
          <w:szCs w:val="44"/>
        </w:rPr>
      </w:pPr>
      <w:r>
        <w:rPr>
          <w:rFonts w:cs="TH Baijam;TH NiramitIT๙ " w:ascii="TH Baijam;TH NiramitIT๙ " w:hAnsi="TH Baijam;TH NiramitIT๙ "/>
          <w:b/>
          <w:bCs/>
          <w:shadow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ยุทธศาสตร์การพัฒนาและแผนงาน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4"/>
        <w:gridCol w:w="1806"/>
        <w:gridCol w:w="1776"/>
        <w:gridCol w:w="1659"/>
        <w:gridCol w:w="11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สร้างพื้นฐา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ศรษฐกิ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กษต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</w:t>
            </w:r>
            <w:r>
              <w:rPr>
                <w:rFonts w:ascii="TH SarabunIT๙" w:hAnsi="TH SarabunIT๙" w:cs="TH SarabunIT๙"/>
                <w:color w:val="000000"/>
              </w:rPr>
              <w:t>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ชีบน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คหะและชุมช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เศรษฐกิจการสร้างความเข้มเเข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ของชุมชนแ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กษาความสงบเรียบร้อย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ธารณสุ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ษาความสงบภายใ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งคมสงเคราะห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้างความเข้มแข็งของชุมช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งานอื่นๆ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กลา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รัพยากรธรรมชาติและสิ่งแวดล้อ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ศึกษ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าสนาวัฒนธรรมและนันทนากา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ึกษา ศาสนาวัฒนธรรม การกีฬาและนันทนากา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าสนาวัฒนธรรมและนันทนากา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งเสริมคุณภาพชีวิต เศรษฐกิจ เศรษฐกิจและการสาธารณสุข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คหะและชุมช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าสนาวัฒนธรรมและนันทนากา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ตสาหกรรมและการโยธ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รัพยากรธรรมชาติและสิ่งแวดล้อ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เกษตรทฤษฏีใหม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หารทั่วไ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หารงานทั่วไ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าสต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 ด้า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แผนง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สำนั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start="5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2"/>
        <w:szCs w:val="22"/>
      </w:rPr>
    </w:pPr>
    <w:r>
      <w:rPr>
        <w:rFonts w:cs="TH SarabunIT๙" w:ascii="TH SarabunIT๙" w:hAnsi="TH SarabunIT๙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4:00Z</dcterms:created>
  <dc:creator>Master</dc:creator>
  <dc:description/>
  <cp:keywords/>
  <dc:language>en-US</dc:language>
  <cp:lastModifiedBy>Windows User</cp:lastModifiedBy>
  <cp:lastPrinted>2022-02-18T10:47:00Z</cp:lastPrinted>
  <dcterms:modified xsi:type="dcterms:W3CDTF">2022-02-18T03:48:00Z</dcterms:modified>
  <cp:revision>5</cp:revision>
  <dc:subject/>
  <dc:title> </dc:title>
</cp:coreProperties>
</file>