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508635</wp:posOffset>
            </wp:positionV>
            <wp:extent cx="268732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บริหารและ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72"/>
          <w:szCs w:val="72"/>
        </w:rPr>
        <w:t>2567-25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ีบ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้านเขว้า 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นธกิจด้านการบริหารทรัพยาก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ssio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เชิงยุทธศาสตร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บุคลากร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หน้าที่ขององค์การบริหารส่วนตำบลชีบน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บริหารทรัพยากรบุคคล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มีประสิทธิภาพของกลไกการบริหารจัดการทรัพยากรบุคคล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ุณธรรม  จริยธรรม และการพัฒนาวัฒนธรรมองค์กรภาครัฐ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  กำหนดให้องค์กรปกครองส่วนท้องถิ่นจัดทำแผนยุทธศาสตร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ีบน  จึงได้จัดทำนโยบายและกลยุทธ์การบริหารทรัพยากรบุคค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กำหนดให้พนักงานส่วนตำบลทุกคนต้องได้รับการพัฒนาทุกตำแหน่ง โดยสอดคล้องกั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บุคลากร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ป็นทรัพยากรที่มีคุณค่าและจำเป้นอย่างยิ่งในการบริหารงานของทุกองค์กร ถ้าขาดการบริหารทรัพยากรบุคคลให้มีประสิทธิภาพ จะส่งผลให้การทำงานไม่มีประสิทธิผล ล่าช้า และเกิดความเสียหายต่อองค์กร ดังนั้นองค์กรจำเป็นต้องจัดทำนโยบายและแผนกลยุทธการบริหารทรัพยากรบุคคล เพื่อพัฒนาบุคลากรให้มีความรู้ ทักษะ ทัศนคดีที่ดี คุณธรรมและจริยธรรรมอันจะทำให้ปฏิบัติหน้าที่ราชการในตำแหน่งนั้นได้อย่างมีประสิทธิภาพ และให้บุคลากรมีขวัญและกำลังใจ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ชีบน  จึงได้จัดทำนโยบายและกลยุทธ์การบริหารทรัพยากรบุคค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กำหนดให้พนักงานส่วนตำบลทุกคนต้องได้รับการพัฒนาทุกตำแหน่ง โดยสอดคล้องกั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บุคลากร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วิสัยทัศน์องค์การบริหารส่วนตำบลชีบ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ีบน จัดทำวิสัยทัศน์ด้าน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ทิศทางการพัฒนาพนักงานส่วนตำบล พนักงานครูองค์การบริหารส่วนตำบลและบุคลากรทางการศึกษาลูกจ้าง และพนักงานจ้างของหน่วยงาน ดังนี้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ที่มีการบริหารจัดการทรัพยากรบุคคล ที่มุ่งเน้นการพัฒนาองค์กรควบคู่กับการเสริมสร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 ภายใต้หลักธรรมาภิบาล เพื่อขับเคลื่อนยุทธศาสตร์ขององค์การบริหารส่วนตำบล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ความคาดหวังในการบริหารทรัพยากรบุคคลขององค์การบริหารส่วนตำบลชีบ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highlight w:val="lightGray"/>
        </w:rPr>
        <w:t xml:space="preserve">พันธกิจด้านการพัฒนาทรัพยากรบุคคล </w:t>
      </w:r>
      <w:r>
        <w:rPr>
          <w:rFonts w:eastAsia="Calibri" w:cs="TH SarabunIT๙" w:ascii="TH SarabunIT๙" w:hAnsi="TH SarabunIT๙"/>
          <w:b/>
          <w:bCs/>
          <w:sz w:val="32"/>
          <w:szCs w:val="32"/>
          <w:highlight w:val="lightGray"/>
        </w:rPr>
        <w:t>(Mission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ันธกิจด้าน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Miss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พนักงานส่วนตำบล พนักงานครูองค์การบริหารส่วนตำบลและบุคลากรทางการศึกษา ลูกจ้างประจำ และพนักงานจ้าง ตามวิสัยทัศน์ของ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รรลุวัตถุประสงค์ของหน่วยงาน ดังนี้ 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เป็นมืออาชีพและนวัตกรรม มีความรู้ ทัศนคติ ทักษะที่จำเป็นในการบริหารงานและบูรณาการอย่างเป็นระบบพร้อมปรับตัวสู่ยุคดิจิทัล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คุณธรรม จริยธรรม วัฒนธรรมและค่านิยมร่วม เพื่อเพิ่มประสิทธิภาพ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และป้องกันการทุจริตประพฤติมิชอบ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คุณภาพชีวิตที่ดี มีความสุข มีความสมดุลของชีวิตและการทำงาน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เรียนรู้และการพัฒนาตนเองอย่างต่อเนื่องด้วยระบบเทคโนโลยีสารสนเทศ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ดิจิทัลที่เหมาะสม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เส้นทางความก้าวหน้าในสายอาชีพ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ทักษะด้านภาวะผู้นำ ทักษะด้านดิจิทัล และทักษะสำหรับผู้นำการเปลี่ยนแปลงรุ่นใหม่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เป้าหมายเชิงยุทธศาสตร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ุทธศาสตร์การพัฒนาบุคลากรของการจัดแผนพัฒนาบุคลากร  ๓  ปี ของหน่วยงานเพื่อพัฒนาบุคลากรพนักงานส่วนตำบล ลูกจ้างและพนักงานจ้าง เช่น 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  <w:t>2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๑ การพัฒนาบุคลากรทุกระดับเพื่อก้าวไปสู่ความเป็นมืออาชีพ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๒ การพัฒนาบุคลากรทุกระดับให้มีประสิทธิภาพเพื่อรองรับการเปลี่ยนแปลง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๓ 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๔ เสริมสร้างวัฒนธรรมองค์กรให้บุคลากรมีจิตสาธารณะ คุณธรรม จริยธรรม และการสร้างความสุขในองค์ก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highlight w:val="lightGray"/>
        </w:rPr>
        <w:t>ค่านิย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่านิยมขององค์การบริหารส่วนตำบล เพื่อให้พนักงานส่วนตำบล พนักงานครูองค์การบริหารส่วนตำบลและบุคลากรทางการศึกษา ลูกจ้างประจำ และพนักงานจ้าง ปฏิบัติตามค่านิยมของหน่วยงาน ดังนี้ </w:t>
      </w:r>
    </w:p>
    <w:p>
      <w:pPr>
        <w:pStyle w:val="Normal"/>
        <w:spacing w:before="120" w:after="0"/>
        <w:ind w:firstLine="1134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ืออาชีพ คิดสร้างสรรค์ ยึดมั่นธรรมาภิบาล ใจบริการเพื่อประชาชน”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highlight w:val="lightGray"/>
        </w:rPr>
        <w:t>เป้าประสงค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ประสงค์ของการจัดแผนพัฒนาบุคลากรองค์การบริหารส่วนตำบล ๓  ปี เพื่อพัฒนาบุคลากรพนักงานส่วนตำบล พนักงานครูองค์การบริหารส่วนตำบลและบุคลากรทางการศึกษา ลูกจ้างประจำ และพนักงานจ้าง ดังนี้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ขีดความสามารถ ทักษะ ความรู้ และสมรรถนะที่หลากหลาย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องค์การบริหารส่วนตำบล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มีการวางแผนพัฒนาบุคลากร การวางแผนพัฒนาความก้าวหน้าในสายอาชีพให้แก่พนักงานส่วนตำบล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 ประพฤติปฏิบัติตน ตามค่านิยม คุณธรรมจริยธรรม วัฒนธรรมการทำงานร่วมกัน โดยยึดหลักธรรมาภิบาล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ผูกพันกับองค์การบริหารส่วนตำบลมีคุณภาพชีวิตการทำงานที่ดีและมีความสุขในการทำงาน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ุณภาพชีวิตและความสุขในวัยหลังเกษีย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highlight w:val="lightGray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  <w:highlight w:val="lightGray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highlight w:val="lightGray"/>
        </w:rPr>
        <w:t>ยุทธศาสตร์การพัฒนาบุคลาก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ุทธศาสตร์การพัฒนาบุคลากรของการจัดแผนพัฒนาบุคลากร  ๓  ปี ของหน่วยงานเพื่อพัฒนาบุคลากรพนักงานส่วนตำบล ลูกจ้างและพนักงานจ้าง เช่น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๑ การพัฒนาบุคลากรทุกระดับเพื่อก้าวไปสู่ความเป็นมืออาชีพ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๒ การพัฒนาบุคลากรทุกระดับให้มีประสิทธิภาพเพื่อรองรับการเปลี่ยนแปลง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๓ 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๔ เสริมสร้างวัฒนธรรมองค์กรให้บุคลากรมีจิตสาธารณะ คุณธรรม จริยธรรม และการสร้างความสุขใน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อำนาจหน้าที่ขององค์การบริหารส่วนตำบลชีบน</w:t>
      </w:r>
    </w:p>
    <w:p>
      <w:pPr>
        <w:pStyle w:val="Normal"/>
        <w:ind w:firstLine="14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ชีบน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 ในเขตพื้นที่ให้มีส่วนร่วมในการพัฒนาท้องถิ่น ในทุกด้านและสามารถพึ่งพาตนเองได้ทางเศรษฐกิจ การพัฒนาองค์การบริหารส่วนตำบลชีบน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ยัง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นเรียน </w:t>
      </w:r>
    </w:p>
    <w:p>
      <w:pPr>
        <w:pStyle w:val="Normal"/>
        <w:ind w:firstLine="1434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highlight w:val="lightGray"/>
        </w:rPr>
        <w:t>3</w:t>
      </w:r>
    </w:p>
    <w:p>
      <w:pPr>
        <w:pStyle w:val="Normal"/>
        <w:ind w:firstLine="1434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ัฒนาเยาวชนให้พร้อมที่จะเป็นบุคลากรที่มีคุณภาพของชุมชน โดยยึดกรอบแนวทางในการจัดระเบียบการศึกษา  และภูมิปัญญาท้องถิ่น  ส่วนด้านพัฒนาอาชีพ นั้น จะเน้นพัฒนาเศรษฐกิจชุมชน ให้ประชาชนพึ่งตนเองได้ในทางเศรษฐกิจ และดำรงชีวิตอยู่ในท้องถิ่นอย่างมีความสุข โดยการสร้างเครือข่ายเศรษฐกิจชุมชน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 และตามพระราชบัญญัติกำหนดและ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 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 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ความต้องการ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ีบน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 สามารถวิเคราะห์ภารกิจให้ตรงกับสภาพปัญหา โดยสามารถกำหนดแบ่งภารกิจได้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 ดังนี้</w:t>
      </w:r>
    </w:p>
    <w:p>
      <w:pPr>
        <w:pStyle w:val="Normal"/>
        <w:ind w:right="-9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 มีภารกิจที่เกี่ยวข้อง ดังนี้</w:t>
      </w:r>
    </w:p>
    <w:p>
      <w:pPr>
        <w:pStyle w:val="Normal"/>
        <w:ind w:left="144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ที่ทางน้ำและทางบก  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numPr>
          <w:ilvl w:val="0"/>
          <w:numId w:val="7"/>
        </w:numPr>
        <w:spacing w:lineRule="auto" w:line="256"/>
        <w:ind w:left="360" w:right="-76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7"/>
        </w:numPr>
        <w:spacing w:lineRule="auto" w:line="256"/>
        <w:ind w:left="360" w:right="-76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รักษาทางน้ำและทางบก</w:t>
      </w:r>
    </w:p>
    <w:p>
      <w:pPr>
        <w:pStyle w:val="Normal"/>
        <w:numPr>
          <w:ilvl w:val="0"/>
          <w:numId w:val="7"/>
        </w:numPr>
        <w:spacing w:lineRule="auto" w:line="256"/>
        <w:ind w:left="360" w:right="-76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ind w:left="1134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ระบบประปาที่ดีขึ้น</w:t>
      </w:r>
    </w:p>
    <w:p>
      <w:pPr>
        <w:pStyle w:val="Normal"/>
        <w:ind w:left="1134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</w:t>
      </w:r>
    </w:p>
    <w:p>
      <w:pPr>
        <w:pStyle w:val="Normal"/>
        <w:ind w:left="1134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ind w:left="1418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left="1701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ถานพยาบาลตำบล การรักษาพยาบาล การป้องกันและการควบคุมโรคติดต่อ</w:t>
      </w:r>
    </w:p>
    <w:p>
      <w:pPr>
        <w:pStyle w:val="Normal"/>
        <w:ind w:left="1701" w:right="43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การบำบัดโรค การจัดตั้งและบำรุงสถานพยาบาล</w:t>
      </w:r>
    </w:p>
    <w:p>
      <w:pPr>
        <w:pStyle w:val="Normal"/>
        <w:ind w:left="1701" w:right="43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การพัฒนาคุณภาพชีวิตเด็ก สตรี คนชรา และผู้ด้อยโอกาส  </w:t>
      </w:r>
    </w:p>
    <w:p>
      <w:pPr>
        <w:pStyle w:val="Normal"/>
        <w:ind w:left="1701"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ind w:left="1701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ind w:left="1701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สถานที่สำหรับประชาชน การพักผ่อนหย่อนใจ สวนสาธารณะ สวนสัตว์ ตลอดจนสถานที่ประชุมอบรมประชาชน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  <w:t>4</w:t>
      </w:r>
    </w:p>
    <w:p>
      <w:pPr>
        <w:pStyle w:val="Normal"/>
        <w:ind w:right="4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ประชาชน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ในชุมชน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ตำบล</w:t>
      </w:r>
    </w:p>
    <w:p>
      <w:pPr>
        <w:pStyle w:val="Normal"/>
        <w:ind w:right="4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เกี่ยวข้อง  ดังนี้</w:t>
      </w:r>
    </w:p>
    <w:p>
      <w:pPr>
        <w:pStyle w:val="Normal"/>
        <w:ind w:right="42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ชีบนและประสานการจัดทำแผนพัฒนาท้องถิ่นให้สอดคล้องกับจังหวัดตามระเบียบที่คณะรัฐมนตรีกำหนด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ตลาดชุมชน</w:t>
      </w:r>
    </w:p>
    <w:p>
      <w:pPr>
        <w:pStyle w:val="Normal"/>
        <w:ind w:left="1701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1701" w:leader="none"/>
        </w:tabs>
        <w:ind w:right="42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การส่งเสริมการลงทุนและการทำกิจกรรมไม่ว่าจะดำเนินการเองหรือร่วมกับบุคคลอื่นหรือจากส่วนราชการอื่น  </w:t>
      </w:r>
    </w:p>
    <w:p>
      <w:pPr>
        <w:pStyle w:val="Normal"/>
        <w:ind w:right="42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ind w:left="1701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น้ำ ป่าไม้ ที่ดิน สัตว์ป่า</w:t>
      </w:r>
    </w:p>
    <w:p>
      <w:pPr>
        <w:pStyle w:val="Normal"/>
        <w:tabs>
          <w:tab w:val="clear" w:pos="720"/>
          <w:tab w:val="left" w:pos="1701" w:leader="none"/>
        </w:tabs>
        <w:ind w:left="1860" w:right="-766" w:hanging="5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tabs>
          <w:tab w:val="clear" w:pos="720"/>
          <w:tab w:val="left" w:pos="1701" w:leader="none"/>
        </w:tabs>
        <w:ind w:left="1860" w:right="-766" w:hanging="5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tabs>
          <w:tab w:val="clear" w:pos="720"/>
          <w:tab w:val="left" w:pos="1701" w:leader="none"/>
        </w:tabs>
        <w:ind w:left="1860" w:right="-766" w:hanging="5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 </w:t>
      </w:r>
    </w:p>
    <w:p>
      <w:pPr>
        <w:pStyle w:val="Normal"/>
        <w:ind w:right="43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701"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276"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4395" w:leader="none"/>
        </w:tabs>
        <w:ind w:left="1701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tabs>
          <w:tab w:val="clear" w:pos="720"/>
          <w:tab w:val="left" w:pos="1560" w:leader="none"/>
        </w:tabs>
        <w:ind w:left="1701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ห้องสมุดชุมชน</w:t>
      </w:r>
    </w:p>
    <w:p>
      <w:pPr>
        <w:pStyle w:val="Normal"/>
        <w:tabs>
          <w:tab w:val="clear" w:pos="720"/>
          <w:tab w:val="left" w:pos="1560" w:leader="none"/>
        </w:tabs>
        <w:ind w:left="1701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ส่งเสริมวัฒนธรรม</w:t>
      </w:r>
    </w:p>
    <w:p>
      <w:pPr>
        <w:pStyle w:val="Normal"/>
        <w:ind w:right="42" w:hanging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0" w:leader="none"/>
        </w:tabs>
        <w:ind w:right="42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งค์กรปกครองส่วนท้อ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right="42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tabs>
          <w:tab w:val="clear" w:pos="720"/>
          <w:tab w:val="left" w:pos="1560" w:leader="none"/>
        </w:tabs>
        <w:ind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ซึ่งตามกฎหมายจะต้องจัดสรรให้แก่สภาองค์การบริหารส่วนตำบลชีบนและชุมชนภายในตำบล</w:t>
      </w:r>
    </w:p>
    <w:p>
      <w:pPr>
        <w:pStyle w:val="Normal"/>
        <w:tabs>
          <w:tab w:val="clear" w:pos="720"/>
          <w:tab w:val="left" w:pos="0" w:leader="none"/>
        </w:tabs>
        <w:ind w:right="42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หรือองค์กรปกครองส่วนท้องถิ่นอื่น</w:t>
      </w:r>
    </w:p>
    <w:p>
      <w:pPr>
        <w:pStyle w:val="Normal"/>
        <w:ind w:right="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ามที่กฎหมายกำหนดให้อำนาจองค์การบริหารส่วนตำบล สามารถจะแก้ไขปัญหาขององค์การบริหารส่วนตำบลชีบน ได้เป็นอย่างดี มีประสิทธิภาพและประสิทธิผล </w:t>
      </w:r>
    </w:p>
    <w:p>
      <w:pPr>
        <w:pStyle w:val="Normal"/>
        <w:ind w:right="42"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  <w:t>5</w:t>
      </w:r>
    </w:p>
    <w:p>
      <w:pPr>
        <w:pStyle w:val="Normal"/>
        <w:ind w:right="42"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ท้องถิ่น  นโยบายของรัฐบาลและนโยบายของผู้บริหารขององค์การบริหารส่วนตำบลเป็นสำคัญ</w:t>
      </w:r>
    </w:p>
    <w:p>
      <w:pPr>
        <w:pStyle w:val="Normal"/>
        <w:ind w:right="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แผนกลยุทธ์การบริหารทรัพยากรบุคคลขององค์การบริหารส่วนตำบลชีบ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การบริหารทรัพยากรบุคคลขององค์การบริหารส่วนตำบลชีบนมีความสอดคล้องกับประเด็นยุทธศาสตร์ขององค์การบริหารส่วนตำบลชีบ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การเสริมสร้างความมีประสิทธิภาพของกลไกการบริหารจัดการทรัพยากรบุคคลขององค์การบริหารส่วนตำบลชีบ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ใช้ในการกำหนดโครงสร้างและกรอบอัตรากำลัง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รับภารกิจ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บน  ที่เปลี่ยนแปลงไป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พนักงานส่วนตำบล พนักงานครู และพนักงานจ้างให้ทันต่อ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หรือสูญเสียกำลังคน โดยมุ่งเน้นการสรรหาภายใน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ตำแหน่งว่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ความรู้  โดยการอบรมหรือฝึกอบรมบุคลากรขององค์กรปกครองส่วนท้องถิ่นโดยองค์กรปกครองส่วนท้องถิ่นดำเนินการเอง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สำรวจข้อมูล สภาพปัญหาความ และความต้องการของบุคลา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วิเคราะห์สภาพปัญหาและความต้องการของบุคลา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พื่อพัฒนาบุคลากรตามผลการวิเคราะห์ สภาพปัญหาและความต้องการของบุคลา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กรที่จะพัฒนาความรู้ตามหลักสูตรการ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ต้องเป็นผู้ที่มีความรู้ความสามารถหรือดำรงตำแหน่งนั้นโดยต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การสร้างคุณธรรม จริยธรรม และการพัฒนาวัฒนธรรมองค์กรภาครัฐ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ีบน ประกาศคุณธรรมจริยธรรมของพนักงานส่วนตำบล ลูกจ้าง และพนักงานจ้าง เพื่อให้พนักงานส่วนตำบล พนักงานครูองค์การบริหารส่วนตำบลและบุคลากรทางการศึกษาลูกจ้าง และพนักงานจ้าง ยึดถือเป็นแนวปฏิบัติตามที่กฎหมายกำหนด เช่น พนักงานส่วนตำบล พนักงานครูองค์การบริหารส่วนตำบลและบุคลากรทางการศึกษา ลูกจ้างประจำ และพนักงานจ้างขององค์การบริหารส่วนตำบล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  <w:t>6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highlight w:val="lightGray"/>
        </w:rPr>
        <w:t>แผน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สำหรับการบริหารและพัฒนาทรัพยากรบุคคล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418"/>
        <w:gridCol w:w="1417"/>
        <w:gridCol w:w="1276"/>
        <w:gridCol w:w="1276"/>
        <w:gridCol w:w="13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จัดสรร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แผนอัตรากำลังคน และระบบบริหารทรัพยากรบุคคล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บ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 2567-256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ปรุงโครงสร้างแผนอัตรากำลังให้สอดคล้องกับภาระกิจงา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สรรหาบุคคลมาบรรจุแต่งตั้งในตำแหน่งที่กำหนดตาม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445</wp:posOffset>
                      </wp:positionV>
                      <wp:extent cx="337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0.35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องค์ความรู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ฝึกอบรมหลักสูตรปฐมนิเทศข้าราชการหรือพนักงานส่วนท้องถิ่นบรรจุให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ฝึกอบรมหลักสูตร</w:t>
            </w:r>
            <w:r>
              <w:rPr>
                <w:rFonts w:eastAsia="Cordia New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สายงานของข้าราชการหรือพนักงานส่วนท้องถิ่นได้แก่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นักบริหารงานท้องถิ่น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นักบริหารงานทั่วไป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นักทรัพยากรบุคคล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นักวิเคราะห์นโยบายและแผน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นิติกร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เจ้าพนักงานธุรการ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เจ้าพนักงานป้องกัน ฯ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pacing w:val="-2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20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หลักสูตรนักวิชาการเงินและบัญชี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นายช่างโยธา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เจ้าพนักงานการเงินและบัญชี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pacing w:val="-14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>หลักสูตรนักบริหารงานสวัสดิการ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pacing w:val="-14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>หลักสูตรนักพัฒนาชุมชน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eastAsia="Cordia New" w:cs="TH SarabunIT๙"/>
                <w:spacing w:val="-14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>หลักสูตรนัก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>หลักสูตร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3835</wp:posOffset>
                      </wp:positionV>
                      <wp:extent cx="3371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.05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6090</wp:posOffset>
                      </wp:positionV>
                      <wp:extent cx="33712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7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จัดสรร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พัฒนาบุคลากรที่รับผิดชอ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มารถดำเนินการบริหารงานบุคคลได้อย่างมีประสิทธิภา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โครงการฝึกอบรมเชิงปฏิบัติ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บริหารงานบุคคลของ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1605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4.4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โครงการการเรียนรู้ด้วยตนเองผ่านสื่ออิเล็กทรอนิกส์</w:t>
            </w: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br/>
            </w:r>
            <w:r>
              <w:rPr>
                <w:rFonts w:eastAsia="Cordia New" w:cs="TH SarabunIT๙" w:ascii="TH SarabunIT๙" w:hAnsi="TH SarabunIT๙"/>
                <w:sz w:val="28"/>
              </w:rPr>
              <w:t>(e-Learn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9705</wp:posOffset>
                      </wp:positionV>
                      <wp:extent cx="33712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4.15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จิตสาธารณะ คุณธรรม จริยธรรม และเจตคติการเป็นข้าราชการที่ด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โครงการฝึกอบร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ิตอาสา และคุณธรรมจริยธรรม 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3040</wp:posOffset>
                      </wp:positionV>
                      <wp:extent cx="16630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5.2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โครงการจัดกิจกรรมการต้านทุจริตคอร์รัปชั่น ใ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78435</wp:posOffset>
                      </wp:positionV>
                      <wp:extent cx="16630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14.05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ุกระดับมีการพัฒนา เสริมสร้างวัฒนธรรมองค์กรที่ดีและสร้างความสมัครสมานสามัคคีในองค์ก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โครงการจัดกีฬาของบุคลากรสังกัด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7010</wp:posOffset>
                      </wp:positionV>
                      <wp:extent cx="9055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6.3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pacing w:val="-12"/>
                <w:sz w:val="28"/>
                <w:sz w:val="28"/>
              </w:rPr>
              <w:t>โครงการสัมมนาและการศึกษาดูงานคณะผู้บริหารสมาชิกสภาองค์การบริหารส่วนตำบล  พนักงานส่วนตำบล พนักงานครู และบุคลากรทางการศึกษา ลูกจ้างและพนักงานจ้าง ผู้นำชุมชนขององค์การบริหารส่วนตำบล 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9730</wp:posOffset>
                      </wp:positionV>
                      <wp:extent cx="16630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9.9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pacing w:val="-12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</w:rPr>
  </w:style>
  <w:style w:type="character" w:styleId="Style7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0"/>
      <w:szCs w:val="30"/>
      <w:lang w:val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7:00Z</dcterms:created>
  <dc:creator>payu</dc:creator>
  <dc:description/>
  <dc:language>en-US</dc:language>
  <cp:lastModifiedBy>noy</cp:lastModifiedBy>
  <cp:lastPrinted>2024-01-31T09:33:00Z</cp:lastPrinted>
  <dcterms:modified xsi:type="dcterms:W3CDTF">2024-01-31T02:57:00Z</dcterms:modified>
  <cp:revision>2</cp:revision>
  <dc:subject/>
  <dc:title>แผนกลยุทธ์การบริหารทรัพยากรบุคคล</dc:title>
</cp:coreProperties>
</file>