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่ว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Niramit AS" w:ascii="TH Niramit AS" w:hAnsi="TH Niramit AS"/>
          <w:b/>
          <w:bCs/>
          <w:sz w:val="36"/>
          <w:szCs w:val="36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7840</wp:posOffset>
                </wp:positionH>
                <wp:positionV relativeFrom="paragraph">
                  <wp:posOffset>-457200</wp:posOffset>
                </wp:positionV>
                <wp:extent cx="3657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36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ยุทธศาสตร์และแนวทางการพัฒนาท้องถิ่น</w:t>
      </w:r>
    </w:p>
    <w:p>
      <w:pPr>
        <w:pStyle w:val="Heading4"/>
        <w:spacing w:before="0" w:after="1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ยุทธศาสตร์การพัฒนาและแนวทางการพัฒนาขององค์การบริหารส่วนตำบล</w:t>
      </w:r>
      <w:r>
        <w:rPr>
          <w:rFonts w:ascii="TH Niramit AS" w:hAnsi="TH Niramit AS" w:cs="TH Niramit AS"/>
        </w:rPr>
        <w:t>ชีบน</w:t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********</w:t>
      </w:r>
    </w:p>
    <w:p>
      <w:pPr>
        <w:pStyle w:val="Heading2"/>
        <w:ind w:right="-109" w:firstLine="720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จากวิสัยทัศน์การพัฒนาส่วนตำบล 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พ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ศ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. 2558 – 2562)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ภารกิจ วัตถุประสงค์ และเป้าหมายการพัฒนาส่วนตำบล ได้นำมากำหนดกลยุทธ์และแนวทาง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มาตรการการพัฒนาส่วนตำบลดังนี้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TextBody"/>
        <w:ind w:left="72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u w:val="single"/>
        </w:rPr>
        <w:t>จุดมุ่งหมายเพื่อการพัฒนา</w:t>
      </w:r>
      <w:r>
        <w:rPr>
          <w:rFonts w:cs="TH Niramit AS" w:ascii="TH Niramit AS" w:hAnsi="TH Niramit AS"/>
        </w:rPr>
        <w:tab/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ให้มีบริการด้านโครงสร้างพื้นฐานครบถ้วน  การคมนาคมทั้งทางบกและทางน้ำมีความสะดวก  รวดเร็ว  ประชาชนได้รับบริการและความสะดวกในการมีระบบสาธารณูปโภคอย่างทั่วถึง</w:t>
      </w:r>
    </w:p>
    <w:p>
      <w:pPr>
        <w:pStyle w:val="TextBody"/>
        <w:ind w:left="2160" w:hanging="1395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แนวทางการพัฒนา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่อสร้าง ปรับปรุง บำรุงรักษา ถนน  สะพาน  พนังกั้นน้ำ เขื่อนป้องกันตลิ่ง และท่อระบายน้ำ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นับสนุนและจัดให้มีการพัฒนาก่อสร้าง ปรับปรุง ขุดลอกแหล่งน้ำเพื่อการเกษตรและ การอุปโภค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บริโภค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และสนับสนุนการติดตั้งและขยายเขตไฟฟ้าให้ทั่วถึง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และสนับสนุนให้มีระบบประปาที่มีมาตรฐาน   มีการขยายเขตประปาให้ทั่วถึงเพียงพอ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ัดการประสานขอความร่วมมือหน่วยงานที่เกี่ยวข้อง ในการติดตั้งโทรศัพท์สาธารณะและโทรศัพท์พื้นฐานให้เพียงพอต่อความต้องการของประชาชน</w:t>
      </w:r>
    </w:p>
    <w:p>
      <w:pPr>
        <w:pStyle w:val="Normal"/>
        <w:spacing w:before="120" w:after="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การพัฒนาด้านเศรษฐกิจ พัฒนาอาชีพและเพิ่มรายได้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พัฒนาอาชีพ  สร้างรายได้  การมีงานทำ  และสร้างอาชีพนอกฤดูกาล ประชาชนมีรายได้ ต่อหัวต่อปีสูงกว่าเส้นความยากจน มีสถานที่กลางของส่วนรวมในการเพิ่มมูลค่าของผลผลิตทางการเกษต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นวทางการพัฒ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ัฒนาและส่งเสริมด้านการประกอบอาชีพ  การมีงานทำ และแก้ไขปัญหาการว่างงานให้แก่ประชาช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่งเสริมและสนับสนุนการพัฒนามาตรฐานสินค้า </w:t>
      </w:r>
      <w:r>
        <w:rPr>
          <w:rFonts w:cs="TH Niramit AS" w:ascii="TH Niramit AS" w:hAnsi="TH Niramit AS"/>
          <w:sz w:val="32"/>
          <w:szCs w:val="32"/>
        </w:rPr>
        <w:t xml:space="preserve">OTOP  </w:t>
      </w:r>
      <w:r>
        <w:rPr>
          <w:rFonts w:ascii="TH Niramit AS" w:hAnsi="TH Niramit AS" w:cs="TH Niramit AS"/>
          <w:sz w:val="32"/>
          <w:sz w:val="32"/>
          <w:szCs w:val="32"/>
        </w:rPr>
        <w:t>หรือสินค้าทางการเกษตรและการแปรรูปสินค้าทางการเกษ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และสนับสนุนการจัดตั้งศูนย์จำหน่ายหรือตลาดกลางจำหน่ายสินค้า ทางการเกษ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และสนับสนุนการบริหารกองทุนกลุ่มอาชีพและกองทุนอื่น ๆในตำบ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และสนับสนุนให้มีการอบรมเพิ่มพูนความรู้ให้กับประชาชนในการพัฒนาการประกอบอาชีพ</w:t>
      </w:r>
    </w:p>
    <w:p>
      <w:pPr>
        <w:pStyle w:val="Normal"/>
        <w:spacing w:before="120" w:after="1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การพัฒนาด้านสังคมและคุณภาพชีวิตของประชาช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TextBody"/>
        <w:ind w:left="1800" w:hanging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</w:rPr>
        <w:t>เพื่อให้ผู้สูงอายุ ผู้พิการและผู้ป่วยโรคเอดส์ได้รับสวัสดิการอย่างทั่วถึง  สตรี  เด็ก  เยาวชน และผู้ด้อยโอกาสได้รับการพัฒนาและได้รับโอกาสทางสังคมมากยิ่งขึ้น</w:t>
      </w:r>
    </w:p>
    <w:p>
      <w:pPr>
        <w:pStyle w:val="TextBody"/>
        <w:ind w:left="1800" w:hanging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>เพื่อพัฒนาด้านการกีฬาให้ประชาชน เยาวชนและนักเรียนในพื้นที่  มีใจรักการกีฬาและการออกกำลังกาย  มีส่วนร่วมในการแข่งขันกีฬาในทุกระดับ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นวทาง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ัฒนาและส่งเสริมให้ประชาชนได้รับโอกาสทางสังคมที่เสมอภาคและทั่วถึ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และสนับสนุนการให้ความช่วยเหลือด้านสวัสดิการและการพัฒนา คุณภาพชีวิตแก่เด็ก สตรี  ผู้สูงอายุ  ผู้พิการ  ผู้ป่วยเอดส์และผู้ด้อยโอกา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และสนับสนุนการจัดการอบรมสัมมนา  หรือการจัดกิจกรร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เพื่อพัฒนาศักยภาพของ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และสนับสนุนการจัดการแข่งขันกีฬาทุกระดับ  ตลอดจนการจัดกิจกรรมสร้างสุขภาพ ให้ประชาชนรักการออกกำลังกายและสนใจดูแลสุขภาพของตนเ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before="0" w:after="240"/>
        <w:ind w:left="180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และสนับสนุนการนำระบบเศรษฐกิจพอเพียงมาใช้ในการดำเนินชีวิต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การพัฒนาด้านการศึกษา  ศาสนา วัฒนธรรมและภูมิปัญญาท้องถิ่น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จุดมุ่งหมายเพื่อการพัฒนา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พื่อเตรียมความพร้อมให้กับเด็กก่อนวัยเรียนและช่วยเหลือผู้ปกครองที่ต้องทำงาน  ประชาชนมีสถานศึกษาและแหล่งเรียนรู้ภูมิปัญญาท้องถิ่นเพิ่มเติมตลอดจนส่งเสริมสนับสนุนการจัดการศึกษาทั้งในระบบ นอกระบบและตามอัธยาศัย ให้มีพัฒนาการสติปัญญา อารมณ์  สังคมและเหมาะสมกับวุฒิภาวะและปลูกฝังให้ชุมชนเป็นองค์กรแห่งการเรียนรู้   ประชาชนผู้มีอายุตั้งแต่ </w:t>
      </w:r>
      <w:r>
        <w:rPr>
          <w:rFonts w:cs="TH Niramit AS" w:ascii="TH Niramit AS" w:hAnsi="TH Niramit AS"/>
        </w:rPr>
        <w:t xml:space="preserve">15 - 60 </w:t>
      </w:r>
      <w:r>
        <w:rPr>
          <w:rFonts w:ascii="TH Niramit AS" w:hAnsi="TH Niramit AS" w:cs="TH Niramit AS"/>
        </w:rPr>
        <w:t xml:space="preserve">ปี  รู้หนังสือ </w:t>
      </w:r>
      <w:r>
        <w:rPr>
          <w:rFonts w:cs="TH Niramit AS" w:ascii="TH Niramit AS" w:hAnsi="TH Niramit AS"/>
        </w:rPr>
        <w:t>100 %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สร้างจิตสำนึกในการอนุรักษ์ศิลปวัฒนธรรม  ขนมธรรมเนียมประเพณีและภูมิปัญญาท้องถิ่นรวมถึงการทำนุบำรุงศาสนา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2517" w:hanging="107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่งเสริมและสนับสนุนการจัดการศึกษาทั้งในระบบ  นอกระบบ  และตามอัธยาศัย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right="-189" w:hanging="35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ัฒนาด้านการศึกษาและการรับรู้ข้อมูลข่าวสารของเด็ก เยาวชนและประชาชน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และสนับสนุนให้มีการก่อสร้างปรับปรุงและพัฒนาสถานศึกษา วัสดุ อุปกรณ์ครุภัณฑ์ สื่อการเรียนการสอนที่ทันสมัยและเพียงพอ</w:t>
      </w:r>
    </w:p>
    <w:p>
      <w:pPr>
        <w:pStyle w:val="Normal"/>
        <w:ind w:left="180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และสนับสนุนการจัด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เพื่อสร้างจิตสำนึกในการอนุรักษ์ศิลปวัฒนธรรม ขนมธรรมเนียมจารีตประเพณี วันสำคัญทางศาสนาและภูมิปัญญาท้องถิ่น</w:t>
      </w:r>
    </w:p>
    <w:p>
      <w:pPr>
        <w:pStyle w:val="Normal"/>
        <w:ind w:left="180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0" w:hanging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ุทธศาสตร์ด้านการเมือง การบริหาร และการมีส่วนร่วมของประชาชน</w:t>
      </w:r>
    </w:p>
    <w:p>
      <w:pPr>
        <w:pStyle w:val="TextBodyIndent"/>
        <w:ind w:left="0" w:firstLine="72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จุดมุ่งหมายเพื่อการพัฒน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พัฒนาและเพิ่มศักยภาพด้านการบริหารงานขององค์การบริหารส่วนตำบล ในด้านต่าง ๆ ให้สามารถปฏิบัติงานได้อย่างมีประสิทธิภาพและประสิทธิผลสูงสุดตอบสนองความต้องการของประชาชนอย่างแท้จริง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พื่อให้ประชาชนได้มีส่วนร่วมแสดงความคิดเห็น ข้อเสนอแนะในการพัฒนาและมีส่วนร่วมในการตรวจสอบการทำงานขององค์การบริหารส่วนตำบล  ซึ่งต้องถูกต้อง  โปร่งใส  และตรวจสอบได้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ให้การป้องกันและบรรเทาสาธารณภัยเกิดประสิทธิภาพสูงสุด  ทั่วถึงและทันต่อเหตุการณ์เป็นชุมชนที่น่าดู  น่าอยู่อาศัย มีความปลอดภัยในชีวิต  ทรัพย์สิน  อาชญากรรม และยาเสพติด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ให้มีอาคารสถานที่เพียงพอต่อการปฏิบัติงาน</w:t>
      </w:r>
    </w:p>
    <w:p>
      <w:pPr>
        <w:pStyle w:val="TextBodyIndent"/>
        <w:ind w:left="0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u w:val="single"/>
        </w:rPr>
        <w:t>แนวทางการพัฒนา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ัฒนาและส่งเสริมให้ความรู้แก่บุคลากรและประชาชนทั่วไป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และสนับสนุนการพัฒนาด้านการบริหารงานขององค์การบริหารส่วนตำบล ให้มีประสิทธิภาพ  โปร่งใส รวดเร็ว และถูกต้องตามระเบียบกฎหมาย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และสนับสนุนให้มีการพัฒนาบุคลากร  เครื่องมืออุปกรณ์  เครื่องมือเครื่องใช้ในการปฏิบัติงานและสถานที่ปฏิบัติงาน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และสนับสนุนการพัฒนาการจัดเก็บรายได้ขององค์การบริหารส่วนตำบล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และสนับสนุนการพัฒนาด้านเทคโนโลยีสารสนเทศ เพื่อการบริหารงานด้านต่าง ๆ ขององค์การบริหารส่วนตำบล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และสนับสนุนการมีส่วนร่วมของประชาชน การจัดกิจกรรมส่งเสริมความสามัคคี ให้ประชาชนมีความรู้ความเข้าใจในบทบาทหน้าที่ของพลเมืองและการมีส่วนร่วมทางการเมืองทุกรูปแบบ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และสนับสนุนการรักษาความปลอดภัยในชีวิต  ทรัพย์สิน  การช่วยเหลือป้องกัน  บรรเทาสาธารภัยและการแก้ไขบัญหายาเสพติด</w:t>
      </w:r>
    </w:p>
    <w:p>
      <w:pPr>
        <w:pStyle w:val="TextBodyIndent"/>
        <w:tabs>
          <w:tab w:val="clear" w:pos="720"/>
          <w:tab w:val="left" w:pos="1800" w:leader="none"/>
        </w:tabs>
        <w:ind w:left="1800" w:hanging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8.  </w:t>
      </w:r>
      <w:r>
        <w:rPr>
          <w:rFonts w:ascii="TH Niramit AS" w:hAnsi="TH Niramit AS" w:cs="TH Niramit AS"/>
        </w:rPr>
        <w:t xml:space="preserve">ส่งเสริมและสนับสนุนให้ประชาชนมีส่วนร่วมในการประหยัดพลังงานและ </w:t>
      </w:r>
    </w:p>
    <w:p>
      <w:pPr>
        <w:pStyle w:val="TextBodyIndent"/>
        <w:tabs>
          <w:tab w:val="clear" w:pos="720"/>
          <w:tab w:val="left" w:pos="1800" w:leader="none"/>
        </w:tabs>
        <w:ind w:left="1797" w:hanging="357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ส่งเสริมให้มีการใช้พลังงานทดแทน</w:t>
      </w:r>
    </w:p>
    <w:p>
      <w:pPr>
        <w:pStyle w:val="TextBodyIndent"/>
        <w:tabs>
          <w:tab w:val="clear" w:pos="720"/>
          <w:tab w:val="left" w:pos="1800" w:leader="none"/>
        </w:tabs>
        <w:ind w:left="1797" w:hanging="357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9.  </w:t>
      </w:r>
      <w:r>
        <w:rPr>
          <w:rFonts w:ascii="TH Niramit AS" w:hAnsi="TH Niramit AS" w:cs="TH Niramit AS"/>
        </w:rPr>
        <w:t>จัดหาที่ดินรวมทั้งสร้างอาคารบ้านพักพนักงานและที่ทำงานป้องกันและบรรเทาสาธารณภัยประจำตำบล</w:t>
      </w:r>
    </w:p>
    <w:p>
      <w:pPr>
        <w:pStyle w:val="TextBodyIndent"/>
        <w:spacing w:before="0" w:after="240"/>
        <w:ind w:left="0"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6. </w:t>
      </w:r>
      <w:r>
        <w:rPr>
          <w:rFonts w:ascii="TH Niramit AS" w:hAnsi="TH Niramit AS" w:cs="TH Niramit AS"/>
          <w:b/>
          <w:b/>
          <w:bCs/>
        </w:rPr>
        <w:t>ยุทธศาสตร์การพัฒนาด้านการจัดการสาธารณสุข</w:t>
      </w:r>
    </w:p>
    <w:p>
      <w:pPr>
        <w:pStyle w:val="TextBody"/>
        <w:ind w:left="720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จุดมุ่งหมายเพื่อการพัฒนา</w:t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ให้ประชาชนมีสุขภาพดีถ้วนหน้า   มีการป้องกัน  ระงับโรคติดต่อและโรคไม่ติดต่อทุกประเภทอย่างมีประสิทธิภาพคลอบคุมทุกพื้นที่</w:t>
      </w:r>
    </w:p>
    <w:p>
      <w:pPr>
        <w:pStyle w:val="TextBody"/>
        <w:ind w:firstLine="72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แนวทางการพัฒนา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และสนับสนุนการพัฒนางานด้านสาธารณสุข ให้มีบริการที่ทั่วถึงและเป็นมาตรฐาน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และสนับสนุน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การป้องกันและแก้ไขปัญหาโรคระบาดต่างๆ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และสนับสนุนการจัด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อบรมให้ความรู้กับประชาชนเกี่ยวกับงานด้านสาธารณสุข</w:t>
      </w:r>
    </w:p>
    <w:p>
      <w:pPr>
        <w:pStyle w:val="TextBodyIndent"/>
        <w:ind w:left="360" w:hanging="36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7.  </w:t>
      </w:r>
      <w:r>
        <w:rPr>
          <w:rFonts w:ascii="TH Niramit AS" w:hAnsi="TH Niramit AS" w:cs="TH Niramit AS"/>
          <w:b/>
          <w:b/>
          <w:bCs/>
        </w:rPr>
        <w:t>ยุทธศาสตร์การพัฒนาด้านการจัดการทรัพยากรธรรมชาติ สิ่งแวดล้อม และส่งเสริมการท่องเที่ยว</w:t>
      </w:r>
    </w:p>
    <w:p>
      <w:pPr>
        <w:pStyle w:val="TextBody"/>
        <w:ind w:left="720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จุดมุ่งหมายเพื่อการพัฒนา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รักษาทรัพยากรธรรมชาติและสิ่งแวดล้อม  ควบคู่ไปกับการพัฒนาแหล่งท่องเที่ยวสวนสาธารณะ ให้ประชาชนได้รับประโยชน์และอยู่ร่วมกับธรรมชาติได้อย่างมีความสุ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ให้การใช้พื้นที่สาธารณะและทรัพย์สินอันเป็นสาธารณสมบัติของแผ่นดิน เป็นไปด้วยความถูกต้อง เกิดประโยชน์ต่อส่วนรวมอย่างแท้จริ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งเสริมและสนับสนุนการจัด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สร้างจิตสำนึกในการอนุรักษ์ทรัพยากรธรรมชาติและสิ่งแวดล้อม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และสนับสนุนการปรับปรุงภูมิทัศน์และการจัดการสิ่งแวดล้อมต่างๆ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และสนับสนุนการพัฒนาแหล่งท่องเที่ยวและสวนสาธารณะ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่งเสริมและสนับสนุนการจัดกิจกรรม การประชาสัมพันธ์ และการให้บริการเกี่ยวกับการท่องเที่ยว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นับสนุนการดำเนินการป้องกันการบุกรุกที่สาธารณะประโยชน์ และการใช้ที่สาธารณะประโยชน์ให้เป็นไปด้วยความถูกต้องและเกิดประโยชน์ต่อส่วน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่อสร้างรั้วกั้นที่สาธารณะประโยชน์</w:t>
      </w:r>
    </w:p>
    <w:p>
      <w:pPr>
        <w:pStyle w:val="TextBodyIndent"/>
        <w:ind w:left="10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2410"/>
      </w:tblGrid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แนวทาง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น่วยที่รับผิดชอบ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ยุทธศาสตร์การพัฒนาด้าน</w:t>
            </w:r>
          </w:p>
          <w:p>
            <w:pPr>
              <w:pStyle w:val="Normal"/>
              <w:ind w:right="176" w:hanging="0"/>
              <w:jc w:val="both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โครงสร้างพื้นฐานเศรษฐกิจ พัฒนาอาชีพและเพิ่มรายได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ก่อสร้าง ปรับปรุง บำรุงรักษา ถนน สะพาน พนังกั้นน้ำ เขื่อนป้องกันตลิ่งและท่อระบายน้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นับสนุนการจัดให้มีการพัฒนาการก่อสร้าง ปรับปรุง ขุดลอกแหล่งน้ำเพื่อการเกษตร และการอุปโภค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บริโภค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่งเสริมและสนับสนุนการติดตั้งและขยายเขตไฟฟ้าให้ทั่วถึ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่งเสริมการสนับสนุนให้มีระบบประปาที่มีมาตรฐาน มีการขยายเขตป</w:t>
            </w:r>
            <w:r>
              <w:rPr>
                <w:rFonts w:ascii="TH Niramit AS" w:hAnsi="TH Niramit AS" w:cs="TH Niramit AS"/>
              </w:rPr>
              <w:t>ร</w:t>
            </w:r>
            <w:r>
              <w:rPr>
                <w:rFonts w:ascii="TH Niramit AS" w:hAnsi="TH Niramit AS" w:cs="TH Niramit AS"/>
              </w:rPr>
              <w:t>ะปาให้ทั่วถึงเพียงพอ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จัดการประสานขอความร่วมมือหน่วยงานที่เกี่ยวข้อง ในการติดตั้งโทรศัพท์สาธารณะและโทรศัพท์พื้นฐานให้เพียงพอต่อความต้องการของประชา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ชีบ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ละหน่วยงานอื่นที่เกี่ยวข้อง</w:t>
            </w:r>
          </w:p>
        </w:tc>
      </w:tr>
      <w:tr>
        <w:trPr>
          <w:trHeight w:val="3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๒</w:t>
            </w:r>
            <w:r>
              <w:rPr>
                <w:rFonts w:cs="TH Niramit AS" w:ascii="TH Niramit AS" w:hAnsi="TH Niramit AS"/>
                <w:b/>
                <w:bCs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การพัฒนาด้า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เศรษฐกิจ พัฒนาอาชีพและเพิ่มรายได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พัฒนาและส่งเสริมด้านการประกอบอาชีพ การมีงานทำ และแก้ไขปัญหาการว่างงานให้แก่ประชาช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 xml:space="preserve">ส่งเสริมและสนับสนุนการพัฒนามาตรฐานสินค้า </w:t>
            </w:r>
            <w:r>
              <w:rPr>
                <w:rFonts w:cs="TH Niramit AS" w:ascii="TH Niramit AS" w:hAnsi="TH Niramit AS"/>
              </w:rPr>
              <w:t xml:space="preserve">OTOP </w:t>
            </w:r>
            <w:r>
              <w:rPr>
                <w:rFonts w:ascii="TH Niramit AS" w:hAnsi="TH Niramit AS" w:cs="TH Niramit AS"/>
              </w:rPr>
              <w:t>หรือสินค้าทางการเกษตรและการแปรรูปสินค้าทางการเกษต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่งเสริมสนับสนุนการจัดตั้งศูนย์จำหน่ายหรือตลาดกลางจำหน่ายสินค้าทางการเกษตร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ส่งเสริมสนับสนุนการบริหารกองทุนกลุ่มอาชีพและกองทุนอื่นๆในตำบ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ส่งเสริมและสนับสนุนให้มีการอบรมเพิ่มพูนความรู้ให้กับประชาชนในการพัฒนาการประกอบอาชี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ชีบ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ละหน่วยงานอื่นที่เกี่ยวข้อ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๓</w:t>
            </w:r>
            <w:r>
              <w:rPr>
                <w:rFonts w:cs="TH Niramit AS" w:ascii="TH Niramit AS" w:hAnsi="TH Niramit AS"/>
                <w:b/>
                <w:bCs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การพัฒนาด้านสังคมและคุณภาพชีวิตของประชาช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พัฒนาและส่งเสริมให้ประชาชนได้รับโอกาสทางสังคมที่เสมอภาคทั่งถึ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่งเสริมและสนับสนุนการให้ความช่วยเหลือด้านสวัสดิการและการพัฒนาคุณภาพชีวิตแก่เด็ก สตรี ผู้สูงอายุ ผู้พิการ ผู้ป่วยเอดส์และผู้ด้อยโอกาส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่งเสริมการสนับสนุนการจัดการอบรมสัมมนาหรือการจัดกิจกรรม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โครงการเพื่อพัฒนาศักยภาพของประชาช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่งเสริมสนับสนุนการจัดการแข่งขันกีฬาทุกระดับ ตลอดจนการจัดกิจกรรมสร้างสุขภาพ ให้ประชาชนรักการออกกำลังกายและสนใจดูแลสุขภาพของตนเอ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่งเสริมและสนับสนุนการนำระบบเศรษฐกิจพอเพียงมาใช้ในการดำเนินชีว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ชีบ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ละหน่วยงานอื่นที่เกี่ยวข้อง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๔</w:t>
            </w:r>
            <w:r>
              <w:rPr>
                <w:rFonts w:cs="TH Niramit AS" w:ascii="TH Niramit AS" w:hAnsi="TH Niramit AS"/>
                <w:b/>
                <w:bCs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การพัฒนาด้า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ารศึกษา ศาสนา วัฒนธรรมและ ภูมิปัญญาท้องถิ่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๕</w:t>
            </w:r>
            <w:r>
              <w:rPr>
                <w:rFonts w:cs="TH Niramit AS" w:ascii="TH Niramit AS" w:hAnsi="TH Niramit AS"/>
                <w:b/>
                <w:bCs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ด้านการเมือง การบริหาร และการมีส่วนร่วมของประชาช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่งเสริมสนับสนุนการจัดการศึกษาทั้งในระบบ นอกระบบ และตามอัธยาศ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พัฒนาด้านการศึกษาและการรับรู้ข้อมูลข่าวสารของเด็ก เยาวชนและประชาชนทั่วไป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่งเสริมและสนับสนุนให้มีการก่อสร้างปรับปรุงและพัฒนาสถานศึกษา วัสดุอุปกรณ์ครุภัณฑ์ สื่อการเรียนการสอนที่ทันสมัยและเพียงพอ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่งเสริมและสนับสนุนการจัดโครง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ิจกรรมเพื่อการสร้างจิตสำนึกในการอนุรักษ์ศิลปวัฒนธรรม ขนบธรรมเนียมจารีตประเพณี วันสำคัญทางศาสนาและภูมิปัญญาท้องถิ่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 xml:space="preserve">.   </w:t>
            </w:r>
            <w:r>
              <w:rPr>
                <w:rFonts w:ascii="TH Niramit AS" w:hAnsi="TH Niramit AS" w:cs="TH Niramit AS"/>
              </w:rPr>
              <w:t>พัฒนาและส่งเสริมให้ความรู้แก่บุคลากรและประชาชนทั่วไป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 xml:space="preserve">.   </w:t>
            </w:r>
            <w:r>
              <w:rPr>
                <w:rFonts w:ascii="TH Niramit AS" w:hAnsi="TH Niramit AS" w:cs="TH Niramit AS"/>
              </w:rPr>
              <w:t>ส่งเสริมและสนับสนุนการพัฒนาด้านการบริหารงานขององค์การบริหารส่วนตำบลให้มีประสิทธิภาพ โปร่งใส รวดเร็ว และถูกต้องตามระเบียบกฏหมา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 xml:space="preserve">.   </w:t>
            </w:r>
            <w:r>
              <w:rPr>
                <w:rFonts w:ascii="TH Niramit AS" w:hAnsi="TH Niramit AS" w:cs="TH Niramit AS"/>
              </w:rPr>
              <w:t>ส่งเสริมการสนับสนุนให้มีการพัฒนาบุคลากร เครื่องมืออุปกรณ์ เครื่องมือเครื่องใช้ในการปฏิบัติงานและสถานที่ปฏิบัติงา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 xml:space="preserve">.   </w:t>
            </w:r>
            <w:r>
              <w:rPr>
                <w:rFonts w:ascii="TH Niramit AS" w:hAnsi="TH Niramit AS" w:cs="TH Niramit AS"/>
              </w:rPr>
              <w:t>ส่งเสริมและสนับสนุนการพัฒนาการจัดเก็บรายได้ขององค์การบริหารส่วน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ชีบ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ละหน่วยงานอื่นที่เกี่ยวข้อ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ชีบ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ละหน่วยงานอื่นที่เกี่ยวข้อ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</w:t>
            </w:r>
            <w:r>
              <w:rPr>
                <w:rFonts w:cs="TH Niramit AS" w:ascii="TH Niramit AS" w:hAnsi="TH Niramit AS"/>
              </w:rPr>
              <w:t xml:space="preserve">.   </w:t>
            </w:r>
            <w:r>
              <w:rPr>
                <w:rFonts w:ascii="TH Niramit AS" w:hAnsi="TH Niramit AS" w:cs="TH Niramit AS"/>
              </w:rPr>
              <w:t>ส่งเสริมและสนับสนุนการพัฒนาด้านเทคโนโลยีสารสนเทศ เพื่อการบริหารงานด้านต่างๆ ขององค์การบริหารส่วนตำบ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๖</w:t>
            </w:r>
            <w:r>
              <w:rPr>
                <w:rFonts w:cs="TH Niramit AS" w:ascii="TH Niramit AS" w:hAnsi="TH Niramit AS"/>
              </w:rPr>
              <w:t xml:space="preserve">.   </w:t>
            </w:r>
            <w:r>
              <w:rPr>
                <w:rFonts w:ascii="TH Niramit AS" w:hAnsi="TH Niramit AS" w:cs="TH Niramit AS"/>
              </w:rPr>
              <w:t>ส่งเสริมและสนับสนุนการมีส่วนร่วมของประชาชน การจัดกิจกรรมส่งเสริมความสามัคคี ให้ประชาชนมีความรู้ความเข้าใจในบทบาทหน้าที่ของพลเมืองและการมีส่วนร่วมทางการเมืองทุกรูปแบบ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</w:t>
            </w:r>
            <w:r>
              <w:rPr>
                <w:rFonts w:cs="TH Niramit AS" w:ascii="TH Niramit AS" w:hAnsi="TH Niramit AS"/>
              </w:rPr>
              <w:t xml:space="preserve">.   </w:t>
            </w:r>
            <w:r>
              <w:rPr>
                <w:rFonts w:ascii="TH Niramit AS" w:hAnsi="TH Niramit AS" w:cs="TH Niramit AS"/>
              </w:rPr>
              <w:t>ส่งเสริมและสนับสนุนการรักษาความปลอดภัยในชีวิต ทรัพย์สิน การช่วยเหลือป้องกัน บรรเทาสาธารณภัยและการแก้ไขปัญหายาเสพติด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๘</w:t>
            </w:r>
            <w:r>
              <w:rPr>
                <w:rFonts w:cs="TH Niramit AS" w:ascii="TH Niramit AS" w:hAnsi="TH Niramit AS"/>
              </w:rPr>
              <w:t xml:space="preserve">.   </w:t>
            </w:r>
            <w:r>
              <w:rPr>
                <w:rFonts w:ascii="TH Niramit AS" w:hAnsi="TH Niramit AS" w:cs="TH Niramit AS"/>
              </w:rPr>
              <w:t>ส่งเสริมและสนับสนุนให้ประชาชนมีส่วนร่วมในการประหยัดพลังงานและส่งเสริมให้มีการใช้พลังงานทดแท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๙</w:t>
            </w:r>
            <w:r>
              <w:rPr>
                <w:rFonts w:cs="TH Niramit AS" w:ascii="TH Niramit AS" w:hAnsi="TH Niramit AS"/>
              </w:rPr>
              <w:t xml:space="preserve">.   </w:t>
            </w:r>
            <w:r>
              <w:rPr>
                <w:rFonts w:ascii="TH Niramit AS" w:hAnsi="TH Niramit AS" w:cs="TH Niramit AS"/>
              </w:rPr>
              <w:t>จัดหาที่ดินรวมทั้งสร้างอาคารบ้านพักพนักงานและที่ทำงานป้องกันและบรรเทาสาธารณภัยประจำตำบ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๖</w:t>
            </w:r>
            <w:r>
              <w:rPr>
                <w:rFonts w:cs="TH Niramit AS" w:ascii="TH Niramit AS" w:hAnsi="TH Niramit AS"/>
                <w:b/>
                <w:bCs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การพัฒนาด้านการจัดการ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่งเสริมและสนับสนุนการพัฒนางานด้านสาธารณสุข ให้มีบริการที่ทั่วถึงและเป็นมาตรฐา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่งเสริมและสนับสนุนโครง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ิจกรรมการป้องกันและการแก้ไขปัญหาโรคระบาดต่างๆ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่งเสริมการสนับสนุนการจัดโครง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ิจกรรมอบรม ให้ความรู้กับประชาชน เกี่ยวกับงานด้านสาธารณสุ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ชีบ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>และหน่วยงานอื่นที่เกี่ยวข้อง</w:t>
            </w:r>
          </w:p>
        </w:tc>
      </w:tr>
      <w:tr>
        <w:trPr>
          <w:trHeight w:val="40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>๗</w:t>
            </w:r>
            <w:r>
              <w:rPr>
                <w:rFonts w:cs="TH Niramit AS" w:ascii="TH Niramit AS" w:hAnsi="TH Niramit AS"/>
                <w:b/>
                <w:bCs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ยุทธศาสตร์การพัฒนาด้านการจัดการทรัพยากร ธรรมชาติสิ่งแวดล้อม และการส่งเสริมการท่องเที่ยว</w:t>
            </w:r>
            <w:bookmarkStart w:id="0" w:name="_GoBack"/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่งเสริมสนับสนุนการจัดโครง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กิจกรรมสร้างจิตสำนึกใ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่งเสริมและสนับสนุนการปรับปรุงภูมิทัศน์และการจัดการสิ่งแวดล้อมต่างๆ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่งเสริมและสนับสนุนการพัฒนาแหล่งท่องเที่ยวและสวนสาธาร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่งเสริมและสนับสนุนการจัดกิจกรรม การประชาสัมพันธ์ และการให้บริการเกี่ยวกับการ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สนับสนุนการดำเนินการการป้องกันการบุกรุกที่สาธารณะประโยชน์ และการใช้ที่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าธารณะประโยชน์ให้เป็นไปด้วยความถูกต้องและเกิดประโยชน์ต่อส่วนรว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๖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ก่อสร้างรั้วกั้นที่สาธารณะประโยชน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ชีบ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</w:rPr>
              <w:t>และหน่วยงานอื่นที่เกี่ยวข้อง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56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H NiramitIT๙" w:hAnsi="TH NiramitIT๙" w:cs="TH Niramit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  <w:rFonts w:cs="AngsanaUP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ngsanaUPC" w:hAnsi="AngsanaUPC" w:cs="Angsan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ngsanaUPC" w:hAnsi="AngsanaUPC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40"/>
      <w:szCs w:val="40"/>
    </w:rPr>
  </w:style>
  <w:style w:type="character" w:styleId="WW8Num1z0">
    <w:name w:val="WW8Num1z0"/>
    <w:qFormat/>
    <w:rPr>
      <w:rFonts w:ascii="TH NiramitIT๙" w:hAnsi="TH NiramitIT๙" w:cs="TH NiramitIT๙"/>
    </w:rPr>
  </w:style>
  <w:style w:type="character" w:styleId="WW8Num2z0">
    <w:name w:val="WW8Num2z0"/>
    <w:qFormat/>
    <w:rPr>
      <w:rFonts w:cs="AngsanaUP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10:00Z</dcterms:created>
  <dc:creator>User</dc:creator>
  <dc:description/>
  <cp:keywords/>
  <dc:language>en-US</dc:language>
  <cp:lastModifiedBy>Windows User</cp:lastModifiedBy>
  <cp:lastPrinted>2012-12-24T11:37:00Z</cp:lastPrinted>
  <dcterms:modified xsi:type="dcterms:W3CDTF">2022-03-01T04:09:00Z</dcterms:modified>
  <cp:revision>4</cp:revision>
  <dc:subject/>
  <dc:title>บทที่ 5</dc:title>
</cp:coreProperties>
</file>